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1"/>
          <w:szCs w:val="21"/>
        </w:rPr>
        <w:t>教私第１７９３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1"/>
          <w:szCs w:val="21"/>
        </w:rPr>
        <w:t>令和３年７月２８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中等教育学校長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/>
          <w:color w:val="000000"/>
          <w:kern w:val="2"/>
          <w:sz w:val="21"/>
          <w:szCs w:val="21"/>
        </w:rPr>
      </w:r>
    </w:p>
    <w:p>
      <w:pPr>
        <w:pStyle w:val="Normal"/>
        <w:spacing w:lineRule="exact" w:line="320"/>
        <w:ind w:left="12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大阪府小・中学校指導主事等教育課程研究協議会（夏季）</w:t>
      </w:r>
    </w:p>
    <w:p>
      <w:pPr>
        <w:pStyle w:val="Normal"/>
        <w:spacing w:lineRule="exact" w:line="320"/>
        <w:ind w:left="12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ついて（通知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ind w:firstLine="2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大阪府教育センター所長より通知がありましたので、お知らせ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つきましては、貴校において参加希望者がいる場合は、下記のとおり提出をお願いします。なお、期限までに提出がない場合には「希望なし」として取り扱いますので、ご了承ください。</w:t>
      </w:r>
    </w:p>
    <w:p>
      <w:pPr>
        <w:pStyle w:val="Normal"/>
        <w:spacing w:lineRule="exact" w:line="320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spacing w:lineRule="exact" w:line="320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320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20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内容　　教育課程研究協議会（夏季）参加者名簿（別紙様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  <w:sz w:val="21"/>
          <w:szCs w:val="21"/>
        </w:rPr>
        <w:t>提出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  <w:szCs w:val="21"/>
        </w:rPr>
        <w:t>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教育庁私学課小中高振興グループ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メールアドレス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higakudaigaku-g01@sbox.pref.osaka.lg.jp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方法　　必要事項を入力の上、電子メールで添付ファイルにより送付をお願いします。</w:t>
      </w:r>
    </w:p>
    <w:p>
      <w:pPr>
        <w:pStyle w:val="Normal"/>
        <w:spacing w:lineRule="exact" w:line="320"/>
        <w:ind w:left="2238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イル名及びメール件名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「（学校名）教育課程研究協議会（夏季）参加者名簿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提出期限　　令和３年８月４日（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margin">
                  <wp:align>bottom</wp:align>
                </wp:positionV>
                <wp:extent cx="233045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6.55pt;mso-wrap-distance-left:9.05pt;mso-wrap-distance-right:9.05pt;mso-wrap-distance-top:0pt;mso-wrap-distance-bottom:0pt;margin-top:660.5pt;mso-position-vertical:bottom;mso-position-vertical-relative:margin;margin-left:26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7:00Z</dcterms:created>
  <dc:creator/>
  <dc:description/>
  <cp:keywords/>
  <dc:language>en-US</dc:language>
  <cp:lastModifiedBy/>
  <dcterms:modified xsi:type="dcterms:W3CDTF">2021-07-28T06:15:00Z</dcterms:modified>
  <cp:revision>1</cp:revision>
  <dc:subject/>
  <dc:title/>
</cp:coreProperties>
</file>