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２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から令和４年度までの間における小学校学習指導要領、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中学校学習指導要領及び高等学校学習指導要領の特例を定める告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示並びに特別支援学校小学部・中学部学習指導要領及び特別支援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学校高等部学習指導要領の特例を定める告示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3:00Z</dcterms:created>
  <dc:creator/>
  <dc:description/>
  <cp:keywords/>
  <dc:language>en-US</dc:language>
  <cp:lastModifiedBy/>
  <dcterms:modified xsi:type="dcterms:W3CDTF">2020-08-20T05:45:00Z</dcterms:modified>
  <cp:revision>1</cp:revision>
  <dc:subject/>
  <dc:title/>
</cp:coreProperties>
</file>