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sz w:val="24"/>
        </w:rPr>
        <w:t>目　　　　次</w:t>
      </w:r>
    </w:p>
    <w:p>
      <w:pPr>
        <w:pStyle w:val="Normal"/>
        <w:spacing w:lineRule="exact" w:line="300" w:before="145" w:after="145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１　私立学校行政関連法規　　　　　　　　　　　　　　　　　　　　　　　　　頁数</w:t>
      </w:r>
    </w:p>
    <w:p>
      <w:pPr>
        <w:pStyle w:val="Normal"/>
        <w:tabs>
          <w:tab w:val="clear" w:pos="840"/>
          <w:tab w:val="left" w:pos="851" w:leader="none"/>
        </w:tabs>
        <w:spacing w:lineRule="exact" w:line="300" w:before="145" w:after="145"/>
        <w:ind w:firstLine="849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私立学校行政関連法規（管理編） 　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</w:t>
      </w:r>
    </w:p>
    <w:p>
      <w:pPr>
        <w:pStyle w:val="Normal"/>
        <w:spacing w:lineRule="exact" w:line="300" w:before="145" w:after="145"/>
        <w:ind w:left="840" w:firstLine="11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認可・届出事由と申請・届出 　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</w:t>
      </w:r>
    </w:p>
    <w:p>
      <w:pPr>
        <w:pStyle w:val="Normal"/>
        <w:spacing w:lineRule="exact" w:line="300" w:before="145" w:after="145"/>
        <w:ind w:left="-181" w:firstLine="1032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認可申請・届出の根拠 　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</w:t>
      </w:r>
    </w:p>
    <w:p>
      <w:pPr>
        <w:pStyle w:val="Normal"/>
        <w:spacing w:lineRule="exact" w:line="300" w:before="145" w:after="145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２　認可申請・届出の様式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学校廃止認可申請書 　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5</w:t>
      </w:r>
    </w:p>
    <w:p>
      <w:pPr>
        <w:pStyle w:val="Normal"/>
        <w:tabs>
          <w:tab w:val="clear" w:pos="840"/>
          <w:tab w:val="right" w:pos="8736" w:leader="none"/>
        </w:tabs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学科廃止認可申請書 　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7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収容定員に係る学則変更認可申請書 　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9</w:t>
      </w:r>
    </w:p>
    <w:p>
      <w:pPr>
        <w:pStyle w:val="Normal"/>
        <w:spacing w:lineRule="exact" w:line="300" w:before="145" w:after="145"/>
        <w:ind w:left="850" w:hanging="0"/>
        <w:rPr/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学則変更認可申請書　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広域通信制課程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3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学則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4</w:t>
      </w:r>
    </w:p>
    <w:p>
      <w:pPr>
        <w:pStyle w:val="Normal"/>
        <w:spacing w:lineRule="exact" w:line="300" w:before="145" w:after="145"/>
        <w:ind w:left="850" w:hanging="0"/>
        <w:rPr/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位置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5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住所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6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名称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7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校地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8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校舎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9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校長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0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寄附行為変更認可申請書　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1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寄附行為変更届　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4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役員等変更届　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5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登記完了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6</w:t>
      </w:r>
    </w:p>
    <w:p>
      <w:pPr>
        <w:pStyle w:val="Normal"/>
        <w:spacing w:lineRule="exact" w:line="300" w:before="145" w:after="145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３　その他の様式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役員変更報告　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8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寄附行為変更報告　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9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証明願　・・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0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特定公益増進法人証明申請書　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税額控除に係る証明申請　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海外修学（研修）旅行実施計画報告　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4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海外・身元保証について　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6</w:t>
      </w:r>
    </w:p>
    <w:p>
      <w:pPr>
        <w:pStyle w:val="Normal"/>
        <w:spacing w:lineRule="exact" w:line="300" w:before="145" w:after="145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生徒旅客運賃割引証交付願　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8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添付書類一覧及び書式例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認可申請・届出の根拠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私立学校の認可申請・届出事項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5"/>
        <w:gridCol w:w="3780"/>
        <w:gridCol w:w="1260"/>
        <w:gridCol w:w="126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1" w:right="462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4" w:right="556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根拠法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　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の廃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副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6"/>
                <w:kern w:val="0"/>
                <w:szCs w:val="21"/>
              </w:rPr>
              <w:t>課程の設置（廃止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66"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6"/>
                <w:kern w:val="0"/>
                <w:szCs w:val="21"/>
              </w:rPr>
              <w:t>学科の設置（廃止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66"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  <w:t>条、学教令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w w:val="8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収容定員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9"/>
                <w:kern w:val="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9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9"/>
                <w:kern w:val="0"/>
                <w:szCs w:val="21"/>
              </w:rPr>
              <w:t>条、学教令第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9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9"/>
                <w:kern w:val="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9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9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9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69"/>
                <w:kern w:val="0"/>
                <w:szCs w:val="21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学則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Cs w:val="21"/>
              </w:rPr>
              <w:t>条、学教令第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72"/>
                <w:kern w:val="0"/>
                <w:szCs w:val="21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　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則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位置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8110</wp:posOffset>
                      </wp:positionV>
                      <wp:extent cx="2105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9.3pt" to="172.7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副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地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舎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長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before="290" w:after="0"/>
        <w:rPr>
          <w:rFonts w:ascii="ＭＳ ゴシック;MS Gothic" w:hAnsi="ＭＳ ゴシック;MS Gothic" w:eastAsia="ＭＳ ゴシック;MS Gothic" w:cs="ＭＳ ゴシック;MS Gothic"/>
          <w:color w:val="000000"/>
          <w:position w:val="-2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-23"/>
          <w:szCs w:val="21"/>
        </w:rPr>
        <w:t>２　学校法人の認可申請・届出事項（大阪府所轄法人のみ）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5"/>
        <w:gridCol w:w="3780"/>
        <w:gridCol w:w="1260"/>
        <w:gridCol w:w="126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1" w:right="462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4" w:right="55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根拠法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>
          <w:trHeight w:val="6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5"/>
                <w:kern w:val="0"/>
                <w:szCs w:val="21"/>
              </w:rPr>
              <w:t>寄附行為の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85"/>
                <w:kern w:val="0"/>
                <w:szCs w:val="21"/>
              </w:rPr>
              <w:t>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Cs w:val="21"/>
              </w:rPr>
              <w:t>私学法第</w:t>
            </w:r>
            <w:r>
              <w:rPr>
                <w:rFonts w:cs="ＭＳ 明朝;MS Mincho" w:ascii="ＭＳ 明朝;MS Mincho" w:hAnsi="ＭＳ 明朝;MS Mincho"/>
                <w:color w:val="000000"/>
                <w:w w:val="97"/>
                <w:kern w:val="0"/>
                <w:szCs w:val="21"/>
              </w:rPr>
              <w:t>108</w:t>
            </w: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w w:val="97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Cs w:val="21"/>
              </w:rPr>
              <w:t>項、私学則第</w:t>
            </w:r>
            <w:r>
              <w:rPr>
                <w:rFonts w:cs="ＭＳ 明朝;MS Mincho" w:ascii="ＭＳ 明朝;MS Mincho" w:hAnsi="ＭＳ 明朝;MS Mincho"/>
                <w:color w:val="000000"/>
                <w:w w:val="97"/>
                <w:kern w:val="0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副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  <w:u w:val="dotted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5"/>
                <w:kern w:val="0"/>
                <w:szCs w:val="21"/>
              </w:rPr>
              <w:t>寄附行為の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85"/>
                <w:kern w:val="0"/>
                <w:szCs w:val="21"/>
              </w:rPr>
              <w:t>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2"/>
                <w:kern w:val="0"/>
                <w:szCs w:val="21"/>
              </w:rPr>
              <w:t>私学法第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2"/>
                <w:kern w:val="0"/>
                <w:szCs w:val="21"/>
              </w:rPr>
              <w:t>108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2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2"/>
                <w:kern w:val="0"/>
                <w:szCs w:val="21"/>
              </w:rPr>
              <w:t>項、私学則第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2"/>
                <w:kern w:val="0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2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w w:val="82"/>
                <w:kern w:val="0"/>
                <w:szCs w:val="21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 w:val="1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員等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私学令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、私学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記完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私学令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、私学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 w:before="290" w:after="0"/>
        <w:rPr>
          <w:rFonts w:ascii="ＭＳ ゴシック;MS Gothic" w:hAnsi="ＭＳ ゴシック;MS Gothic" w:eastAsia="ＭＳ ゴシック;MS Gothic" w:cs="ＭＳ ゴシック;MS Gothic"/>
          <w:color w:val="000000"/>
          <w:position w:val="-7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-7"/>
          <w:szCs w:val="21"/>
        </w:rPr>
        <w:t>３　その他</w:t>
      </w:r>
    </w:p>
    <w:tbl>
      <w:tblPr>
        <w:tblW w:w="86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46"/>
        <w:gridCol w:w="1260"/>
        <w:gridCol w:w="12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74" w:right="699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9" w:right="41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根拠法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員等変更報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002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6pt" to="130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寄附行為変更報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002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6pt" to="130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証明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免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副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定公益増進法人証明申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Cs w:val="21"/>
              </w:rPr>
              <w:t>所税令第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Cs w:val="21"/>
              </w:rPr>
              <w:t>217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Cs w:val="21"/>
              </w:rPr>
              <w:t>号、法税令第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Cs w:val="21"/>
              </w:rPr>
              <w:t>77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7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税額控除に係る証明申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租税特別措置法施行令第</w:t>
            </w:r>
            <w:r>
              <w:rPr>
                <w:rFonts w:cs="ＭＳ 明朝;MS Mincho" w:ascii="ＭＳ 明朝;MS Mincho" w:hAnsi="ＭＳ 明朝;MS Mincho"/>
                <w:color w:val="000000"/>
                <w:w w:val="67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w w:val="67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44"/>
                <w:w w:val="67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7"/>
                <w:kern w:val="0"/>
                <w:szCs w:val="21"/>
              </w:rPr>
              <w:t>海外修学（研修）旅行実施計画報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87"/>
                <w:kern w:val="0"/>
                <w:szCs w:val="21"/>
              </w:rPr>
              <w:t>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002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6pt" to="130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徒旅客運賃割引証交付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0020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6pt" to="130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大阪府所管法人以外の法人は提出してください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-3-</w:t>
      </w:r>
    </w:p>
    <w:sectPr>
      <w:type w:val="nextPage"/>
      <w:pgSz w:w="11906" w:h="16838"/>
      <w:pgMar w:left="1701" w:right="1469" w:gutter="0" w:header="0" w:top="794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1:00Z</dcterms:created>
  <dc:creator/>
  <dc:description/>
  <cp:keywords/>
  <dc:language>en-US</dc:language>
  <cp:lastModifiedBy/>
  <dcterms:modified xsi:type="dcterms:W3CDTF">2025-03-28T12:33:00Z</dcterms:modified>
  <cp:revision>1</cp:revision>
  <dc:subject/>
  <dc:title/>
</cp:coreProperties>
</file>