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sz w:val="28"/>
        </w:rPr>
        <w:t>令和</w:t>
      </w:r>
      <w:r>
        <w:rPr>
          <w:rFonts w:eastAsia="HG丸ｺﾞｼｯｸM-PRO" w:cs="ＭＳ 明朝;MS Mincho" w:ascii="HG丸ｺﾞｼｯｸM-PRO" w:hAnsi="HG丸ｺﾞｼｯｸM-PRO"/>
          <w:sz w:val="28"/>
        </w:rPr>
        <w:t>4</w:t>
      </w:r>
      <w:r>
        <w:rPr>
          <w:rFonts w:ascii="HG丸ｺﾞｼｯｸM-PRO" w:hAnsi="HG丸ｺﾞｼｯｸM-PRO" w:cs="ＭＳ 明朝;MS Mincho" w:eastAsia="HG丸ｺﾞｼｯｸM-PRO"/>
          <w:sz w:val="28"/>
        </w:rPr>
        <w:t>年度　第</w:t>
      </w:r>
      <w:r>
        <w:rPr>
          <w:rFonts w:eastAsia="HG丸ｺﾞｼｯｸM-PRO" w:cs="ＭＳ 明朝;MS Mincho" w:ascii="HG丸ｺﾞｼｯｸM-PRO" w:hAnsi="HG丸ｺﾞｼｯｸM-PRO"/>
          <w:sz w:val="28"/>
        </w:rPr>
        <w:t>1</w:t>
      </w:r>
      <w:r>
        <w:rPr>
          <w:rFonts w:ascii="HG丸ｺﾞｼｯｸM-PRO" w:hAnsi="HG丸ｺﾞｼｯｸM-PRO" w:cs="ＭＳ 明朝;MS Mincho" w:eastAsia="HG丸ｺﾞｼｯｸM-PRO"/>
          <w:sz w:val="28"/>
        </w:rPr>
        <w:t>回大阪府スポーツ推進審議会</w:t>
      </w:r>
    </w:p>
    <w:p>
      <w:pPr>
        <w:pStyle w:val="Normal"/>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日　　時　　　令和</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年１月</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日（月）１４：００～１</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０</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場　　所　　　大阪府庁別館</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階　委員会議室</w:t>
      </w:r>
    </w:p>
    <w:p>
      <w:pPr>
        <w:pStyle w:val="Normal"/>
        <w:ind w:left="2749" w:hanging="2749"/>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出席状況　　　出席委員　１</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名　欠席委員　４名</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局）　　教育振興室長、保健体育課長、首席指導主事１名、総括主査２名、主任指導主事１名</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文化スポーツ室スポーツ振興課長、総括主査</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名</w:t>
      </w:r>
    </w:p>
    <w:p>
      <w:pPr>
        <w:pStyle w:val="Normal"/>
        <w:ind w:firstLine="154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福祉部　自立支援課長、指導主事１名</w:t>
      </w:r>
    </w:p>
    <w:p>
      <w:pPr>
        <w:pStyle w:val="Normal"/>
        <w:ind w:firstLine="154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開　　会</w:t>
      </w:r>
    </w:p>
    <w:p>
      <w:pPr>
        <w:pStyle w:val="Normal"/>
        <w:ind w:left="19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事務局が開会宣言</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あいさつ</w:t>
      </w:r>
    </w:p>
    <w:p>
      <w:pPr>
        <w:pStyle w:val="Normal"/>
        <w:ind w:left="19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教育庁を代表して教育振興室長があいさつ</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会長あいさつ</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委員の人事について</w:t>
      </w:r>
    </w:p>
    <w:p>
      <w:pPr>
        <w:pStyle w:val="Normal"/>
        <w:ind w:left="388" w:hanging="193"/>
        <w:rPr/>
      </w:pPr>
      <w:r>
        <w:rPr>
          <w:rFonts w:ascii="HG丸ｺﾞｼｯｸM-PRO" w:hAnsi="HG丸ｺﾞｼｯｸM-PRO" w:cs="ＭＳ 明朝;MS Mincho" w:eastAsia="HG丸ｺﾞｼｯｸM-PRO"/>
        </w:rPr>
        <w:t>・　事務局から、所属団体における異動に伴い、新たに任命、委嘱したことを報告及び出席者の紹介</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局から、本日の会議が大阪府スポーツ推進審議会運営要領に規定する定足数を充たしていることを報告</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大阪府スポーツ推進審議会条例第６条第１項により、会長を議長に選出</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議　　事</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報告事項</w:t>
      </w:r>
    </w:p>
    <w:p>
      <w:pPr>
        <w:pStyle w:val="Normal"/>
        <w:ind w:firstLine="193"/>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質疑応答等］</w:t>
      </w:r>
      <w:r>
        <w:rPr>
          <w:rFonts w:ascii="HG丸ｺﾞｼｯｸM-PRO" w:hAnsi="HG丸ｺﾞｼｯｸM-PRO" w:cs="ＭＳ 明朝;MS Mincho" w:eastAsia="HG丸ｺﾞｼｯｸM-PRO"/>
        </w:rPr>
        <w:t>　□・・議長　△・・委員　◆・・事務局</w:t>
      </w:r>
    </w:p>
    <w:p>
      <w:pPr>
        <w:pStyle w:val="Normal"/>
        <w:numPr>
          <w:ilvl w:val="0"/>
          <w:numId w:val="2"/>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５年度体育関係団体に対する補助金について 別紙「資料</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大阪府では国体の参加において、交通費がきっちりと出ないという事態がずっと続いている。来年度は国体が鹿児島県と北海道であるが企業のサポートが厳しいというのがスポーツ協会の実態。また日本スポーツ協会が今年度から国体の参加にアンチドーピング教育を義務付けるということだが、これもまだ詳細が決まっておらず、勉強会などをお手伝いさせてもらっている。派遣地が遠いと、令和</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度まではなかなか派遣できなかったが今後、派遣費を考慮していただき、少なくとも選手やコーチの先生方に交通費のご負担をしていただくことがないように切にお願いした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貴重なご意見ありがとうございました。スポーツ協会様とも協力しながら、ともによりよい派遣につながるよ</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う努めてまいりたいと思っています。</w:t>
      </w:r>
    </w:p>
    <w:p>
      <w:pPr>
        <w:pStyle w:val="Normal"/>
        <w:ind w:firstLine="19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2"/>
        </w:numPr>
        <w:rPr/>
      </w:pPr>
      <w:r>
        <w:rPr>
          <w:rFonts w:ascii="HG丸ｺﾞｼｯｸM-PRO" w:hAnsi="HG丸ｺﾞｼｯｸM-PRO" w:cs="ＭＳ 明朝;MS Mincho" w:eastAsia="HG丸ｺﾞｼｯｸM-PRO"/>
        </w:rPr>
        <w:t>令和５年度保健体育課、スポーツ振興課、自立支援課関係、当初予算状況について 別紙「資料</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ページの学校体育振興費の</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スポーツ指導･体力向上支援推進費が前年度予算の半分以上少ないがその要因は。</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右の概要部分に「ＩＣＴ活用による子どもの体力向上事業」とあるが、今年度は学習支援システムの構築にあたり開発費として予算を計上しておりその分が加わっているため。</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同じく</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ページの「部活動指導員配置事業費」「持続可能な運動部活動体制整備事業費」について、こちら調整中ということで、今から増減はあるかと思うが、日本中で中学校の部活動についてはいろんな意見が出てきている。「こうしなければならない」ということを早急に決めるということは難しいことだと思うが、今の時期にいろいろな形の思考を、ぜひ大阪府ではしていただいて、どんな形がそれぞれの市町村、自治体、中学校、地域に合っているのかということを見極める期間であると捉えているので、大きく減額してしまうと議論が深まらないのではないかという危惧を覚える。ぜひ、調整中のところは増額に向けてご検討いただきたい。</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頑張っていただきたい。また後で、説明があると思うのでご意見いただきたいと思う。他には特にないようなので、報告事項を終わらせていただく。</w:t>
      </w:r>
    </w:p>
    <w:p>
      <w:pPr>
        <w:pStyle w:val="Normal"/>
        <w:ind w:firstLine="19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その他</w:t>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運動部活動の在り方について 別紙「資料</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資料</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前半部分）での質問等</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資料</w:t>
      </w:r>
      <w:r>
        <w:rPr>
          <w:rFonts w:eastAsia="HG丸ｺﾞｼｯｸM-PRO" w:cs="ＭＳ 明朝;MS Mincho" w:ascii="HG丸ｺﾞｼｯｸM-PRO" w:hAnsi="HG丸ｺﾞｼｯｸM-PRO"/>
        </w:rPr>
        <w:t>3-6</w:t>
      </w:r>
      <w:r>
        <w:rPr>
          <w:rFonts w:ascii="HG丸ｺﾞｼｯｸM-PRO" w:hAnsi="HG丸ｺﾞｼｯｸM-PRO" w:cs="ＭＳ 明朝;MS Mincho" w:eastAsia="HG丸ｺﾞｼｯｸM-PRO"/>
        </w:rPr>
        <w:t>の「部活動指導員」と「外部指導者」という文字があるが、その違いはどういったことか。</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部活動指導員については、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に国の学校教育施行規則が変更されたことに伴い、もともと外部指導者として有償ボランティアで顧問の付添いのもと、技術指導を行う指導者を導入していたものが、学校職員として位置づけることで、顧問の付添いを必要としない職種を作り、今は両方を外部人材という形で導入しているところ。</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部活動指導員は単独で付添いができる、外部指導者は技術指導のみのサポートということか。</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その通り。</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今どちらの数が多いのか。</w:t>
      </w:r>
    </w:p>
    <w:p>
      <w:pPr>
        <w:pStyle w:val="Normal"/>
        <w:ind w:left="193" w:hanging="193"/>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府立高校については外部指導者の方が多く活用していただいているところで、部活動指導員については平成</w:t>
      </w: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0</w:t>
      </w:r>
      <w:r>
        <w:rPr>
          <w:rFonts w:ascii="HG丸ｺﾞｼｯｸM-PRO" w:hAnsi="HG丸ｺﾞｼｯｸM-PRO" w:cs="ＭＳ 明朝;MS Mincho" w:eastAsia="HG丸ｺﾞｼｯｸM-PRO"/>
        </w:rPr>
        <w:t>年度から事業を運用して少しずつ配置をしているところで、今</w:t>
      </w:r>
      <w:r>
        <w:rPr>
          <w:rFonts w:eastAsia="HG丸ｺﾞｼｯｸM-PRO" w:cs="ＭＳ 明朝;MS Mincho" w:ascii="HG丸ｺﾞｼｯｸM-PRO" w:hAnsi="HG丸ｺﾞｼｯｸM-PRO"/>
        </w:rPr>
        <w:t>99</w:t>
      </w:r>
      <w:r>
        <w:rPr>
          <w:rFonts w:ascii="HG丸ｺﾞｼｯｸM-PRO" w:hAnsi="HG丸ｺﾞｼｯｸM-PRO" w:cs="ＭＳ 明朝;MS Mincho" w:eastAsia="HG丸ｺﾞｼｯｸM-PRO"/>
        </w:rPr>
        <w:t>名。</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資料</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7-12</w:t>
      </w:r>
      <w:r>
        <w:rPr>
          <w:rFonts w:ascii="HG丸ｺﾞｼｯｸM-PRO" w:hAnsi="HG丸ｺﾞｼｯｸM-PRO" w:cs="ＭＳ 明朝;MS Mincho" w:eastAsia="HG丸ｺﾞｼｯｸM-PRO"/>
        </w:rPr>
        <w:t>（後半部分）での質問等</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守口市。資料</w:t>
      </w:r>
      <w:r>
        <w:rPr>
          <w:rFonts w:eastAsia="HG丸ｺﾞｼｯｸM-PRO" w:cs="ＭＳ 明朝;MS Mincho" w:ascii="HG丸ｺﾞｼｯｸM-PRO" w:hAnsi="HG丸ｺﾞｼｯｸM-PRO"/>
        </w:rPr>
        <w:t>3-10</w:t>
      </w:r>
      <w:r>
        <w:rPr>
          <w:rFonts w:ascii="HG丸ｺﾞｼｯｸM-PRO" w:hAnsi="HG丸ｺﾞｼｯｸM-PRO" w:cs="ＭＳ 明朝;MS Mincho" w:eastAsia="HG丸ｺﾞｼｯｸM-PRO"/>
        </w:rPr>
        <w:t>にあります通り、部活動の地域移行について、各市町村の大きな課題となっている。各学校あるいは種目ごとの指導者、指導団体の確保。今、負担は生じていないが、将来保護者からの利用負担を求めることは難しい。本市としてもいろいろな取組みができるのではないかと、地域のスポーツ少年団と連携してサッカーを指導している。これは小学校で指導を受けた指導者から系統的な指導を受けられる。大変好評だった。スポーツ団体のない種目は、守口市スポーツ協会に協力いただいて、種目が増えていっている。中学校も休日の取組みから進めていくということで複数の学校で始めているところ。行政・学校・地域のスポーツ団体が協議会を設けて、来年以降どうしていくか検討を進めている。</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箕面市の場合はまだ今年度始まったばかり。指導者が誰だったらいいかということではなくて、子どもたちがどういったことを期待しているのか、どうしたいと思っているのか、大人たちが子どもたちにどういう風に成長していってほしいのかというところを議論していかないと、旧態依然としたスポーツのクラブがそのまま残っていってしまうことも懸念されているのではないかと思う。新しいものができてもいいし、統合してそれが何かなっていけばいいなという風にも思う。先日保護者の方から、中学生になると専門化していっているスポーツのクラブが多くて、子どもたちが興味を持ってもなかなかクラブ活動というところには入りきれない子どもたちが多いと聞いた。クラブ活動一本という形ではなくても、スポーツをできるような環境が地域にできたらいいなと思っている。</w:t>
      </w:r>
    </w:p>
    <w:p>
      <w:pPr>
        <w:pStyle w:val="Normal"/>
        <w:ind w:left="193" w:hanging="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こで一つ質問だが、</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月に出された総合的なガイドラインの中に文化部も併せて考えていくということになっているが、文化的な活動をしているクラブ活動がどういう風に地域移行していこうかというようなことが話し合われているような状況があれば。</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地域運動部活動推進事業で今、箕面市と守口市で取組んでいただいているところだが、国としては文化部の方もメニューとしてある。来年度に向けて、文化部担当課と保健体育課が調整しながら進めているところで、国の事業を活用して今年度取り組んでいる自治体は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考え方は同じような考え方か。</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その通り。来年度文化部は取り組んでいく。</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度全国体力・運動能力、運動習慣等調査」結果概要について 別紙「資料</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コロナ禍においてどうだったかというところだが、その前と比べたらどうであったかもわかったら。</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全国体力・運動能力、運動習慣等調査」の市町村教育委員会の受け止めですが、体力・運動能力に関しては全国の数値と比べてもそれほど差がない。平均を見ても意味がない。子どもたち一人ひとりの状況を見ると子どもの発達の特性などで様々な結果の子どもたちがいる。平均が上がった下がったを見るのではなく、子どもたち一人ひとりに着目して、子どもたち一人ひとりの体力や運動能力が上がっていくという取組みが大切で、各学校でもそういった一人ひとりに合わせた授業に努めるということを各学校にもお願いしてい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もう一点。「全国体力・運動能力、運動習慣等調査」で一番課題に感じているのは、運動習慣。コロナ禍もあるが、子どもたちの昨今の生活環境は大きく変わっていく中で、運動習慣は二局化。部活動や運動している子、一方で学校の体育以外では運動しない子。また卒業後も運動を続けたいという子の割合も</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割ぐらい。生涯にわたってスポーツを楽しむ、自分の人生を豊かにする子どもたちを育てていくためには、学校教育の中でも、体力・運動能力の向上以上に意識を変えていくことが、学校現場で大きな責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子どもの体力向上事業について 別紙「資料</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子ども元気アッププロジェクト事業についてのところで、今年度まではオリンピアンのトップアスリートの派遣があったが、令和</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年度からはどうなるのか。もう一つは、大阪府独自のスポーツテストについてですが、これは</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生を対象としているということで、全国体力・運動能力調査と内容は一緒だが、もう少し効率的に、また先生方の支援も行うとのこと。先程、太田委員からもあったが、全国的な平均ではなく、子ども一人ひとりの体力や運動習慣がどうなっているのかを見るのに一人</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台のタブレット端末を持つというのは効果的である。</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生が終わって</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年生になった時に、もう無しというのではなく、小学生の時から中学生、成人になった時にどうなのか自分自身でも確認できるようなものにつなげていってほしい。それが生涯学習、生涯スポーツにつながる。</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点目については、令和</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年度からは、トップアスリートの派遣は一旦終了予定。</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点目について、ご意見ありがとうございます。子どもたちは運動が好きにならないと習慣にならない部分もある。そのためにダンスを考案する等、いろいろな取組みを続けている。小学校</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年生の悉皆調査までに、自分の運動能力がどのようなものかを個別に学んで次にどうつなげていくかというところを来年度から取り組んでいきたいと思っている。そういった取組みが、</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年生、中学校、生涯通じてスポーツに取り組むようなところにつなげていきた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府の障がい者スポーツについて 別紙「資料</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w:t>
      </w:r>
    </w:p>
    <w:p>
      <w:pPr>
        <w:pStyle w:val="Style17"/>
        <w:ind w:left="0" w:hanging="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出前授業はコロナ禍でもあったのか。</w:t>
      </w:r>
    </w:p>
    <w:p>
      <w:pPr>
        <w:pStyle w:val="Style17"/>
        <w:ind w:left="0" w:hanging="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その通り。</w:t>
      </w:r>
    </w:p>
    <w:p>
      <w:pPr>
        <w:pStyle w:val="Style17"/>
        <w:ind w:left="0" w:hanging="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要望は多かったのか。</w:t>
      </w:r>
    </w:p>
    <w:p>
      <w:pPr>
        <w:pStyle w:val="Style17"/>
        <w:ind w:left="0" w:hanging="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好評いただいており、今年度</w:t>
      </w:r>
      <w:r>
        <w:rPr>
          <w:rFonts w:eastAsia="HG丸ｺﾞｼｯｸM-PRO" w:cs="ＭＳ 明朝;MS Mincho" w:ascii="HG丸ｺﾞｼｯｸM-PRO" w:hAnsi="HG丸ｺﾞｼｯｸM-PRO"/>
        </w:rPr>
        <w:t>88</w:t>
      </w:r>
      <w:r>
        <w:rPr>
          <w:rFonts w:ascii="HG丸ｺﾞｼｯｸM-PRO" w:hAnsi="HG丸ｺﾞｼｯｸM-PRO" w:cs="ＭＳ 明朝;MS Mincho" w:eastAsia="HG丸ｺﾞｼｯｸM-PRO"/>
        </w:rPr>
        <w:t>件の予定。</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年度保健体育課、スポーツ振興課、自立支援課関係、行事予定について 別紙「資料</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アーバンスポーツ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月のイベントの参加は無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その通り。観覧も無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その他</w:t>
      </w:r>
    </w:p>
    <w:p>
      <w:pPr>
        <w:pStyle w:val="Normal"/>
        <w:ind w:left="193"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自身はスポーツをしているが、こういう風にいろいろな説明を順番にしていただく時に、普通のスポーツの事業と、障がい者のスポーツの事業とが分けられているのに違和感がある。障がい者も健常者も、健常者の中でも高齢者は障がい者に近い形でスポーツをするという状況もある。もう少し一体的に事業が進んでいけばいいと思う。予算立てなど府としては難しいかもしれないが、考える時には「スポーツ」というところで、みんなで一緒にこんなことができる、こんな対象者でできる、こういった対象者にはこんなことができるという話ができればいいと思う。</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７　閉会</w:t>
      </w:r>
    </w:p>
    <w:p>
      <w:pPr>
        <w:pStyle w:val="Normal"/>
        <w:ind w:firstLine="193"/>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　事務局が閉会宣言を行う</w:t>
      </w:r>
    </w:p>
    <w:sectPr>
      <w:footerReference w:type="default" r:id="rId2"/>
      <w:type w:val="nextPage"/>
      <w:pgSz w:w="11906" w:h="16838"/>
      <w:pgMar w:left="1134" w:right="1134" w:gutter="0" w:header="0" w:top="1418" w:footer="851" w:bottom="1134"/>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553" w:hanging="360"/>
      </w:pPr>
      <w:rPr/>
    </w:lvl>
  </w:abstractNum>
  <w:abstractNum w:abstractNumId="3">
    <w:lvl w:ilvl="0">
      <w:start w:val="1"/>
      <w:numFmt w:val="decimalEnclosedCircle"/>
      <w:lvlText w:val="%1"/>
      <w:lvlJc w:val="left"/>
      <w:pPr>
        <w:tabs>
          <w:tab w:val="num" w:pos="0"/>
        </w:tabs>
        <w:ind w:left="5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3">
    <w:name w:val="WW8Num7z3"/>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49:00Z</dcterms:created>
  <dc:creator>島原　賢司</dc:creator>
  <dc:description/>
  <cp:keywords/>
  <dc:language>en-US</dc:language>
  <cp:lastModifiedBy>川田　浩嗣</cp:lastModifiedBy>
  <cp:lastPrinted>2022-02-07T16:17:00Z</cp:lastPrinted>
  <dcterms:modified xsi:type="dcterms:W3CDTF">2023-02-15T09:50:00Z</dcterms:modified>
  <cp:revision>4</cp:revision>
  <dc:subject/>
  <dc:title>平成１４年度大阪府スポーツ振興審議会会議録</dc:title>
</cp:coreProperties>
</file>