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３年度 第２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４年３月２８日（月）１７：３０～１９：３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６名（椿原委員、林委員、上田委員、橋本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一次精密検診受診者の判定について</w:t>
      </w:r>
    </w:p>
    <w:p>
      <w:pPr>
        <w:pStyle w:val="Normal"/>
        <w:ind w:left="630" w:hanging="210"/>
        <w:rPr>
          <w:rFonts w:ascii="BIZ UDゴシック" w:hAnsi="BIZ UDゴシック" w:eastAsia="BIZ UDゴシック" w:cs="BIZ UDゴシック"/>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７０～３０２）の一次精密検査結果について審査</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非専門施設の児童生徒等の受診について</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対象者なし</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不要」及び管理区分に記載がない児童生徒等（１９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区分Ｄ以上の児童生徒等（１４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４名は、定期的に主治医が経過を見ていくため、追加指示なし</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６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診断名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治療方針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管理区分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９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２名は、報告書の数値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５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診断名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治療方針を確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BIZ UDゴシック" w:hAnsi="BIZ UDゴシック" w:eastAsia="BIZ UD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4-08-19T01:44:00Z</dcterms:modified>
  <cp:revision>14</cp:revision>
  <dc:subject/>
  <dc:title>平成17年4月22日</dc:title>
</cp:coreProperties>
</file>