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spacing w:lineRule="exact" w:line="340"/>
        <w:rPr>
          <w:rFonts w:ascii="HG丸ｺﾞｼｯｸM-PRO" w:hAnsi="HG丸ｺﾞｼｯｸM-PRO" w:eastAsia="HG丸ｺﾞｼｯｸM-PRO" w:cs="ＭＳ 明朝;MS Mincho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8170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embos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24"/>
                              </w:rPr>
                              <w:t>５　コミュニケーション力（聴く力）基礎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emboss/>
                                <w:color w:val="0000FF"/>
                                <w:sz w:val="36"/>
                                <w:szCs w:val="36"/>
                              </w:rPr>
                              <w:t>良い聴き方を身に付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9.3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embos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24"/>
                        </w:rPr>
                        <w:t>５　コミュニケーション力（聴く力）基礎編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emboss/>
                          <w:color w:val="0000FF"/>
                          <w:sz w:val="36"/>
                          <w:szCs w:val="36"/>
                        </w:rPr>
                        <w:t>良い聴き方を身に付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329565</wp:posOffset>
                </wp:positionV>
                <wp:extent cx="58102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－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1.9pt;mso-wrap-distance-left:9.05pt;mso-wrap-distance-right:9.05pt;mso-wrap-distance-top:0pt;mso-wrap-distance-bottom:0pt;margin-top:-25.95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５－④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-55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あなたは誰かと話しをする時、相手の</w:t>
      </w:r>
      <w:r>
        <w:rPr>
          <w:rFonts w:ascii="HGP創英角ﾎﾟｯﾌﾟ体" w:hAnsi="HGP創英角ﾎﾟｯﾌﾟ体" w:eastAsia="HGP創英角ﾎﾟｯﾌﾟ体"/>
          <w:sz w:val="24"/>
        </w:rPr>
        <w:t>聴く態度</w:t>
      </w:r>
      <w:r>
        <w:rPr>
          <w:rFonts w:ascii="HG丸ｺﾞｼｯｸM-PRO" w:hAnsi="HG丸ｺﾞｼｯｸM-PRO" w:eastAsia="HG丸ｺﾞｼｯｸM-PRO"/>
          <w:sz w:val="22"/>
          <w:szCs w:val="22"/>
        </w:rPr>
        <w:t>が良くないために、話す意欲を無くしてしまうことはありませんか？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話をする時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聴き手がしっかり自分の話を受け止めてくれると、話し手はとても話しやすく、会話が長く続き、良いコミュニケーションが生まれます。逆に聴く態度が良くないと、話し手は会話を続ける意欲を失い、短い会話しか成り立ちません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また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、態度だけでなく、</w:t>
      </w:r>
      <w:r>
        <w:rPr>
          <w:rFonts w:ascii="HG創英角ﾎﾟｯﾌﾟ体" w:hAnsi="HG創英角ﾎﾟｯﾌﾟ体" w:cs="ＭＳ ゴシック;MS Gothic" w:eastAsia="HG創英角ﾎﾟｯﾌﾟ体"/>
          <w:sz w:val="22"/>
          <w:szCs w:val="22"/>
        </w:rPr>
        <w:t>「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相手の気持ちも受け止めよう」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と心掛けて聴くと、相手はさらに話しやすくなります。相手の気持ちは言葉に表現されている時もあれば、言葉の背後に隠れていることもあります。その隠れた気持ちまで受け止めることができたら、「良い聴き方」ができていると言えるでしょう。このワークで｢良い聴き方」を練習して、より良いコミュニケーションを心がけ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628900</wp:posOffset>
            </wp:positionV>
            <wp:extent cx="838200" cy="838200"/>
            <wp:effectExtent l="0" t="0" r="0" b="0"/>
            <wp:wrapNone/>
            <wp:docPr id="4" name="exp_img_clp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p_img_clp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168910</wp:posOffset>
                </wp:positionV>
                <wp:extent cx="1476375" cy="352425"/>
                <wp:effectExtent l="5715" t="952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　観察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.95pt;margin-top:13.3pt;width:116.2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　観察し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今から、担任と副担任の先生で会話をします。副担任の先生が担任の先生に話をしますが、最初は担任の先生は、良くない聴き方で聴きます。どこが悪いのかを下の枠内にメモ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38100</wp:posOffset>
                </wp:positionV>
                <wp:extent cx="6296660" cy="1033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3pt;width:495.75pt;height:8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20"/>
        <w:ind w:left="-424"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p>
      <w:pPr>
        <w:pStyle w:val="Normal"/>
        <w:spacing w:lineRule="exact" w:line="560"/>
        <w:ind w:left="-424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今度は、担任の先生は、良い聴き方で聴きます。どんな点が良いのかを下の枠内にメモ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34290</wp:posOffset>
                </wp:positionV>
                <wp:extent cx="6296660" cy="10331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5pt;margin-top:2.7pt;width:495.75pt;height:8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40" w:firstLine="110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176530</wp:posOffset>
                </wp:positionV>
                <wp:extent cx="1371600" cy="352425"/>
                <wp:effectExtent l="5080" t="95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　話し合お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pt;margin-top:13.9pt;width:107.95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　話し合お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firstLine="1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P創英角ﾎﾟｯﾌﾟ体" w:hAnsi="HGP創英角ﾎﾟｯﾌﾟ体" w:eastAsia="HGP創英角ﾎﾟｯﾌﾟ体"/>
          <w:sz w:val="24"/>
        </w:rPr>
        <w:t>「良い聴き方」「良くない聴き方」</w:t>
      </w:r>
      <w:r>
        <w:rPr>
          <w:rFonts w:ascii="HG丸ｺﾞｼｯｸM-PRO" w:hAnsi="HG丸ｺﾞｼｯｸM-PRO" w:eastAsia="HG丸ｺﾞｼｯｸM-PRO"/>
          <w:sz w:val="22"/>
          <w:szCs w:val="22"/>
        </w:rPr>
        <w:t>とはどんな聴き方なのか、話し合いましょう。</w:t>
      </w:r>
    </w:p>
    <w:p>
      <w:pPr>
        <w:pStyle w:val="Normal"/>
        <w:ind w:left="1316" w:hanging="1316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55.2pt;margin-top:14.9pt;width:107.2pt;height:14.5pt;mso-wrap-style:none;v-text-anchor:middle" type="_x0000_t136">
            <v:path textpathok="t"/>
            <v:textpath on="t" fitshape="t" string="良い聴き方の例　" style="font-family:&quot;HGP創英角ﾎﾟｯﾌﾟ体&quot;;font-size:14pt"/>
            <v:fill o:detectmouseclick="t" type="solid" color2="#00cc66"/>
            <v:stroke color="black" weight="9360" joinstyle="miter" endcap="flat"/>
            <w10:wrap type="none"/>
          </v:shape>
        </w:pict>
        <w:pict>
          <v:shape id="shape_0" fillcolor="#ff3399" stroked="t" o:allowincell="f" style="position:absolute;margin-left:311.45pt;margin-top:14.9pt;width:117.05pt;height:14.5pt;mso-wrap-style:none;v-text-anchor:middle" type="_x0000_t136">
            <v:path textpathok="t"/>
            <v:textpath on="t" fitshape="t" string="良くない聴き方の例　" style="font-family:&quot;HGP創英角ﾎﾟｯﾌﾟ体&quot;;font-size:14pt"/>
            <v:fill o:detectmouseclick="t" type="solid" color2="#00cc66"/>
            <v:stroke color="black" weight="9360" joinstyle="miter" endcap="flat"/>
            <w10:wrap type="none"/>
          </v:shape>
        </w:pict>
        <w:t>　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20955</wp:posOffset>
                </wp:positionV>
                <wp:extent cx="3170555" cy="2816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の話に興味・関心を持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適度に目を見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体を相手に向け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うなず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あいづちをう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適切な質問を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不要な動作をしない（時計を見るな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4pt" style="position:absolute;rotation:-0;width:249.65pt;height:221.8pt;mso-wrap-distance-left:9.05pt;mso-wrap-distance-right:9.05pt;mso-wrap-distance-top:0pt;mso-wrap-distance-bottom:0pt;margin-top:1.65pt;mso-position-vertical-relative:text;margin-left:-1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の話に興味・関心を持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適度に目を見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体を相手に向け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うなずく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あいづちをうつ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適切な質問をす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不要な動作をしない（時計を見る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20955</wp:posOffset>
                </wp:positionV>
                <wp:extent cx="3249930" cy="2816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CC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4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の話に興味・関心を持たな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目を見ない、目を反ら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足を組む、腕組みをする、肘を机につ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話に集中せず何かをやりながら聴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話をさえぎる（最後まで聴かな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別の話をし始める、話題を変え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無表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2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時間を気に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5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相手の話を否定する（それがどうしたん。そらあかんやろ。それおかしいや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33" strokeweight="4pt" style="position:absolute;rotation:-0;width:255.9pt;height:221.8pt;mso-wrap-distance-left:9.05pt;mso-wrap-distance-right:9.05pt;mso-wrap-distance-top:0pt;mso-wrap-distance-bottom:0pt;margin-top:1.65pt;mso-position-vertical-relative:text;margin-left:23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4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の話に興味・関心を持たな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目を見ない、目を反らす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足を組む、腕組みをする、肘を机につく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話に集中せず何かをやりながら聴く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話をさえぎる（最後まで聴かない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別の話をし始める、話題を変え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無表情</w:t>
                      </w:r>
                    </w:p>
                    <w:p>
                      <w:pPr>
                        <w:pStyle w:val="Normal"/>
                        <w:spacing w:lineRule="exact" w:line="360"/>
                        <w:ind w:left="22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時間を気にする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5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相手の話を否定する（それがどうしたん。そらあかんやろ。それおかしいや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</w:t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200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12090</wp:posOffset>
                </wp:positionV>
                <wp:extent cx="486410" cy="2470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9.45pt;mso-wrap-distance-left:9.05pt;mso-wrap-distance-right:9.05pt;mso-wrap-distance-top:0pt;mso-wrap-distance-bottom:0pt;margin-top:16.7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-56515</wp:posOffset>
                </wp:positionV>
                <wp:extent cx="5837555" cy="352425"/>
                <wp:effectExtent l="5715" t="95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35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　体験！良い聴き方で聴いてもらった時、良くない聴き方で聴いてもらった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-4.45pt;width:459.6pt;height:27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　体験！良い聴き方で聴いてもらった時、良くない聴き方で聴いてもらった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5940</wp:posOffset>
                </wp:positionH>
                <wp:positionV relativeFrom="paragraph">
                  <wp:posOffset>-331470</wp:posOffset>
                </wp:positionV>
                <wp:extent cx="607695" cy="278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５－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1.9pt;mso-wrap-distance-left:9.05pt;mso-wrap-distance-right:9.05pt;mso-wrap-distance-top:0pt;mso-wrap-distance-bottom:0pt;margin-top:-26.1pt;mso-position-vertical-relative:text;margin-left:44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５－④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25465</wp:posOffset>
            </wp:positionH>
            <wp:positionV relativeFrom="paragraph">
              <wp:posOffset>67310</wp:posOffset>
            </wp:positionV>
            <wp:extent cx="495300" cy="71056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46015</wp:posOffset>
            </wp:positionH>
            <wp:positionV relativeFrom="paragraph">
              <wp:posOffset>67310</wp:posOffset>
            </wp:positionV>
            <wp:extent cx="566420" cy="71310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人組になりましょう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相手の人に「最近気になっていること」について３分間、話しをします。</w:t>
      </w:r>
    </w:p>
    <w:p>
      <w:pPr>
        <w:pStyle w:val="Normal"/>
        <w:spacing w:lineRule="exact" w:line="400"/>
        <w:ind w:left="357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話す内容を下に書きし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94755" cy="10191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なたが話す内容（メモ書きでＯＫ）　　　例：部活の練習がだらけてしま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7.7pt;width:495.6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なたが話す内容（メモ書きでＯＫ）　　　例：部活の練習がだらけてしま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始めに、黒板に向かって右側の人が左側の人に上のテーマで話しをします。</w:t>
      </w:r>
    </w:p>
    <w:p>
      <w:pPr>
        <w:pStyle w:val="Normal"/>
        <w:spacing w:lineRule="exact" w:line="400"/>
        <w:ind w:firstLine="359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左側の人は、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目は、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良くない聴き方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相手の話を聴い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交代しま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回目は、左側の人は、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良い聴き方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相手の話を聴いてくださ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交代しま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あなたが感じたこと、感情の動きを下の枠内に書き、全員で意見交換してみ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20015</wp:posOffset>
                </wp:positionV>
                <wp:extent cx="6342380" cy="131445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良くない聴き方をされた時はどんな気持ちで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9.45pt;width:499.3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良くない聴き方をされた時はどんな気持ちでしたか？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6342380" cy="128587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良い聴き方をされた時はどんな気持ちでした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1pt;margin-top:6.45pt;width:499.3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良い聴き方をされた時はどんな気持ちでした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681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681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681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681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自分の聴き方で直した方がよいと思うところを書きましょう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51905" cy="112776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500.1pt;height:8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exact" w:line="5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今日の感想を書き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53340</wp:posOffset>
                </wp:positionV>
                <wp:extent cx="6351905" cy="112776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4.2pt;width:500.1pt;height:8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424" w:right="-2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210</wp:posOffset>
                </wp:positionH>
                <wp:positionV relativeFrom="paragraph">
                  <wp:posOffset>772795</wp:posOffset>
                </wp:positionV>
                <wp:extent cx="4572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0.85pt;mso-position-vertical-relative:text;margin-left:2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992" w:gutter="0" w:header="0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26:00Z</dcterms:created>
  <dc:creator>大阪府教育委員会</dc:creator>
  <dc:description/>
  <cp:keywords/>
  <dc:language>en-US</dc:language>
  <cp:lastModifiedBy>大阪府庁</cp:lastModifiedBy>
  <cp:lastPrinted>2010-11-12T15:37:00Z</cp:lastPrinted>
  <dcterms:modified xsi:type="dcterms:W3CDTF">2011-03-28T10:37:00Z</dcterms:modified>
  <cp:revision>18</cp:revision>
  <dc:subject/>
  <dc:title>16才からの“シューカツ”教本</dc:title>
</cp:coreProperties>
</file>