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9175" cy="6858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0.2pt;height:53.95pt;mso-wrap-style:none;v-text-anchor:middle">
                <v:fill o:detectmouseclick="t" on="false"/>
                <v:stroke color="#0099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14300</wp:posOffset>
                </wp:positionV>
                <wp:extent cx="5918835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9900"/>
                                <w:sz w:val="24"/>
                              </w:rPr>
                              <w:t>４　行動するチカラ　発展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emboss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9900"/>
                                <w:sz w:val="36"/>
                                <w:szCs w:val="36"/>
                              </w:rPr>
                              <w:t>改善策を実行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8pt;mso-wrap-distance-left:9.05pt;mso-wrap-distance-right:9.05pt;mso-wrap-distance-top:0pt;mso-wrap-distance-bottom:0pt;margin-top:9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emboss/>
                          <w:color w:val="009900"/>
                          <w:sz w:val="24"/>
                        </w:rPr>
                        <w:t>４　行動するチカラ　発展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emboss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emboss/>
                          <w:color w:val="009900"/>
                          <w:sz w:val="36"/>
                          <w:szCs w:val="36"/>
                        </w:rPr>
                        <w:t>改善策を実行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55880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－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４－③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b/>
          <w:b/>
          <w:iCs w:val="false"/>
          <w:color w:val="0000FF"/>
          <w:sz w:val="24"/>
          <w:lang w:val="en-US" w:eastAsia="en-US"/>
        </w:rPr>
      </w:pPr>
      <w:r>
        <w:rPr>
          <w:rFonts w:cs="ＭＳ 明朝;MS Mincho"/>
          <w:b/>
          <w:iCs w:val="false"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5780</wp:posOffset>
            </wp:positionH>
            <wp:positionV relativeFrom="paragraph">
              <wp:posOffset>8890</wp:posOffset>
            </wp:positionV>
            <wp:extent cx="486410" cy="48641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6272530" cy="597535"/>
                <wp:effectExtent l="0" t="0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97600"/>
                          <a:chOff x="0" y="0"/>
                          <a:chExt cx="6272640" cy="59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2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１　　　　　　　  ２　　　　 　　３　　　　　　　４　　　　　 ５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spacing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70360"/>
                            <a:ext cx="7639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情報収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273600"/>
                            <a:ext cx="110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意思決定・選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72880"/>
                            <a:ext cx="894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計画・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268560"/>
                            <a:ext cx="695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ェック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70000"/>
                            <a:ext cx="142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現状分析・課題発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68560"/>
                            <a:ext cx="601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実行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8pt;width:493.9pt;height:47.05pt" coordorigin="-79,160" coordsize="9878,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;top:160;width:98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１　　　　　　　  ２　　　　 　　３　　　　　　　４　　　　　 ５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spacing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52;top:586;width:120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情報収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56;top:70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591;width:17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意思決定・選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3;top:590;width:14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計画・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583;width:10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ェック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687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70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4;top:687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70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85;width:22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現状分析・課題発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8;top:583;width:9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実行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77165</wp:posOffset>
                </wp:positionV>
                <wp:extent cx="6146800" cy="1052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改善すべき点があるとき、改善策を実行することで、より良い段階に進む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行動するチカラ・発展編」では、改善策を実行してみて、それによって問題点が解決できているかを考えます。改善策が有効なら今後の計画の中に入れて、さらなるステップアップをはかり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82.9pt;mso-wrap-distance-left:9.05pt;mso-wrap-distance-right:9.05pt;mso-wrap-distance-top:0pt;mso-wrap-distance-bottom:0pt;margin-top:13.9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改善すべき点があるとき、改善策を実行することで、より良い段階に進む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行動するチカラ・発展編」では、改善策を実行してみて、それによって問題点が解決できているかを考えます。改善策が有効なら今後の計画の中に入れて、さらなるステップアップをはか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340"/>
        <w:ind w:right="-57" w:firstLine="440"/>
        <w:rPr>
          <w:rFonts w:cs="ＭＳ 明朝;MS Mincho"/>
          <w:iCs w:val="false"/>
        </w:rPr>
      </w:pPr>
      <w:r>
        <w:rPr>
          <w:rFonts w:cs="ＭＳ 明朝;MS Mincho"/>
          <w:iCs w:val="false"/>
        </w:rPr>
        <w:t>改善策とは、何かうまくいかなかった時に、どこが悪かったのかを考え、改良した案で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340"/>
        <w:ind w:right="-57" w:firstLine="220"/>
        <w:rPr>
          <w:rFonts w:cs="ＭＳ 明朝;MS Mincho"/>
          <w:iCs w:val="false"/>
        </w:rPr>
      </w:pPr>
      <w:r>
        <w:rPr>
          <w:rFonts w:cs="ＭＳ 明朝;MS Mincho"/>
          <w:iCs w:val="false"/>
        </w:rPr>
        <w:t>あなたが考えた改善策を実行して、うまくできるかどうか見てみ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340"/>
        <w:ind w:right="-57" w:firstLine="220"/>
        <w:rPr>
          <w:rFonts w:cs="ＭＳ 明朝;MS Mincho"/>
          <w:iCs w:val="false"/>
        </w:rPr>
      </w:pPr>
      <w:r>
        <w:rPr>
          <w:rFonts w:cs="ＭＳ 明朝;MS Mincho"/>
          <w:iCs w:val="fals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１　改善策を考えてみよう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92"/>
        <w:gridCol w:w="2551"/>
        <w:gridCol w:w="1701"/>
      </w:tblGrid>
      <w:tr>
        <w:trPr>
          <w:trHeight w:val="1233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iCs w:val="false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iCs w:val="false"/>
                <w:sz w:val="24"/>
                <w:szCs w:val="24"/>
              </w:rPr>
              <w:t>項　　　　目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iCs w:val="false"/>
                <w:sz w:val="24"/>
                <w:szCs w:val="24"/>
              </w:rPr>
              <w:t>改　善　策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2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iCs w:val="false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iCs w:val="false"/>
                <w:sz w:val="24"/>
                <w:szCs w:val="24"/>
              </w:rPr>
              <w:t>改善策を実行した日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iCs w:val="false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iCs w:val="false"/>
                <w:sz w:val="24"/>
                <w:szCs w:val="24"/>
              </w:rPr>
              <w:t>結　　　　果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iCs w:val="false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iCs w:val="false"/>
                <w:sz w:val="24"/>
                <w:szCs w:val="24"/>
              </w:rPr>
              <w:t>今後改善策を続ける場合には○をつける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/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  <w:t>例</w:t>
            </w:r>
            <w:r>
              <w:rPr>
                <w:rFonts w:cs="ＭＳ 明朝;MS Mincho"/>
                <w:iCs w:val="false"/>
                <w:color w:val="FF0000"/>
              </w:rPr>
              <w:t>　国語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440" w:right="-57" w:hanging="440"/>
              <w:rPr/>
            </w:pPr>
            <w:r>
              <w:rPr>
                <w:rFonts w:cs="ＭＳ 明朝;MS Mincho"/>
                <w:iCs w:val="false"/>
                <w:color w:val="FF0000"/>
              </w:rPr>
              <w:t>　　基礎問題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毎日勉強の始めにこの問題集をやる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108" w:hanging="0"/>
              <w:jc w:val="left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テレビを消して集中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  <w:t>６月２日～６月７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毎日予定通り進むようになっ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iCs w:val="false"/>
                <w:color w:val="FF0000"/>
                <w:sz w:val="28"/>
                <w:szCs w:val="28"/>
              </w:rPr>
              <w:t>　　○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/>
            </w:pPr>
            <w:r>
              <w:rPr>
                <w:rStyle w:val="Exp1"/>
                <w:rFonts w:cs="ＭＳ 明朝;MS Mincho"/>
                <w:color w:val="FF0000"/>
                <w:sz w:val="16"/>
                <w:szCs w:val="16"/>
              </w:rPr>
              <w:t>例</w:t>
            </w:r>
            <w:r>
              <w:rPr>
                <w:rStyle w:val="Exp1"/>
                <w:rFonts w:cs="ＭＳ 明朝;MS Mincho"/>
                <w:color w:val="FF0000"/>
              </w:rPr>
              <w:t>　進路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firstLine="220"/>
              <w:rPr>
                <w:rFonts w:cs="ＭＳ 明朝;MS Mincho"/>
                <w:iCs w:val="false"/>
                <w:color w:val="FF0000"/>
              </w:rPr>
            </w:pPr>
            <w:r>
              <w:rPr>
                <w:rStyle w:val="Exp1"/>
                <w:rFonts w:cs="ＭＳ 明朝;MS Mincho"/>
                <w:color w:val="FF0000"/>
              </w:rPr>
              <w:t>先輩の話を聞く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6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Style w:val="Exp1"/>
                <w:rFonts w:cs="ＭＳ 明朝;MS Mincho"/>
                <w:color w:val="FF0000"/>
              </w:rPr>
              <w:t>近所の先輩から順に連絡してみる。先生にも紹介してもら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/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  <w:t>６月</w:t>
            </w: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  <w:t>10</w:t>
            </w: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  <w:t>日～６月</w:t>
            </w: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  <w:t>23</w:t>
            </w: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6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2</w:t>
            </w:r>
            <w:r>
              <w:rPr>
                <w:rFonts w:cs="ＭＳ 明朝;MS Mincho"/>
                <w:iCs w:val="false"/>
                <w:color w:val="FF0000"/>
              </w:rPr>
              <w:t>人の先輩に会って話を聞くことができ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28"/>
                <w:szCs w:val="28"/>
              </w:rPr>
              <w:t>　　○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0" w:leader="none"/>
          <w:tab w:val="left" w:pos="4820" w:leader="none"/>
        </w:tabs>
        <w:spacing w:lineRule="exact" w:line="280"/>
        <w:ind w:right="-57" w:hanging="0"/>
        <w:rPr>
          <w:rFonts w:cs="ＭＳ 明朝;MS Mincho"/>
          <w:iCs w:val="false"/>
        </w:rPr>
      </w:pPr>
      <w:r>
        <w:rPr>
          <w:rFonts w:cs="ＭＳ 明朝;MS Mincho"/>
          <w:iCs w:val="false"/>
        </w:rPr>
        <w:t>　　　　　　　　　　　　　　　　　　　　　　　　　　　　</w:t>
      </w:r>
      <w:r>
        <w:rPr>
          <w:rFonts w:cs="ＭＳ 明朝;MS Mincho"/>
          <w:iCs w:val="false"/>
          <w:u w:val="single"/>
        </w:rPr>
        <w:t>記入日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649595</wp:posOffset>
                </wp:positionV>
                <wp:extent cx="406400" cy="29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８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.45pt;mso-wrap-distance-left:9.05pt;mso-wrap-distance-right:9.05pt;mso-wrap-distance-top:0pt;mso-wrap-distance-bottom:0pt;margin-top:444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２　改善策を含んだ計画をたてよう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firstLine="220"/>
        <w:rPr>
          <w:rFonts w:cs="ＭＳ 明朝;MS Mincho"/>
          <w:iCs w:val="false"/>
        </w:rPr>
      </w:pPr>
      <w:r>
        <w:rPr>
          <w:rFonts w:cs="ＭＳ 明朝;MS Mincho"/>
          <w:iCs w:val="false"/>
        </w:rPr>
        <w:t>あなたがとった改善策で問題点は解決できましたか？もしその改善策が良くて今後も続けたいなら、その改善策を含んだ計画にし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130</wp:posOffset>
                </wp:positionH>
                <wp:positionV relativeFrom="paragraph">
                  <wp:posOffset>2094865</wp:posOffset>
                </wp:positionV>
                <wp:extent cx="43243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８３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95pt;margin-top:164.95pt;width:34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i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８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iCs w:val="false"/>
        </w:rPr>
        <w:t>そして、１ヶ</w:t>
      </w:r>
      <w:r>
        <w:rPr/>
        <w:t>月に１回は、実行できているか、成果は出ているかをチェックし、うまくいかない項目があったらさらに改善し、計画を見直していきましょう。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1865</wp:posOffset>
                </wp:positionH>
                <wp:positionV relativeFrom="paragraph">
                  <wp:posOffset>224155</wp:posOffset>
                </wp:positionV>
                <wp:extent cx="2149475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iCs w:val="false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iCs w:val="false"/>
                                <w:u w:val="single"/>
                              </w:rPr>
                              <w:t>記入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25pt;height:19.15pt;mso-wrap-distance-left:9.05pt;mso-wrap-distance-right:9.05pt;mso-wrap-distance-top:0pt;mso-wrap-distance-bottom:0pt;margin-top:17.65pt;mso-position-vertical-relative:text;margin-left:5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iCs w:val="false"/>
                          <w:u w:val="single"/>
                        </w:rPr>
                      </w:pPr>
                      <w:r>
                        <w:rPr>
                          <w:rFonts w:cs="ＭＳ 明朝;MS Mincho"/>
                          <w:iCs w:val="false"/>
                          <w:u w:val="single"/>
                        </w:rPr>
                        <w:t>記入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894"/>
        <w:gridCol w:w="708"/>
        <w:gridCol w:w="696"/>
        <w:gridCol w:w="694"/>
        <w:gridCol w:w="700"/>
        <w:gridCol w:w="695"/>
        <w:gridCol w:w="697"/>
        <w:gridCol w:w="697"/>
        <w:gridCol w:w="694"/>
        <w:gridCol w:w="697"/>
        <w:gridCol w:w="558"/>
        <w:gridCol w:w="555"/>
        <w:gridCol w:w="634"/>
      </w:tblGrid>
      <w:tr>
        <w:trPr>
          <w:trHeight w:val="502" w:hRule="atLeast"/>
          <w:cantSplit w:val="true"/>
        </w:trPr>
        <w:tc>
          <w:tcPr>
            <w:tcW w:w="26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iCs w:val="false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iCs w:val="false"/>
                <w:sz w:val="24"/>
                <w:szCs w:val="24"/>
              </w:rPr>
              <w:t>項　　　　目</w:t>
            </w:r>
          </w:p>
        </w:tc>
        <w:tc>
          <w:tcPr>
            <w:tcW w:w="38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iCs w:val="false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iCs w:val="false"/>
                <w:sz w:val="24"/>
                <w:szCs w:val="24"/>
              </w:rPr>
              <w:t>内　　　　　容</w:t>
            </w:r>
          </w:p>
        </w:tc>
        <w:tc>
          <w:tcPr>
            <w:tcW w:w="8025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iCs w:val="false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iCs w:val="false"/>
                <w:sz w:val="24"/>
                <w:szCs w:val="24"/>
              </w:rPr>
              <w:t>計　　　　　　画　　　　　表</w:t>
            </w:r>
          </w:p>
        </w:tc>
      </w:tr>
      <w:tr>
        <w:trPr>
          <w:trHeight w:val="413" w:hRule="atLeast"/>
          <w:cantSplit w:val="true"/>
        </w:trPr>
        <w:tc>
          <w:tcPr>
            <w:tcW w:w="26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iCs w:val="false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ascii="HGP創英角ﾎﾟｯﾌﾟ体" w:hAnsi="HGP創英角ﾎﾟｯﾌﾟ体" w:eastAsia="HGP創英角ﾎﾟｯﾌﾟ体" w:cs="ＭＳ 明朝;MS Mincho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i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2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20"/>
              <w:ind w:right="-57" w:hanging="0"/>
              <w:jc w:val="center"/>
              <w:rPr>
                <w:rFonts w:cs="ＭＳ 明朝;MS Mincho"/>
                <w:iCs w:val="false"/>
              </w:rPr>
            </w:pP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2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７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2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2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８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20"/>
              <w:ind w:right="-57" w:hanging="0"/>
              <w:jc w:val="center"/>
              <w:rPr>
                <w:rFonts w:cs="ＭＳ 明朝;MS Mincho"/>
                <w:iCs w:val="false"/>
              </w:rPr>
            </w:pP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９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10</w:t>
            </w: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/>
            </w:pPr>
            <w:r>
              <w:rPr>
                <w:rFonts w:cs="ＭＳ 明朝;MS Mincho"/>
                <w:iCs w:val="false"/>
                <w:color w:val="FF0000"/>
              </w:rPr>
              <w:t>11</w:t>
            </w: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12</w:t>
            </w: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３</w:t>
            </w: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４</w:t>
            </w:r>
            <w:r>
              <w:rPr>
                <w:rFonts w:cs="ＭＳ 明朝;MS Mincho"/>
                <w:iCs w:val="false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５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例　国語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/>
            </w:pPr>
            <w:r>
              <w:rPr>
                <w:rFonts w:cs="ＭＳ 明朝;MS Mincho"/>
                <w:iCs w:val="false"/>
                <w:color w:val="FF0000"/>
              </w:rPr>
              <w:t>　　基礎問題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  <w:t>一日２ページ。７月末までに終了する。毎日勉強の始めにこの問題集をや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070</wp:posOffset>
                      </wp:positionV>
                      <wp:extent cx="880745" cy="8890"/>
                      <wp:effectExtent l="0" t="37465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09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4.1pt;width:69.3pt;height:0.7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iCs w:val="false"/>
                <w:color w:val="FF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rPr>
                <w:rFonts w:cs="ＭＳ 明朝;MS Mincho"/>
                <w:iCs w:val="false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i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i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7" w:hanging="0"/>
              <w:jc w:val="center"/>
              <w:rPr>
                <w:rFonts w:cs="ＭＳ 明朝;MS Mincho"/>
                <w:iCs w:val="false"/>
                <w:color w:val="FF0000"/>
              </w:rPr>
            </w:pPr>
            <w:r>
              <w:rPr>
                <w:rFonts w:cs="ＭＳ 明朝;MS Mincho"/>
                <w:iCs w:val="false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00"/>
              <w:ind w:right="-57" w:hanging="0"/>
              <w:rPr>
                <w:rFonts w:cs="ＭＳ 明朝;MS Mincho"/>
                <w:iCs w:val="false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iCs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4388485</wp:posOffset>
                </wp:positionV>
                <wp:extent cx="8933815" cy="565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815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「現状分析・課題発見」「情報収集」「意思決定・選択」「計画・行動」と進んできて、チェックしたことの改善点を実行してきました。これからもたくさんの考えることがあなたを待ちうけています。いつも、この考え方を思い返して実行してください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03.45pt;height:44.5pt;mso-wrap-distance-left:9.05pt;mso-wrap-distance-right:9.05pt;mso-wrap-distance-top:0pt;mso-wrap-distance-bottom:0pt;margin-top:345.5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「現状分析・課題発見」「情報収集」「意思決定・選択」「計画・行動」と進んできて、チェックしたことの改善点を実行してきました。これからもたくさんの考えることがあなたを待ちうけています。いつも、この考え方を思い返して実行してくださ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9875</wp:posOffset>
                </wp:positionH>
                <wp:positionV relativeFrom="paragraph">
                  <wp:posOffset>264160</wp:posOffset>
                </wp:positionV>
                <wp:extent cx="431800" cy="3079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1640" cy="3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－③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25pt;margin-top:20.75pt;width:33.95pt;height:2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－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134" w:footer="0" w:bottom="39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i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iCs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iCs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kern w:val="2"/>
      <w:sz w:val="18"/>
      <w:szCs w:val="18"/>
    </w:rPr>
  </w:style>
  <w:style w:type="character" w:styleId="Exp1">
    <w:name w:val="ex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6:00Z</dcterms:created>
  <dc:creator>大阪府教育委員会</dc:creator>
  <dc:description/>
  <cp:keywords/>
  <dc:language>en-US</dc:language>
  <cp:lastModifiedBy>大阪府庁</cp:lastModifiedBy>
  <dcterms:modified xsi:type="dcterms:W3CDTF">2011-03-28T10:32:00Z</dcterms:modified>
  <cp:revision>11</cp:revision>
  <dc:subject/>
  <dc:title>16才からの“シューカツ”教本</dc:title>
</cp:coreProperties>
</file>