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b/>
          <w:b/>
          <w:color w:val="0000FF"/>
          <w:sz w:val="24"/>
          <w:lang w:val="en-US" w:eastAsia="en-US"/>
        </w:rPr>
      </w:pPr>
      <w:r>
        <w:rPr>
          <w:rFonts w:cs="ＭＳ 明朝;MS Mincho"/>
          <w:b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7995</wp:posOffset>
            </wp:positionH>
            <wp:positionV relativeFrom="paragraph">
              <wp:posOffset>187325</wp:posOffset>
            </wp:positionV>
            <wp:extent cx="498475" cy="49847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3791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pt;width:483.25pt;height:53.95pt;mso-wrap-style:none;v-text-anchor:middle">
                <v:fill o:detectmouseclick="t" on="false"/>
                <v:stroke color="#00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14300</wp:posOffset>
                </wp:positionV>
                <wp:extent cx="595249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24"/>
                              </w:rPr>
                              <w:t>４　行動するチカラ　基礎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009900"/>
                                <w:sz w:val="36"/>
                                <w:szCs w:val="36"/>
                              </w:rPr>
                              <w:t>情報収集しよう</w:t>
                            </w:r>
                            <w:r>
                              <w:rPr>
                                <w:b/>
                                <w:emboss/>
                                <w:color w:val="009900"/>
                                <w:sz w:val="24"/>
                                <w:szCs w:val="24"/>
                              </w:rPr>
                              <w:t>　～「進学」「就職」について調べよ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45pt;mso-wrap-distance-left:9.05pt;mso-wrap-distance-right:9.05pt;mso-wrap-distance-top:0pt;mso-wrap-distance-bottom:0pt;margin-top:9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emboss/>
                          <w:color w:val="009900"/>
                          <w:sz w:val="24"/>
                        </w:rPr>
                        <w:t>４　行動するチカラ　基礎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009900"/>
                          <w:sz w:val="36"/>
                          <w:szCs w:val="36"/>
                        </w:rPr>
                        <w:t>情報収集しよう</w:t>
                      </w:r>
                      <w:r>
                        <w:rPr>
                          <w:b/>
                          <w:emboss/>
                          <w:color w:val="009900"/>
                          <w:sz w:val="24"/>
                          <w:szCs w:val="24"/>
                        </w:rPr>
                        <w:t>　～「進学」「就職」について調べ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-407035</wp:posOffset>
                </wp:positionV>
                <wp:extent cx="631190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－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22.7pt;mso-wrap-distance-left:9.05pt;mso-wrap-distance-right:9.05pt;mso-wrap-distance-top:0pt;mso-wrap-distance-bottom:0pt;margin-top:-32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exact" w:line="3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6272530" cy="597535"/>
                <wp:effectExtent l="0" t="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597600"/>
                          <a:chOff x="0" y="0"/>
                          <a:chExt cx="6272640" cy="59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2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１　　　　　　　  ２　　　　 　　３　　　　　　　４　　　　　 ５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spacing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70360"/>
                            <a:ext cx="7639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273600"/>
                            <a:ext cx="110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意思決定・選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72880"/>
                            <a:ext cx="8942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計画・行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68560"/>
                            <a:ext cx="695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チェック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33480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480"/>
                            <a:ext cx="150480" cy="18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70000"/>
                            <a:ext cx="1422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現状分析・課題発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268560"/>
                            <a:ext cx="6019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改善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4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実行</w:t>
                              </w:r>
                            </w:p>
                          </w:txbxContent>
                        </wps:txbx>
                        <wps:bodyPr wrap="square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0pt;width:493.9pt;height:47.05pt" coordorigin="-79,0" coordsize="9878,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9;top:0;width:98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１　　　　　　　  ２　　　　 　　３　　　　　　　４　　　　　 ５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spacing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52;top:426;width:120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56;top:54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2;top:431;width:174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意思決定・選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3;top:430;width:14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計画・行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8;top:423;width:10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チェック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6;top:527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1;top:54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4;top:527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549;width:236;height:2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425;width:223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現状分析・課題発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8;top:423;width:9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改善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4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実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156960" cy="113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3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現状の分析や課題を発見できたら、課題を克服したり、より良い方向に向かっていくための情報を集めること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行動する力・基礎編」では、目標を達成するために、どんな情報を、どのように収集するかについて考え、実際に行動してみ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4.8pt;height:89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現状の分析や課題を発見できたら、課題を克服したり、より良い方向に向かっていくための情報を集めること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行動する力・基礎編」では、目標を達成するために、どんな情報を、どのように収集するかについて考え、実際に行動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300"/>
        <w:ind w:right="-5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300"/>
        <w:ind w:right="-5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300"/>
        <w:ind w:right="-5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firstLine="220"/>
        <w:rPr>
          <w:rStyle w:val="Exp1"/>
          <w:rFonts w:cs="ＭＳ 明朝;MS Mincho"/>
          <w:b/>
          <w:b/>
          <w:sz w:val="24"/>
        </w:rPr>
      </w:pPr>
      <w:r>
        <w:rPr>
          <w:rStyle w:val="Exp1"/>
          <w:rFonts w:cs="ＭＳ 明朝;MS Mincho"/>
        </w:rPr>
        <w:t>今回は、進路選択の情報収集をするときの場合を考えてみましょう。進路選択の情報収集には、次の①～③が大切で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hanging="0"/>
        <w:rPr>
          <w:rStyle w:val="Exp1"/>
          <w:rFonts w:cs="ＭＳ 明朝;MS Mincho"/>
          <w:b/>
          <w:b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4100</wp:posOffset>
                </wp:positionH>
                <wp:positionV relativeFrom="paragraph">
                  <wp:posOffset>93980</wp:posOffset>
                </wp:positionV>
                <wp:extent cx="147828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表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項目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8.2pt;mso-wrap-distance-left:9.05pt;mso-wrap-distance-right:9.05pt;mso-wrap-distance-top:0pt;mso-wrap-distance-bottom:0pt;margin-top:7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下表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「項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585" w:right="-57" w:hanging="360"/>
        <w:rPr>
          <w:rStyle w:val="Exp1"/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92710</wp:posOffset>
                </wp:positionV>
                <wp:extent cx="13728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3pt;margin-top:7.3pt;width:10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xp1"/>
          <w:rFonts w:cs="ＭＳ 明朝;MS Mincho"/>
        </w:rPr>
        <w:t>自分の進路で「気になること」を確認しましょう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paragraph">
                  <wp:posOffset>163830</wp:posOffset>
                </wp:positionV>
                <wp:extent cx="1478280" cy="231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下表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情報収集するこ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8.2pt;mso-wrap-distance-left:9.05pt;mso-wrap-distance-right:9.05pt;mso-wrap-distance-top:0pt;mso-wrap-distance-bottom:0pt;margin-top:12.9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下表②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「情報収集する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585" w:right="-57" w:hanging="360"/>
        <w:rPr>
          <w:rStyle w:val="Exp1"/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118110</wp:posOffset>
                </wp:positionV>
                <wp:extent cx="71247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9.3pt;width:56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xp1"/>
          <w:rFonts w:cs="ＭＳ 明朝;MS Mincho"/>
        </w:rPr>
        <w:t xml:space="preserve">それを調べるために「情報収集すること」を確認しましょう　　　 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spacing w:lineRule="exact" w:line="280"/>
        <w:ind w:left="567" w:right="-57" w:hanging="342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2810</wp:posOffset>
                </wp:positionH>
                <wp:positionV relativeFrom="paragraph">
                  <wp:posOffset>118110</wp:posOffset>
                </wp:positionV>
                <wp:extent cx="16637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9.3pt;width:1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「信頼できる情報の集め方」にはどんな方法があるか確認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4100</wp:posOffset>
                </wp:positionH>
                <wp:positionV relativeFrom="paragraph">
                  <wp:posOffset>30480</wp:posOffset>
                </wp:positionV>
                <wp:extent cx="1478280" cy="231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頁③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「情報収集方法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18.2pt;mso-wrap-distance-left:9.05pt;mso-wrap-distance-right:9.05pt;mso-wrap-distance-top:0pt;mso-wrap-distance-bottom:0pt;margin-top:2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次頁③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「情報収集方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firstLine="220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w:t>まだ進路について考え中の人は、進学・就職のどちらの情報も見ておき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>
          <w:rStyle w:val="Exp1"/>
          <w:rFonts w:cs="ＭＳ 明朝;MS Mincho"/>
          <w:b/>
        </w:rPr>
        <w:t>＜進学希望者＞　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63540" cy="16954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62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jc w:val="center"/>
                                    <w:rPr>
                                      <w:rStyle w:val="Exp1"/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cs="HG丸ｺﾞｼｯｸM-PR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HG丸ｺﾞｼｯｸM-PR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  <w:b/>
                                    </w:rPr>
                                    <w:t>情報収集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お金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学費・通学費・下宿代・奨学金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選考方法な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入学選考方法・定員・難易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通学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学校のイメー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学校名・学校の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学生生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施設・設備、学校の雰囲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勉強したいこ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学部・学科・コース、カリキュラム、取得できる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卒業後の就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就職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実際に通っている人の話・先輩の話・進路の先生の話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33.5pt;mso-wrap-distance-left:7.1pt;mso-wrap-distance-right:7.1pt;mso-wrap-distance-top:0pt;mso-wrap-distance-bottom:0pt;margin-top:3.4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62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jc w:val="center"/>
                              <w:rPr>
                                <w:rStyle w:val="Exp1"/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xp1"/>
                                <w:rFonts w:cs="HG丸ｺﾞｼｯｸM-PRO"/>
                                <w:b/>
                              </w:rPr>
                              <w:t>①</w:t>
                            </w:r>
                            <w:r>
                              <w:rPr>
                                <w:rStyle w:val="Exp1"/>
                                <w:rFonts w:cs="ＭＳ 明朝;MS Mincho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Style w:val="Exp1"/>
                                <w:rFonts w:cs="HG丸ｺﾞｼｯｸM-PRO"/>
                                <w:b/>
                              </w:rPr>
                              <w:t>②</w:t>
                            </w:r>
                            <w:r>
                              <w:rPr>
                                <w:rStyle w:val="Exp1"/>
                                <w:rFonts w:cs="ＭＳ 明朝;MS Mincho"/>
                                <w:b/>
                              </w:rPr>
                              <w:t>情報収集すること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お金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学費・通学費・下宿代・奨学金制度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選考方法な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入学選考方法・定員・難易度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通学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学校のイメー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学校名・学校の</w:t>
                            </w: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学生生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施設・設備、学校の雰囲気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勉強したいこと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学部・学科・コース、カリキュラム、取得できる資格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卒業後の就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就職状況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実際に通っている人の話・先輩の話・進路の先生の話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82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0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/>
      </w:pPr>
      <w:r>
        <w:rPr>
          <w:rStyle w:val="Exp1"/>
          <w:rFonts w:cs="ＭＳ 明朝;MS Mincho"/>
          <w:b/>
        </w:rPr>
        <w:t>＜就職希望者＞</w: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463540" cy="224218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623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jc w:val="center"/>
                                    <w:rPr>
                                      <w:rStyle w:val="Exp1"/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cs="HG丸ｺﾞｼｯｸM-PR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  <w:b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HG丸ｺﾞｼｯｸM-PR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  <w:b/>
                                    </w:rPr>
                                    <w:t>情報収集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お金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給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休み・勤務時間・残業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勤務形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保険など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社会保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通勤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本社所在地・勤務地、転勤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会社のイメージ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会社規模・会社の</w:t>
                                  </w: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勉強の必要性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採用試験の方法・先輩の就職実績・必要な資格・免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やりたい仕事かどうか　　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業種、職種、仕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仕事で身に付く能力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取得できる資格・免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働きやすさ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会社の雰囲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>
                                      <w:rStyle w:val="Exp1"/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0" w:leader="none"/>
                                    </w:tabs>
                                    <w:spacing w:lineRule="exact" w:line="280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Style w:val="Exp1"/>
                                      <w:rFonts w:cs="ＭＳ 明朝;MS Mincho"/>
                                    </w:rPr>
                                    <w:t>実際に働いている人の話・先輩の話・会社のことを知っている進路の先生の話、新聞・ニュース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76.55pt;mso-wrap-distance-left:7.1pt;mso-wrap-distance-right:7.1pt;mso-wrap-distance-top:0pt;mso-wrap-distance-bottom:0pt;margin-top:2.9pt;mso-position-vertical-relative:text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623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jc w:val="center"/>
                              <w:rPr>
                                <w:rStyle w:val="Exp1"/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Style w:val="Exp1"/>
                                <w:rFonts w:cs="HG丸ｺﾞｼｯｸM-PRO"/>
                                <w:b/>
                              </w:rPr>
                              <w:t>①</w:t>
                            </w:r>
                            <w:r>
                              <w:rPr>
                                <w:rStyle w:val="Exp1"/>
                                <w:rFonts w:cs="ＭＳ 明朝;MS Mincho"/>
                                <w:b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jc w:val="center"/>
                              <w:rPr/>
                            </w:pPr>
                            <w:r>
                              <w:rPr>
                                <w:rStyle w:val="Exp1"/>
                                <w:rFonts w:cs="HG丸ｺﾞｼｯｸM-PRO"/>
                                <w:b/>
                              </w:rPr>
                              <w:t>②</w:t>
                            </w:r>
                            <w:r>
                              <w:rPr>
                                <w:rStyle w:val="Exp1"/>
                                <w:rFonts w:cs="ＭＳ 明朝;MS Mincho"/>
                                <w:b/>
                              </w:rPr>
                              <w:t>情報収集すること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お金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給与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休み・勤務時間・残業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勤務形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保険など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社会保険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通勤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本社所在地・勤務地、転勤の有無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会社のイメージ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会社規模・会社の</w:t>
                            </w: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HP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勉強の必要性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採用試験の方法・先輩の就職実績・必要な資格・免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やりたい仕事かどうか　　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業種、職種、仕事内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仕事で身に付く能力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取得できる資格・免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働きやすさ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会社の雰囲気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>
                                <w:rStyle w:val="Exp1"/>
                                <w:rFonts w:cs="ＭＳ 明朝;MS Mincho"/>
                              </w:rPr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-57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実際に働いている人の話・先輩の話・会社のことを知っている進路の先生の話、新聞・ニュース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820" w:leader="none"/>
        </w:tabs>
        <w:spacing w:lineRule="exact" w:line="280"/>
        <w:ind w:right="-57" w:hanging="0"/>
        <w:rPr>
          <w:rStyle w:val="Exp1"/>
          <w:rFonts w:cs="ＭＳ 明朝;MS Mincho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18795</wp:posOffset>
                </wp:positionV>
                <wp:extent cx="52451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７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8pt;mso-wrap-distance-left:9.05pt;mso-wrap-distance-right:9.05pt;mso-wrap-distance-top:0pt;mso-wrap-distance-bottom:0pt;margin-top:40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firstLine="220"/>
        <w:rPr/>
      </w:pPr>
      <w:r>
        <w:rPr>
          <w:rStyle w:val="Exp1"/>
          <w:rFonts w:cs="ＭＳ 明朝;MS Mincho"/>
        </w:rPr>
        <w:t>実際に自分の進路決定のための情報を収集してみましょう。自分に合った進路先を見つけるためには、複数の学校あるいは会社の情報を収集し、比較して考えることが必要ですが、まずは興味のある学校・会社を１つ選び、調べたことを書き出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165</wp:posOffset>
                </wp:positionH>
                <wp:positionV relativeFrom="paragraph">
                  <wp:posOffset>-407035</wp:posOffset>
                </wp:positionV>
                <wp:extent cx="609600" cy="288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－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2.7pt;mso-wrap-distance-left:9.05pt;mso-wrap-distance-right:9.05pt;mso-wrap-distance-top:0pt;mso-wrap-distance-bottom:0pt;margin-top:-32.0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0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>
          <w:rStyle w:val="Exp1"/>
          <w:rFonts w:cs="ＭＳ 明朝;MS Mincho"/>
          <w:b/>
        </w:rPr>
        <w:t>＜進学希望者＞　興味のある学校を１つ選んで気になっていることなどを記入しましょう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spacing w:lineRule="exact" w:line="240"/>
        <w:ind w:left="800" w:right="-57" w:hanging="360"/>
        <w:rPr/>
      </w:pPr>
      <w:r>
        <w:rPr>
          <w:rStyle w:val="Exp1"/>
          <w:rFonts w:cs="ＭＳ 明朝;MS Mincho"/>
        </w:rPr>
        <w:t>あなたが気になることは何ですか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40"/>
        <w:rPr>
          <w:rStyle w:val="Exp1"/>
          <w:rFonts w:cs="ＭＳ 明朝;MS Mincho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41910</wp:posOffset>
                </wp:positionV>
                <wp:extent cx="5321300" cy="203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3.3pt;width:418.95pt;height: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8931" w:leader="none"/>
        </w:tabs>
        <w:spacing w:lineRule="exact" w:line="240"/>
        <w:ind w:right="-57" w:firstLine="440"/>
        <w:rPr>
          <w:rStyle w:val="Exp1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80" w:leader="none"/>
          <w:tab w:val="left" w:pos="709" w:leader="none"/>
          <w:tab w:val="left" w:pos="9072" w:leader="none"/>
        </w:tabs>
        <w:spacing w:lineRule="exact" w:line="240"/>
        <w:ind w:right="-57" w:firstLine="440"/>
        <w:rPr/>
      </w:pPr>
      <w:r>
        <w:rPr>
          <w:rStyle w:val="Exp1"/>
          <w:rFonts w:cs="HG丸ｺﾞｼｯｸM-PRO"/>
        </w:rPr>
        <w:t>②</w:t>
      </w:r>
      <w:r>
        <w:rPr>
          <w:rStyle w:val="Exp1"/>
          <w:rFonts w:cs="ＭＳ 明朝;MS Mincho"/>
        </w:rPr>
        <w:t>　気になること以外にも、調べたことを記入しておき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学校名　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所在地　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学部・学科・コース　（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カリキュラム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取得できる資格　（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施設・設備　（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卒業後の就職状況　（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学費・諸経費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奨学金制度　（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入学選考方法・定員　（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願書受付期間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難易度　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学校の雰囲気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hanging="0"/>
        <w:rPr/>
      </w:pPr>
      <w:r>
        <w:rPr>
          <w:rStyle w:val="Exp1"/>
          <w:rFonts w:cs="ＭＳ 明朝;MS Mincho"/>
        </w:rPr>
        <w:t>　　　□　その他、気になること　（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12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80" w:leader="none"/>
        </w:tabs>
        <w:spacing w:lineRule="exact" w:line="240"/>
        <w:ind w:left="800" w:right="-57" w:hanging="360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w:t>どんな方法で調べましたか？次の</w:t>
      </w:r>
      <w:r>
        <w:rPr>
          <w:rStyle w:val="Exp1"/>
          <w:rFonts w:cs="ＭＳ 明朝;MS Mincho"/>
          <w:b/>
        </w:rPr>
        <w:t>「情報収集方法」</w:t>
      </w:r>
      <w:r>
        <w:rPr>
          <w:rStyle w:val="Exp1"/>
          <w:rFonts w:cs="ＭＳ 明朝;MS Mincho"/>
        </w:rPr>
        <w:t>で利用したものに○をつけましょう。</w:t>
      </w:r>
    </w:p>
    <w:p>
      <w:pPr>
        <w:pStyle w:val="Normal"/>
        <w:tabs>
          <w:tab w:val="clear" w:pos="840"/>
          <w:tab w:val="left" w:pos="180" w:leader="none"/>
          <w:tab w:val="left" w:pos="709" w:leader="none"/>
        </w:tabs>
        <w:spacing w:lineRule="exact" w:line="240"/>
        <w:ind w:right="-57" w:firstLine="425"/>
        <w:rPr>
          <w:rStyle w:val="Exp1"/>
          <w:rFonts w:cs="ＭＳ 明朝;MS Mincho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2065</wp:posOffset>
                </wp:positionV>
                <wp:extent cx="5330190" cy="424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0" w:firstLine="220"/>
                              <w:rPr>
                                <w:rStyle w:val="Exp1"/>
                                <w:rFonts w:cs="ＭＳ 明朝;MS Mincho"/>
                              </w:rPr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先輩の進学状況・進学情報誌・学校案内・インターネット・オープンキャンパス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2268" w:leader="none"/>
                                <w:tab w:val="left" w:pos="5387" w:leader="none"/>
                              </w:tabs>
                              <w:spacing w:lineRule="exact" w:line="280"/>
                              <w:ind w:right="0" w:firstLine="22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先輩に聞く・その他（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33.4pt;mso-wrap-distance-left:9.05pt;mso-wrap-distance-right:9.05pt;mso-wrap-distance-top:0pt;mso-wrap-distance-bottom:0pt;margin-top:0.95pt;mso-position-vertical-relative:text;margin-left:3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80"/>
                        <w:ind w:right="0" w:firstLine="220"/>
                        <w:rPr>
                          <w:rStyle w:val="Exp1"/>
                          <w:rFonts w:cs="ＭＳ 明朝;MS Mincho"/>
                        </w:rPr>
                      </w:pPr>
                      <w:r>
                        <w:rPr>
                          <w:rStyle w:val="Exp1"/>
                          <w:rFonts w:cs="ＭＳ 明朝;MS Mincho"/>
                        </w:rPr>
                        <w:t>先輩の進学状況・進学情報誌・学校案内・インターネット・オープンキャンパス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2268" w:leader="none"/>
                          <w:tab w:val="left" w:pos="5387" w:leader="none"/>
                        </w:tabs>
                        <w:spacing w:lineRule="exact" w:line="280"/>
                        <w:ind w:right="0" w:firstLine="220"/>
                        <w:rPr/>
                      </w:pPr>
                      <w:r>
                        <w:rPr>
                          <w:rStyle w:val="Exp1"/>
                          <w:rFonts w:cs="ＭＳ 明朝;MS Mincho"/>
                        </w:rPr>
                        <w:t>先輩に聞く・その他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  <w:tab w:val="left" w:pos="9214" w:leader="none"/>
        </w:tabs>
        <w:spacing w:lineRule="exact" w:line="240"/>
        <w:ind w:right="-57" w:firstLine="425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16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160"/>
        <w:ind w:right="-57" w:hanging="0"/>
        <w:rPr>
          <w:rStyle w:val="Exp1"/>
          <w:rFonts w:cs="ＭＳ 明朝;MS Mincho"/>
          <w:b/>
          <w:b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>
          <w:rStyle w:val="Exp1"/>
          <w:rFonts w:cs="ＭＳ 明朝;MS Mincho"/>
          <w:b/>
          <w:b/>
        </w:rPr>
      </w:pPr>
      <w:r>
        <w:rPr>
          <w:rStyle w:val="Exp1"/>
          <w:rFonts w:cs="ＭＳ 明朝;MS Mincho"/>
          <w:b/>
        </w:rPr>
        <w:t>＜就職希望者＞　興味のある会社を１つ選んで気になることなどを記入しましょう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80" w:leader="none"/>
        </w:tabs>
        <w:spacing w:lineRule="exact" w:line="240"/>
        <w:ind w:left="800" w:right="-57" w:hanging="360"/>
        <w:rPr/>
      </w:pPr>
      <w:r>
        <w:rPr>
          <w:rStyle w:val="Exp1"/>
          <w:rFonts w:cs="ＭＳ 明朝;MS Mincho"/>
        </w:rPr>
        <w:t>あなたが気になることは何ですか？</w:t>
      </w:r>
    </w:p>
    <w:p>
      <w:pPr>
        <w:pStyle w:val="Normal"/>
        <w:tabs>
          <w:tab w:val="clear" w:pos="840"/>
          <w:tab w:val="left" w:pos="180" w:leader="none"/>
          <w:tab w:val="left" w:pos="9072" w:leader="none"/>
        </w:tabs>
        <w:spacing w:lineRule="exact" w:line="240"/>
        <w:ind w:right="-57" w:firstLine="440"/>
        <w:rPr>
          <w:rStyle w:val="Exp1"/>
          <w:rFonts w:cs="ＭＳ 明朝;MS Mincho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67310</wp:posOffset>
                </wp:positionV>
                <wp:extent cx="5321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pt;margin-top:5.3pt;width:41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40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40"/>
        <w:rPr/>
      </w:pPr>
      <w:r>
        <w:rPr>
          <w:rStyle w:val="Exp1"/>
          <w:rFonts w:cs="HG丸ｺﾞｼｯｸM-PRO"/>
        </w:rPr>
        <w:t>②</w:t>
      </w:r>
      <w:r>
        <w:rPr>
          <w:rStyle w:val="Exp1"/>
          <w:rFonts w:cs="ＭＳ 明朝;MS Mincho"/>
        </w:rPr>
        <w:t>　気になること以外にも、調べたことを記入しておき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業種　（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職種　（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仕事内容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本社所在地　（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勤務地　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転勤の有無　（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給与　（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勤務形態＜勤務時間・休日・残業など＞　（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社会保険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会社規模　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採用試験の方法　（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>
          <w:rStyle w:val="Exp1"/>
          <w:rFonts w:cs="ＭＳ 明朝;MS Mincho"/>
        </w:rPr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その仕事に就くために必要な資格・免許　（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>
          <w:rStyle w:val="Exp1"/>
          <w:rFonts w:cs="ＭＳ 明朝;MS Mincho"/>
        </w:rPr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その仕事に就くと取得できる資格・免許　（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660"/>
        <w:rPr/>
      </w:pPr>
      <w:r>
        <w:rPr>
          <w:rStyle w:val="Exp1"/>
          <w:rFonts w:cs="HG丸ｺﾞｼｯｸM-PRO"/>
        </w:rPr>
        <w:t>□</w:t>
      </w:r>
      <w:r>
        <w:rPr>
          <w:rStyle w:val="Exp1"/>
          <w:rFonts w:cs="ＭＳ 明朝;MS Mincho"/>
        </w:rPr>
        <w:t>　会社の雰囲気　（　　　　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  <w:tab w:val="left" w:pos="8931" w:leader="none"/>
          <w:tab w:val="left" w:pos="9214" w:leader="none"/>
        </w:tabs>
        <w:spacing w:lineRule="exact" w:line="240"/>
        <w:ind w:right="-57" w:hanging="0"/>
        <w:rPr/>
      </w:pPr>
      <w:r>
        <w:rPr>
          <w:rStyle w:val="Exp1"/>
          <w:rFonts w:cs="ＭＳ 明朝;MS Mincho"/>
        </w:rPr>
        <w:t>　　　□　その他、気になること　（　　　　　　　　　　　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spacing w:lineRule="exact" w:line="120"/>
        <w:ind w:right="-57" w:hanging="0"/>
        <w:rPr>
          <w:rStyle w:val="Exp1"/>
          <w:rFonts w:cs="ＭＳ 明朝;MS Mincho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40"/>
        <w:ind w:left="800" w:right="-57" w:hanging="360"/>
        <w:rPr>
          <w:rStyle w:val="Exp1"/>
          <w:rFonts w:cs="ＭＳ 明朝;MS Mincho"/>
        </w:rPr>
      </w:pPr>
      <w:r>
        <w:rPr>
          <w:rStyle w:val="Exp1"/>
          <w:rFonts w:cs="ＭＳ 明朝;MS Mincho"/>
        </w:rPr>
        <w:t>どんな方法で調べましたか？次の</w:t>
      </w:r>
      <w:r>
        <w:rPr>
          <w:rStyle w:val="Exp1"/>
          <w:rFonts w:cs="ＭＳ 明朝;MS Mincho"/>
          <w:b/>
        </w:rPr>
        <w:t>「情報収集方法」</w:t>
      </w:r>
      <w:r>
        <w:rPr>
          <w:rStyle w:val="Exp1"/>
          <w:rFonts w:cs="ＭＳ 明朝;MS Mincho"/>
        </w:rPr>
        <w:t>で利用したものに○をつけましょう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25"/>
        <w:rPr>
          <w:rStyle w:val="Exp1"/>
          <w:rFonts w:cs="ＭＳ 明朝;MS Mincho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265</wp:posOffset>
                </wp:positionH>
                <wp:positionV relativeFrom="paragraph">
                  <wp:posOffset>21590</wp:posOffset>
                </wp:positionV>
                <wp:extent cx="5330190" cy="4057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left="220" w:right="0" w:hanging="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先輩の就職状況・会社案内・求人票・インターネット・応募前職場見学・先輩に聞く・その他（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31.95pt;mso-wrap-distance-left:9.05pt;mso-wrap-distance-right:9.05pt;mso-wrap-distance-top:0pt;mso-wrap-distance-bottom:0pt;margin-top:1.7pt;mso-position-vertical-relative:text;margin-left:3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80"/>
                        <w:ind w:left="220" w:right="0" w:hanging="0"/>
                        <w:rPr/>
                      </w:pPr>
                      <w:r>
                        <w:rPr>
                          <w:rStyle w:val="Exp1"/>
                          <w:rFonts w:cs="ＭＳ 明朝;MS Mincho"/>
                        </w:rPr>
                        <w:t>先輩の就職状況・会社案内・求人票・インターネット・応募前職場見学・先輩に聞く・その他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25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-57" w:firstLine="425"/>
        <w:rPr>
          <w:rStyle w:val="Exp1"/>
          <w:rFonts w:cs="ＭＳ 明朝;MS Mincho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7" w:hanging="0"/>
        <w:rPr/>
      </w:pPr>
      <w:r>
        <w:rPr>
          <w:rStyle w:val="Exp1"/>
          <w:rFonts w:cs="ＭＳ 明朝;MS Mincho"/>
          <w:b/>
        </w:rPr>
        <w:t>＜就職希望者・就職希望者＞</w:t>
      </w:r>
    </w:p>
    <w:p>
      <w:pPr>
        <w:pStyle w:val="Normal"/>
        <w:tabs>
          <w:tab w:val="clear" w:pos="840"/>
          <w:tab w:val="left" w:pos="180" w:leader="none"/>
          <w:tab w:val="left" w:pos="4820" w:leader="none"/>
          <w:tab w:val="left" w:pos="8789" w:leader="none"/>
        </w:tabs>
        <w:spacing w:lineRule="exact" w:line="240"/>
        <w:ind w:right="-57" w:firstLine="440"/>
        <w:rPr/>
      </w:pPr>
      <w:r>
        <w:rPr>
          <w:rStyle w:val="Exp1"/>
          <w:rFonts w:cs="HG丸ｺﾞｼｯｸM-PRO"/>
        </w:rPr>
        <w:t>※</w:t>
      </w:r>
      <w:r>
        <w:rPr>
          <w:rStyle w:val="Exp1"/>
          <w:rFonts w:cs="ＭＳ 明朝;MS Mincho"/>
        </w:rPr>
        <w:t>　保護者や周りの人の意見も聞いておきましょう。</w:t>
      </w:r>
    </w:p>
    <w:p>
      <w:pPr>
        <w:pStyle w:val="Normal"/>
        <w:tabs>
          <w:tab w:val="clear" w:pos="840"/>
          <w:tab w:val="left" w:pos="180" w:leader="none"/>
          <w:tab w:val="left" w:pos="1276" w:leader="none"/>
          <w:tab w:val="left" w:pos="4820" w:leader="none"/>
          <w:tab w:val="left" w:pos="8789" w:leader="none"/>
        </w:tabs>
        <w:spacing w:lineRule="exact" w:line="240"/>
        <w:ind w:right="-57" w:hanging="0"/>
        <w:rPr>
          <w:rStyle w:val="Exp1"/>
          <w:rFonts w:cs="ＭＳ 明朝;MS Mincho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51435</wp:posOffset>
                </wp:positionV>
                <wp:extent cx="111125" cy="155575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55520"/>
                        </a:xfrm>
                        <a:custGeom>
                          <a:avLst/>
                          <a:gdLst>
                            <a:gd name="textAreaLeft" fmla="*/ 18360 w 63000"/>
                            <a:gd name="textAreaRight" fmla="*/ 63000 w 63000"/>
                            <a:gd name="textAreaTop" fmla="*/ 3600 h 88200"/>
                            <a:gd name="textAreaBottom" fmla="*/ 8460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55pt;margin-top:4.05pt;width:8.7pt;height:1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5610</wp:posOffset>
                </wp:positionH>
                <wp:positionV relativeFrom="paragraph">
                  <wp:posOffset>51435</wp:posOffset>
                </wp:positionV>
                <wp:extent cx="127000" cy="155575"/>
                <wp:effectExtent l="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552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3600 h 88200"/>
                            <a:gd name="textAreaBottom" fmla="*/ 84600 h 8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4.3pt;margin-top:4.05pt;width:9.95pt;height:1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60985</wp:posOffset>
                </wp:positionV>
                <wp:extent cx="915670" cy="8064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0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pacing w:lineRule="exact" w:line="280"/>
                              <w:ind w:right="0" w:firstLine="220"/>
                              <w:rPr/>
                            </w:pPr>
                            <w:r>
                              <w:rPr>
                                <w:rStyle w:val="Exp1"/>
                                <w:rFonts w:cs="ＭＳ 明朝;MS Mincho"/>
                              </w:rPr>
                              <w:t>情報収集のコツは、できるだけ幅広い人たちから、信頼性のある情報を集めることです。そうすることで、自分ひとりでは考えつかなったことが補足され、安心して次の行動をすることができます。情報がたくさん集まったら、次は自分でその情報を取捨選択し、決定をするというステップに進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2.1pt;height:63.5pt;mso-wrap-distance-left:9.05pt;mso-wrap-distance-right:9.05pt;mso-wrap-distance-top:0pt;mso-wrap-distance-bottom:0pt;margin-top:20.5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pacing w:lineRule="exact" w:line="280"/>
                        <w:ind w:right="0" w:firstLine="220"/>
                        <w:rPr/>
                      </w:pPr>
                      <w:r>
                        <w:rPr>
                          <w:rStyle w:val="Exp1"/>
                          <w:rFonts w:cs="ＭＳ 明朝;MS Mincho"/>
                        </w:rPr>
                        <w:t>情報収集のコツは、できるだけ幅広い人たちから、信頼性のある情報を集めることです。そうすることで、自分ひとりでは考えつかなったことが補足され、安心して次の行動をすることができます。情報がたくさん集まったら、次は自分でその情報を取捨選択し、決定をするというステップに進み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14095</wp:posOffset>
                </wp:positionV>
                <wp:extent cx="4064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７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8pt;mso-wrap-distance-left:9.05pt;mso-wrap-distance-right:9.05pt;mso-wrap-distance-top:0pt;mso-wrap-distance-bottom:0pt;margin-top:79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i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xp1">
    <w:name w:val="exp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i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08:00Z</dcterms:created>
  <dc:creator>大阪府教育委員会</dc:creator>
  <dc:description/>
  <cp:keywords/>
  <dc:language>en-US</dc:language>
  <cp:lastModifiedBy>大阪府庁</cp:lastModifiedBy>
  <dcterms:modified xsi:type="dcterms:W3CDTF">2011-03-28T10:31:00Z</dcterms:modified>
  <cp:revision>22</cp:revision>
  <dc:subject/>
  <dc:title>16才からの“シューカツ”教本</dc:title>
</cp:coreProperties>
</file>