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85" w:leader="none"/>
        </w:tabs>
        <w:spacing w:lineRule="exact" w:line="340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2935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MR900215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900215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85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53.95pt;mso-wrap-style:none;v-text-anchor:middle">
                <v:fill o:detectmouseclick="t" on="false"/>
                <v:stroke color="#ffcc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8231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emboss/>
                                <w:color w:val="FFCC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CC00"/>
                                <w:sz w:val="24"/>
                              </w:rPr>
                              <w:t>３　考えるチカラ（創造する）基礎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CC00"/>
                                <w:sz w:val="36"/>
                                <w:szCs w:val="36"/>
                              </w:rPr>
                              <w:t>新しい商品を考えよう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CC00"/>
                                <w:sz w:val="24"/>
                              </w:rPr>
                              <w:t>～コンビニで売る温かい食べ物を考えよう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emboss/>
                          <w:color w:val="FFCC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CC00"/>
                          <w:sz w:val="24"/>
                        </w:rPr>
                        <w:t>３　考えるチカラ（創造する）基礎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CC00"/>
                          <w:sz w:val="36"/>
                          <w:szCs w:val="36"/>
                        </w:rPr>
                        <w:t>新しい商品を考えよう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CC00"/>
                          <w:sz w:val="24"/>
                        </w:rPr>
                        <w:t>～コンビニで売る温かい食べ物を考えよう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329565</wp:posOffset>
                </wp:positionV>
                <wp:extent cx="568325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－④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1.9pt;mso-wrap-distance-left:9.05pt;mso-wrap-distance-right:9.05pt;mso-wrap-distance-top:0pt;mso-wrap-distance-bottom:0pt;margin-top:-25.9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－④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/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あなたは食品メーカーの社員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67825</wp:posOffset>
                </wp:positionH>
                <wp:positionV relativeFrom="paragraph">
                  <wp:posOffset>51435</wp:posOffset>
                </wp:positionV>
                <wp:extent cx="0" cy="30873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75pt,4.05pt" to="729.75pt,2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商品の企画（新しい商品を考える）を担当しています。もうすぐこの冬の新商品の企画会議があるので、コンビニで売る温かい食べ物を考えなければなりません。さあ、ヒットしそうな商品を考えましょう！　味だけでなく、形やいろいろな部分にこだわって！</w:t>
      </w:r>
    </w:p>
    <w:p>
      <w:pPr>
        <w:pStyle w:val="Normal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問１　コンビニとスーパーの違いを整理しておこう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コンビニはスーパーや個人商店とは違い、コンビニならではの「売れる商品の条件」があります。どんな顧客が多いのかを頭に浮かべながら、その条件を考えてみましょう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4"/>
        </w:rPr>
        <w:t>コンビニで売れる商品の条件</w:t>
      </w:r>
    </w:p>
    <w:p>
      <w:pPr>
        <w:pStyle w:val="Normal"/>
        <w:numPr>
          <w:ilvl w:val="0"/>
          <w:numId w:val="1"/>
        </w:numPr>
        <w:ind w:left="580" w:right="-426" w:hanging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（売れる量は、大量？少量？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69535</wp:posOffset>
            </wp:positionH>
            <wp:positionV relativeFrom="paragraph">
              <wp:posOffset>7620</wp:posOffset>
            </wp:positionV>
            <wp:extent cx="902335" cy="902335"/>
            <wp:effectExtent l="0" t="0" r="0" b="0"/>
            <wp:wrapNone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（価格は？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（日持ちは？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（その他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問２　ターゲットを考えよう</w:t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6270</wp:posOffset>
            </wp:positionH>
            <wp:positionV relativeFrom="paragraph">
              <wp:posOffset>956945</wp:posOffset>
            </wp:positionV>
            <wp:extent cx="560070" cy="560070"/>
            <wp:effectExtent l="0" t="0" r="0" b="0"/>
            <wp:wrapNone/>
            <wp:docPr id="7" name="MR900215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R9002159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新商品を考えるとき、一番始めに必要なのは</w:t>
      </w:r>
      <w:r>
        <w:rPr>
          <w:rFonts w:ascii="HGP創英角ﾎﾟｯﾌﾟ体" w:hAnsi="HGP創英角ﾎﾟｯﾌﾟ体" w:eastAsia="HGP創英角ﾎﾟｯﾌﾟ体"/>
          <w:sz w:val="24"/>
        </w:rPr>
        <w:t>ターゲット</w:t>
      </w:r>
      <w:r>
        <w:rPr>
          <w:rFonts w:ascii="HG丸ｺﾞｼｯｸM-PRO" w:hAnsi="HG丸ｺﾞｼｯｸM-PRO" w:eastAsia="HG丸ｺﾞｼｯｸM-PRO"/>
          <w:sz w:val="22"/>
          <w:szCs w:val="22"/>
        </w:rPr>
        <w:t>（その商品を買ってもらいたい人、その商品の対象となる人）を考えることです。コンビニにはどのような人が多く来るでしょうか？あなたがよく利用するコンビニを思い浮かべてみましょう。たとえば、「子どもか大人か」「学生か会社員か」「女性か男性か」「一人暮らしか家族連れか」「年代はどれくらいか」など、来店する人の中からあなたがターゲットにする人を考えましょう。</w:t>
      </w:r>
    </w:p>
    <w:p>
      <w:pPr>
        <w:pStyle w:val="Normal"/>
        <w:spacing w:lineRule="exact" w:line="20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P創英角ﾎﾟｯﾌﾟ体" w:hAnsi="HGP創英角ﾎﾟｯﾌﾟ体" w:eastAsia="HGP創英角ﾎﾟｯﾌﾟ体"/>
          <w:sz w:val="24"/>
        </w:rPr>
        <w:t>あなたのターゲット</w:t>
      </w:r>
      <w:r>
        <w:rPr>
          <w:rFonts w:ascii="HGP創英角ﾎﾟｯﾌﾟ体" w:hAnsi="HGP創英角ﾎﾟｯﾌﾟ体" w:eastAsia="HGP創英角ﾎﾟｯﾌﾟ体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u w:val="single"/>
        </w:rPr>
      </w:pPr>
      <w:r>
        <w:rPr>
          <w:rFonts w:eastAsia="HGP創英角ﾎﾟｯﾌﾟ体" w:ascii="HGP創英角ﾎﾟｯﾌﾟ体" w:hAnsi="HGP創英角ﾎﾟｯﾌﾟ体"/>
          <w:sz w:val="24"/>
          <w:u w:val="single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4"/>
        </w:rPr>
        <w:t>問３　アイデアを出そう</w:t>
      </w:r>
    </w:p>
    <w:p>
      <w:pPr>
        <w:pStyle w:val="Normal"/>
        <w:tabs>
          <w:tab w:val="clear" w:pos="840"/>
          <w:tab w:val="left" w:pos="4678" w:leader="none"/>
        </w:tabs>
        <w:ind w:left="674" w:firstLine="210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2935</wp:posOffset>
            </wp:positionH>
            <wp:positionV relativeFrom="paragraph">
              <wp:posOffset>419100</wp:posOffset>
            </wp:positionV>
            <wp:extent cx="571500" cy="571500"/>
            <wp:effectExtent l="0" t="0" r="0" b="0"/>
            <wp:wrapNone/>
            <wp:docPr id="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295</wp:posOffset>
            </wp:positionH>
            <wp:positionV relativeFrom="paragraph">
              <wp:posOffset>282575</wp:posOffset>
            </wp:positionV>
            <wp:extent cx="511175" cy="511175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24"/>
        </w:rPr>
        <w:t>ターゲットに合う新商品</w:t>
      </w:r>
      <w:r>
        <w:rPr>
          <w:rFonts w:ascii="HG丸ｺﾞｼｯｸM-PRO" w:hAnsi="HG丸ｺﾞｼｯｸM-PRO" w:eastAsia="HG丸ｺﾞｼｯｸM-PRO"/>
          <w:sz w:val="22"/>
          <w:szCs w:val="22"/>
        </w:rPr>
        <w:t>を考えましょう。たとえば、ターゲットが「一人暮らしの男性で会社員」なら、「栄養があるけれどカロリーが低いもの」など、ターゲットに合ったアイデアいっぱいの新商品を考えましょ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今までの商品とどこが違うかな？　味？形？値段？それともおまけ付き？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76200</wp:posOffset>
                </wp:positionV>
                <wp:extent cx="6635115" cy="25819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258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ターゲット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商品名　　　　　　　　　　　　　　　　　　　　　　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値段　　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商品の特徴＆説明 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9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5pt;margin-top:6pt;width:522.4pt;height:20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ターゲット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商品名　　　　　　　　　　　　　　　　　　　　　　</w:t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spacing w:lineRule="exact" w:line="400"/>
                        <w:ind w:firstLine="2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値段　　　　　　　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商品の特徴＆説明 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609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1110</wp:posOffset>
                </wp:positionH>
                <wp:positionV relativeFrom="paragraph">
                  <wp:posOffset>133985</wp:posOffset>
                </wp:positionV>
                <wp:extent cx="2546350" cy="2422525"/>
                <wp:effectExtent l="12700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24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商品の絵を書こ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3pt;margin-top:10.55pt;width:200.45pt;height:1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商品の絵を書こう！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ind w:left="139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9410</wp:posOffset>
                </wp:positionH>
                <wp:positionV relativeFrom="paragraph">
                  <wp:posOffset>67310</wp:posOffset>
                </wp:positionV>
                <wp:extent cx="5207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７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8pt;mso-wrap-distance-left:9.05pt;mso-wrap-distance-right:9.05pt;mso-wrap-distance-top:0pt;mso-wrap-distance-bottom:0pt;margin-top:5.3pt;mso-position-vertical-relative:text;margin-left:22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問４　グループでそれぞれのアイデアを発表しよう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7765</wp:posOffset>
            </wp:positionH>
            <wp:positionV relativeFrom="paragraph">
              <wp:posOffset>-273050</wp:posOffset>
            </wp:positionV>
            <wp:extent cx="699135" cy="699135"/>
            <wp:effectExtent l="0" t="0" r="0" b="0"/>
            <wp:wrapNone/>
            <wp:docPr id="13" name="MR900088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R9000882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7385</wp:posOffset>
                </wp:positionH>
                <wp:positionV relativeFrom="paragraph">
                  <wp:posOffset>-367030</wp:posOffset>
                </wp:positionV>
                <wp:extent cx="565150" cy="2781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－④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1.9pt;mso-wrap-distance-left:9.05pt;mso-wrap-distance-right:9.05pt;mso-wrap-distance-top:0pt;mso-wrap-distance-bottom:0pt;margin-top:-28.9pt;mso-position-vertical-relative:text;margin-left:452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－④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635</wp:posOffset>
                </wp:positionV>
                <wp:extent cx="6301740" cy="32327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23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あ、どんなアイデアが浮かんだでしょうか？　グループで発表し合いましょう。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3"/>
                              <w:gridCol w:w="4875"/>
                            </w:tblGrid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商品名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商品名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商品名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商品名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４．どのアイデアが一番いい？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dr w:val="single" w:sz="4" w:space="0" w:color="000000"/>
                              </w:rPr>
                              <w:t>商品名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良い点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u w:val="single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５．でもちょっと待って！　　ここを改良したら、もっと良くな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６．さあ、グループの最高の商品が決定しまし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254.55pt;mso-wrap-distance-left:9.05pt;mso-wrap-distance-right:9.05pt;mso-wrap-distance-top:0pt;mso-wrap-distance-bottom:0pt;margin-top:0pt;mso-position-vertical-relative:text;margin-left:-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あ、どんなアイデアが浮かんだでしょうか？　グループで発表し合いましょう。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3"/>
                        <w:gridCol w:w="4875"/>
                      </w:tblGrid>
                      <w:tr>
                        <w:trPr>
                          <w:trHeight w:val="2146" w:hRule="atLeast"/>
                        </w:trPr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商品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　　　　　　　　　　　　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商品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</w:trPr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商品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　　　　　　　　　　　　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商品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４．どのアイデアが一番いい？　　　</w:t>
                      </w:r>
                      <w:r>
                        <w:rPr>
                          <w:rFonts w:ascii="HGPｺﾞｼｯｸE" w:hAnsi="HGPｺﾞｼｯｸE" w:eastAsia="HGPｺﾞｼｯｸE"/>
                          <w:bdr w:val="single" w:sz="4" w:space="0" w:color="000000"/>
                        </w:rPr>
                        <w:t>商品名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良い点　　</w:t>
                      </w:r>
                      <w:r>
                        <w:rPr>
                          <w:rFonts w:ascii="HGPｺﾞｼｯｸE" w:hAnsi="HGPｺﾞｼｯｸE" w:eastAsia="HGPｺﾞｼｯｸE"/>
                          <w:u w:val="single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５．でもちょっと待って！　　ここを改良したら、もっと良くなる！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６．さあ、グループの最高の商品が決定しました！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rPr>
          <w:rStyle w:val="Exp1"/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問５　どのアイデアが一番良いか話し合おう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グループの中で、どのアイデアが一番良いですか？　１つ選んで良い点を書きましょう。　　</w:t>
      </w:r>
    </w:p>
    <w:p>
      <w:pPr>
        <w:pStyle w:val="Normal"/>
        <w:tabs>
          <w:tab w:val="clear" w:pos="840"/>
          <w:tab w:val="left" w:pos="4678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選んだアイデアの商品名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良い点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7980</wp:posOffset>
                </wp:positionH>
                <wp:positionV relativeFrom="paragraph">
                  <wp:posOffset>129540</wp:posOffset>
                </wp:positionV>
                <wp:extent cx="2014220" cy="477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477360"/>
                        </a:xfrm>
                        <a:prstGeom prst="wedgeEllipseCallout">
                          <a:avLst>
                            <a:gd name="adj1" fmla="val -47069"/>
                            <a:gd name="adj2" fmla="val 397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改良してもっと良い商品にし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4pt;margin-top:10.2pt;width:158.55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改良してもっと良い商品にしよう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問６　集合知　　みんなの知恵を合わせてさらに良い商品にしよう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4678" w:leader="none"/>
        </w:tabs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一人ではなかなかアイデアが出なくても、話し合っているとお互いの脳が刺激を受けて、もっと良いアイデアが出ます。そうした</w:t>
      </w:r>
      <w:r>
        <w:rPr>
          <w:rFonts w:ascii="HGP創英角ﾎﾟｯﾌﾟ体" w:hAnsi="HGP創英角ﾎﾟｯﾌﾟ体" w:eastAsia="HGP創英角ﾎﾟｯﾌﾟ体"/>
          <w:sz w:val="24"/>
        </w:rPr>
        <w:t>皆の知恵を集めてよりよいものを生み出すこと</w:t>
      </w:r>
      <w:r>
        <w:rPr>
          <w:rFonts w:ascii="HG丸ｺﾞｼｯｸM-PRO" w:hAnsi="HG丸ｺﾞｼｯｸM-PRO" w:eastAsia="HG丸ｺﾞｼｯｸM-PRO"/>
          <w:sz w:val="22"/>
          <w:szCs w:val="22"/>
        </w:rPr>
        <w:t>を「</w:t>
      </w:r>
      <w:r>
        <w:rPr>
          <w:rFonts w:ascii="HGP創英角ﾎﾟｯﾌﾟ体" w:hAnsi="HGP創英角ﾎﾟｯﾌﾟ体" w:eastAsia="HGP創英角ﾎﾟｯﾌﾟ体"/>
          <w:sz w:val="24"/>
        </w:rPr>
        <w:t>集合知</w:t>
      </w:r>
      <w:r>
        <w:rPr>
          <w:rFonts w:ascii="HG丸ｺﾞｼｯｸM-PRO" w:hAnsi="HG丸ｺﾞｼｯｸM-PRO" w:eastAsia="HG丸ｺﾞｼｯｸM-PRO"/>
          <w:sz w:val="22"/>
          <w:szCs w:val="22"/>
        </w:rPr>
        <w:t>」と言い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グループで選ばれたアイデアをもとに皆で知恵を出し合って、さらに良い商品にしましょう。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lang w:val="en-US" w:eastAsia="en-US"/>
        </w:rPr>
      </w:pPr>
      <w:r>
        <w:rPr>
          <w:rFonts w:eastAsia="HGPｺﾞｼｯｸE" w:ascii="HGPｺﾞｼｯｸE" w:hAnsi="HGPｺﾞｼｯｸ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140970</wp:posOffset>
                </wp:positionV>
                <wp:extent cx="6432550" cy="3260725"/>
                <wp:effectExtent l="5080" t="5715" r="2349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326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95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ターゲット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商品名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値段　　　　　　　　　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商品の特徴＆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皆で工夫した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0.2pt;margin-top:11.1pt;width:506.45pt;height:256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95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ターゲット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商品名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値段　　　　　　　　　　　　　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商品の特徴＆説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皆で工夫した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lang w:val="en-US" w:eastAsia="en-US"/>
        </w:rPr>
      </w:pPr>
      <w:r>
        <w:rPr>
          <w:rFonts w:eastAsia="HGPｺﾞｼｯｸE" w:ascii="HGPｺﾞｼｯｸE" w:hAnsi="HGPｺﾞｼｯｸ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8090</wp:posOffset>
                </wp:positionH>
                <wp:positionV relativeFrom="paragraph">
                  <wp:posOffset>13335</wp:posOffset>
                </wp:positionV>
                <wp:extent cx="2465070" cy="2746375"/>
                <wp:effectExtent l="12700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2746440"/>
                        </a:xfrm>
                        <a:custGeom>
                          <a:avLst/>
                          <a:gdLst>
                            <a:gd name="textAreaLeft" fmla="*/ 68040 w 1397520"/>
                            <a:gd name="textAreaRight" fmla="*/ 1329480 w 1397520"/>
                            <a:gd name="textAreaTop" fmla="*/ 68040 h 1557000"/>
                            <a:gd name="textAreaBottom" fmla="*/ 1488960 h 1557000"/>
                          </a:gdLst>
                          <a:ahLst/>
                          <a:rect l="textAreaLeft" t="textAreaTop" r="textAreaRight" b="textAreaBottom"/>
                          <a:pathLst>
                            <a:path w="21600" h="240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64"/>
                              </a:lnTo>
                              <a:arcTo wR="3600" hR="3600" stAng="10800000" swAng="-5400000"/>
                              <a:lnTo>
                                <a:pt x="18000" y="240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商品の絵を書こ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7pt;margin-top:1.05pt;width:194.05pt;height:2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商品の絵を書こう！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648200</wp:posOffset>
                </wp:positionV>
                <wp:extent cx="5829300" cy="2057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66pt;width:458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90900</wp:posOffset>
                </wp:positionV>
                <wp:extent cx="58293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67pt;width:45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2463800</wp:posOffset>
                </wp:positionV>
                <wp:extent cx="28765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商品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94pt;mso-position-vertical-relative:text;margin-left:19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商品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200</wp:posOffset>
                </wp:positionH>
                <wp:positionV relativeFrom="paragraph">
                  <wp:posOffset>582295</wp:posOffset>
                </wp:positionV>
                <wp:extent cx="49911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７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8pt;mso-wrap-distance-left:9.05pt;mso-wrap-distance-right:9.05pt;mso-wrap-distance-top:0pt;mso-wrap-distance-bottom:0pt;margin-top:45.85pt;mso-position-vertical-relative:text;margin-left:2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７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992" w:gutter="0" w:header="0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u w:val="wav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xp1">
    <w:name w:val="exp1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28:00Z</dcterms:created>
  <dc:creator>大阪府教育委員会</dc:creator>
  <dc:description/>
  <cp:keywords/>
  <dc:language>en-US</dc:language>
  <cp:lastModifiedBy>大阪府庁</cp:lastModifiedBy>
  <cp:lastPrinted>2011-02-21T14:28:00Z</cp:lastPrinted>
  <dcterms:modified xsi:type="dcterms:W3CDTF">2011-03-28T10:30:00Z</dcterms:modified>
  <cp:revision>15</cp:revision>
  <dc:subject/>
  <dc:title>16才からの“シューカツ”教本</dc:title>
</cp:coreProperties>
</file>