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8480</wp:posOffset>
            </wp:positionH>
            <wp:positionV relativeFrom="paragraph">
              <wp:posOffset>110490</wp:posOffset>
            </wp:positionV>
            <wp:extent cx="575310" cy="575310"/>
            <wp:effectExtent l="0" t="0" r="0" b="0"/>
            <wp:wrapNone/>
            <wp:docPr id="1" name="MR90021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215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331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25pt;height:53.95pt;mso-wrap-style:none;v-text-anchor:middle">
                <v:fill o:detectmouseclick="t" on="false"/>
                <v:stroke color="#ffcc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589661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３　考えるチカラ（順序立てて考える）応用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  <w:t>意思決定・選択しよ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CC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0.3pt;mso-wrap-distance-left:9.05pt;mso-wrap-distance-right:9.05pt;mso-wrap-distance-top:0pt;mso-wrap-distance-bottom:0pt;margin-top:8.3pt;mso-position-vertical-relative:text;margin-left: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３　考えるチカラ（順序立てて考える）応用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CC00"/>
                          <w:sz w:val="36"/>
                          <w:szCs w:val="36"/>
                        </w:rPr>
                        <w:t>意思決定・選択しよう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CC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0000FF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6272530" cy="597535"/>
                <wp:effectExtent l="0" t="0" r="31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97600"/>
                          <a:chOff x="0" y="0"/>
                          <a:chExt cx="6272640" cy="59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2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１　　　　　　　  ２　　　　 　　３　　　　　　　４　　　　　 ５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70360"/>
                            <a:ext cx="7639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情報収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273600"/>
                            <a:ext cx="110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意思決定・選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72880"/>
                            <a:ext cx="8942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計画・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268560"/>
                            <a:ext cx="695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34"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チェック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34"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33480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33480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70000"/>
                            <a:ext cx="142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現状分析・課題発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268560"/>
                            <a:ext cx="601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34"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34"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実行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9pt;width:493.9pt;height:47.05pt" coordorigin="-82,180" coordsize="9878,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;top:180;width:98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１　　　　　　　  ２　　　　 　　３　　　　　　　４　　　　　 ５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49;top:606;width:120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情報収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53;top:72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9;top:611;width:17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意思決定・選択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5870;top:610;width:14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計画・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603;width:10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34"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チェック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34"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3;top:708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72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1;top:708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3;top:72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;top:605;width:22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現状分析・課題発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5;top:603;width:9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34"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34"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実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156960" cy="1118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18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状を把握し、課題を発見して、それに基づいて情報を収集した後は、考えられる選択肢の中から、あなたの望む目標に応じた選択をしていくことにな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「考えるチカラ・応用編」では、情報を整理し、選択するときの基準（あなたが大切に思うこと）を考えて、意思決定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4.8pt;height:88.05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現状を把握し、課題を発見して、それに基づいて情報を収集した後は、考えられる選択肢の中から、あなたの望む目標に応じた選択をしていくことになり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「考えるチカラ・応用編」では、情報を整理し、選択するときの基準（あなたが大切に思うこと）を考えて、意思決定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問１　意思決定・選択しようとしていることは何か、目標を確認しよう。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卒業後の進路について、今あなたが具体的に決定・選択しようと思っていることを記入しましょう。進学、あるいは就職する場合で希望の学校・就職先がある場合は、その名前を書き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57900" cy="897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5pt;width:476.95pt;height:7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（記入例：○○大学への進学、何学部に進むか決める、就職する、進学か就職か決める、など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hanging="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hanging="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hanging="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4678" w:leader="none"/>
        </w:tabs>
        <w:ind w:hanging="1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5333365</wp:posOffset>
                </wp:positionV>
                <wp:extent cx="54864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8.7pt;mso-wrap-distance-left:9.05pt;mso-wrap-distance-right:9.05pt;mso-wrap-distance-top:0pt;mso-wrap-distance-bottom:0pt;margin-top:-419.9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問２　意思決定・選択するために、情報収集した内容を確認しよう。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ind w:firstLine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１</w:t>
      </w:r>
      <w:r>
        <w:rPr>
          <w:rFonts w:ascii="HG丸ｺﾞｼｯｸM-PRO" w:hAnsi="HG丸ｺﾞｼｯｸM-PRO" w:eastAsia="HG丸ｺﾞｼｯｸM-PRO"/>
          <w:sz w:val="22"/>
          <w:szCs w:val="22"/>
        </w:rPr>
        <w:t>で書いた卒業後の進路について情報収集した内容は何ですか。下の表の左の欄に書き入れましょう。（右側の順位の欄は、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問４</w:t>
      </w:r>
      <w:r>
        <w:rPr>
          <w:rFonts w:ascii="HG丸ｺﾞｼｯｸM-PRO" w:hAnsi="HG丸ｺﾞｼｯｸM-PRO" w:eastAsia="HG丸ｺﾞｼｯｸM-PRO"/>
          <w:sz w:val="22"/>
          <w:szCs w:val="22"/>
        </w:rPr>
        <w:t>で使いますので、今は空欄のままで</w:t>
      </w:r>
      <w:r>
        <w:rPr>
          <w:rFonts w:eastAsia="HG丸ｺﾞｼｯｸM-PRO" w:ascii="HG丸ｺﾞｼｯｸM-PRO" w:hAnsi="HG丸ｺﾞｼｯｸM-PRO"/>
          <w:sz w:val="22"/>
          <w:szCs w:val="22"/>
        </w:rPr>
        <w:t>OK</w:t>
      </w:r>
      <w:r>
        <w:rPr>
          <w:rFonts w:ascii="HG丸ｺﾞｼｯｸM-PRO" w:hAnsi="HG丸ｺﾞｼｯｸM-PRO" w:eastAsia="HG丸ｺﾞｼｯｸM-PRO"/>
          <w:sz w:val="22"/>
          <w:szCs w:val="22"/>
        </w:rPr>
        <w:t>です。）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53"/>
        <w:gridCol w:w="854"/>
        <w:gridCol w:w="853"/>
        <w:gridCol w:w="854"/>
        <w:gridCol w:w="854"/>
      </w:tblGrid>
      <w:tr>
        <w:trPr>
          <w:trHeight w:val="663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情報収集した内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：大学での授業料は、○○○万円かか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：採用試験・内容は、面接と筆記試験がある）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問４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使用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２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３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４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５位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記入例１</w:t>
            </w:r>
            <w:r>
              <w:rPr/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○○専門学校への通学時間は２時間かか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記入例２</w:t>
            </w:r>
            <w:r>
              <w:rPr/>
              <w:t>・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専門学校では△△の資格が取れ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517525</wp:posOffset>
                      </wp:positionV>
                      <wp:extent cx="546100" cy="2470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６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19.45pt;mso-wrap-distance-left:9.05pt;mso-wrap-distance-right:9.05pt;mso-wrap-distance-top:0pt;mso-wrap-distance-bottom:0pt;margin-top:40.75pt;mso-position-vertical-relative:text;margin-left:22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54864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8.7pt;mso-wrap-distance-left:9.05pt;mso-wrap-distance-right:9.05pt;mso-wrap-distance-top:0pt;mso-wrap-distance-bottom:0pt;margin-top:-27.35pt;mso-position-vertical-relative:text;margin-left:44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問３　意思決定・選択するための自分の基準を考えよう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あなたが希望の学校や就職先を選ぶ際の、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選択の基準</w:t>
      </w:r>
      <w:r>
        <w:rPr>
          <w:rFonts w:ascii="HG丸ｺﾞｼｯｸM-PRO" w:hAnsi="HG丸ｺﾞｼｯｸM-PRO" w:eastAsia="HG丸ｺﾞｼｯｸM-PRO"/>
          <w:sz w:val="22"/>
          <w:szCs w:val="22"/>
        </w:rPr>
        <w:t>について考えてみましょう。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選択の基準は自分が大切だと思う基準の順番に並べ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順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思決定・選択するときの基準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：受験先の難易度は、○○位まで）、（例：通勤時間は○時間以内）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第１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△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資格が取れること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第２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学時間は１時間以内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５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問４　意思決定・選択するための基準を確認しよ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問２で記入した「情報収集した内容」が、問３で考えた「選択の基準」の基準では何位だったか照らし合わせて、問２の右の欄に、自分の「選択の基準」に合っていれば「○」を、合っていなければ「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」を記入しましょう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問５　目標、情報収集した内容、選択する時の基準を考え意思決定しよう。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spacing w:lineRule="exact" w:line="320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問４の結果をもとに、今の段階で卒業後の進路について具体的に考えた上で、どうするか意思決定して下に書いてみましょう。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spacing w:lineRule="exact" w:line="34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72200" cy="1066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5pt;width:485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例：受験先を○○大学△△学部に決定する、就職に向けて努力する、など）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18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172200" cy="8001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5pt;width:485.95pt;height:62.95pt;mso-wrap-style:none;v-text-anchor:middle">
                <v:fill o:detectmouseclick="t" type="solid" color2="black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ind w:left="181" w:firstLine="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自分の意思で選択をし、決定していくことはこれからの人生でとても大切なことです。今後もいろいろな場面で活用しましょう。「現状分析」「課題発見」「情報収集」の後、自分で選択をし、決定していくことを学びました。次は計画を立てて、実際に行動するステップに進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0</wp:posOffset>
                </wp:positionH>
                <wp:positionV relativeFrom="paragraph">
                  <wp:posOffset>886460</wp:posOffset>
                </wp:positionV>
                <wp:extent cx="47371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６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pt;mso-wrap-distance-left:9.05pt;mso-wrap-distance-right:9.05pt;mso-wrap-distance-top:0pt;mso-wrap-distance-bottom:0pt;margin-top:69.8pt;mso-position-vertical-relative:text;margin-left:2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8:00Z</dcterms:created>
  <dc:creator>大阪府教育委員会</dc:creator>
  <dc:description/>
  <cp:keywords/>
  <dc:language>en-US</dc:language>
  <cp:lastModifiedBy>大阪府庁</cp:lastModifiedBy>
  <cp:lastPrinted>2011-03-05T21:45:00Z</cp:lastPrinted>
  <dcterms:modified xsi:type="dcterms:W3CDTF">2011-03-28T10:29:00Z</dcterms:modified>
  <cp:revision>12</cp:revision>
  <dc:subject/>
  <dc:title>16才からの“シューカツ”教本</dc:title>
</cp:coreProperties>
</file>