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4675</wp:posOffset>
            </wp:positionH>
            <wp:positionV relativeFrom="paragraph">
              <wp:posOffset>135890</wp:posOffset>
            </wp:positionV>
            <wp:extent cx="549910" cy="549910"/>
            <wp:effectExtent l="0" t="0" r="0" b="0"/>
            <wp:wrapNone/>
            <wp:docPr id="1" name="MR90021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215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485.95pt;height:53.95pt;mso-wrap-style:none;v-text-anchor:middle">
                <v:fill o:detectmouseclick="t" on="false"/>
                <v:stroke color="#ffcc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135890</wp:posOffset>
                </wp:positionV>
                <wp:extent cx="568706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CC00"/>
                                <w:sz w:val="24"/>
                              </w:rPr>
                              <w:t>３　考えるチカラ（順序立てて考える）基礎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CC00"/>
                                <w:sz w:val="36"/>
                                <w:szCs w:val="36"/>
                              </w:rPr>
                              <w:t>現状分析・課題発見をしよう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CC00"/>
                                <w:sz w:val="24"/>
                              </w:rPr>
                              <w:t>～卒業後の進路について考えよう～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CC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0.3pt;mso-wrap-distance-left:9.05pt;mso-wrap-distance-right:9.05pt;mso-wrap-distance-top:0pt;mso-wrap-distance-bottom:0pt;margin-top:10.7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CC00"/>
                          <w:sz w:val="24"/>
                        </w:rPr>
                        <w:t>３　考えるチカラ（順序立てて考える）基礎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CC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CC00"/>
                          <w:sz w:val="36"/>
                          <w:szCs w:val="36"/>
                        </w:rPr>
                        <w:t>現状分析・課題発見をしよう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CC00"/>
                          <w:sz w:val="24"/>
                        </w:rPr>
                        <w:t>～卒業後の進路について考えよう～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CC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CC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55880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－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1.9pt;mso-wrap-distance-left:9.05pt;mso-wrap-distance-right:9.05pt;mso-wrap-distance-top:0pt;mso-wrap-distance-bottom:0pt;margin-top:-25.9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4F81BD"/>
          <w:sz w:val="24"/>
        </w:rPr>
      </w:pPr>
      <w:r>
        <w:rPr>
          <w:rFonts w:eastAsia="HG丸ｺﾞｼｯｸM-PRO" w:ascii="HG丸ｺﾞｼｯｸM-PRO" w:hAnsi="HG丸ｺﾞｼｯｸM-PRO"/>
          <w:b/>
          <w:color w:val="4F81BD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4F81BD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4F81BD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-342900</wp:posOffset>
                </wp:positionV>
                <wp:extent cx="6272530" cy="596900"/>
                <wp:effectExtent l="0" t="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96880"/>
                          <a:chOff x="0" y="0"/>
                          <a:chExt cx="6272640" cy="59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2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１　　　　　　　  ２　　　　 　　３　　　　　　　４　　　　　 ５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270000"/>
                            <a:ext cx="7639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情報収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34812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272880"/>
                            <a:ext cx="110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意思決定・選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272520"/>
                            <a:ext cx="8942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計画・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267840"/>
                            <a:ext cx="695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34" w:right="-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チェック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34" w:right="-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改善策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3340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4812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3340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4812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69280"/>
                            <a:ext cx="142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現状分析・課題発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267840"/>
                            <a:ext cx="601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34" w:right="-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改善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34" w:right="-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実行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-27pt;width:493.9pt;height:47pt" coordorigin="-79,-540" coordsize="9878,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;top:-540;width:987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１　　　　　　　  ２　　　　 　　３　　　　　　　４　　　　　 ５　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52;top:-115;width:120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情報収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56;top:8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2;top:-111;width:174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意思決定・選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3;top:-111;width:14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計画・行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-118;width:10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34" w:right="-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チェック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34" w:right="-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改善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-14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1;top:8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4;top:-14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8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-116;width:22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現状分析・課題発見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8848;top:-118;width:9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34" w:right="-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改善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34" w:right="-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実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6223635" cy="150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50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何か解決をしなければならないことに出合った時、まずあなた自身の「今」を見つめることが大切です。その中で、検討しなくてはならないことや問題点を明らかにし、受けとめる必要があり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「考えるチカラ・基礎編」では、問いに答えることによって、今をしっかりと把握する「現状分析」、検討しなくてはならないこと､問題点をはっきりさせる「課題発見」について学び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0.05pt;height:118.3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何か解決をしなければならないことに出合った時、まずあなた自身の「今」を見つめることが大切です。その中で、検討しなくてはならないことや問題点を明らかにし、受けとめる必要があり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「考えるチカラ・基礎編」では、問いに答えることによって、今をしっかりと把握する「現状分析」、検討しなくてはならないこと､問題点をはっきりさせる「課題発見」について学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今回は、あなたの進路選択を通して、</w:t>
      </w:r>
      <w:r>
        <w:rPr>
          <w:rFonts w:ascii="HGP創英角ﾎﾟｯﾌﾟ体" w:hAnsi="HGP創英角ﾎﾟｯﾌﾟ体" w:eastAsia="HGP創英角ﾎﾟｯﾌﾟ体"/>
          <w:b/>
          <w:sz w:val="24"/>
        </w:rPr>
        <w:t>考えるチカラのスキルアップ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めざ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進路に関するあなたの現在の「現状分析」と「課題発見」について考えてみ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341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GungsuhChe"/>
                                <w:color w:val="auto"/>
                                <w:lang w:val="en-US" w:eastAsia="ja-JP" w:bidi="ar-SA"/>
                              </w:rPr>
                              <w:t>現状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3pt;width:71.95pt;height:26.85pt;mso-wrap-style:square;v-text-anchor:top" type="_x0000_t98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400"/>
                        <w:ind w:right="-5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GungsuhChe"/>
                          <w:color w:val="auto"/>
                          <w:lang w:val="en-US" w:eastAsia="ja-JP" w:bidi="ar-SA"/>
                        </w:rPr>
                        <w:t>現状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まず、あなた自身の今を見つめてみましょう。問いに記入することで、今のあなたの「現状分析」をしてみましょう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320"/>
        <w:ind w:right="-55" w:hanging="0"/>
        <w:rPr>
          <w:rStyle w:val="Exp1"/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Style w:val="Exp1"/>
          <w:rFonts w:ascii="HG丸ｺﾞｼｯｸM-PRO" w:hAnsi="HG丸ｺﾞｼｯｸM-PRO" w:cs="ＭＳ 明朝;MS Mincho" w:eastAsia="HG丸ｺﾞｼｯｸM-PRO"/>
          <w:b/>
          <w:sz w:val="24"/>
        </w:rPr>
        <w:t>問１　将来の希望について</w:t>
      </w:r>
    </w:p>
    <w:p>
      <w:pPr>
        <w:pStyle w:val="Normal"/>
        <w:tabs>
          <w:tab w:val="clear" w:pos="840"/>
          <w:tab w:val="left" w:pos="180" w:leader="none"/>
        </w:tabs>
        <w:spacing w:lineRule="exact" w:line="320"/>
        <w:ind w:right="-55" w:firstLine="22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あなたは将来どんな職業に就きたいと思っていますか？書いてみ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320"/>
        <w:ind w:right="-55" w:hanging="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具体的に決めていない人は大まかな内容でかまいません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72200" cy="38163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pt;width:485.95pt;height:30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　　例：企業に勤めて海外で働きたい、美術関係の仕事をしたい、音楽関係の仕事をしたい、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　　　　アニメに関係のある仕事をしたいなど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536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b/>
          <w:sz w:val="22"/>
          <w:szCs w:val="22"/>
        </w:rPr>
        <w:t>問２　現在どのような進路を考えていますか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83"/>
        <w:gridCol w:w="1843"/>
        <w:gridCol w:w="567"/>
        <w:gridCol w:w="5386"/>
      </w:tblGrid>
      <w:tr>
        <w:trPr/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Style w:val="Exp1"/>
                <w:rFonts w:ascii="HGP創英角ﾎﾟｯﾌﾟ体" w:hAnsi="HGP創英角ﾎﾟｯﾌﾟ体" w:cs="ＭＳ 明朝;MS Mincho" w:eastAsia="HGP創英角ﾎﾟｯﾌﾟ体"/>
                <w:sz w:val="24"/>
              </w:rPr>
              <w:t>　問　　い　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P創英角ﾎﾟｯﾌﾟ体" w:hAnsi="HGP創英角ﾎﾟｯﾌﾟ体" w:cs="ＭＳ 明朝;MS Mincho" w:eastAsia="HGP創英角ﾎﾟｯﾌﾟ体"/>
                <w:sz w:val="24"/>
              </w:rPr>
              <w:t>あ　な　た　の　答　え</w:t>
            </w:r>
          </w:p>
        </w:tc>
      </w:tr>
      <w:tr>
        <w:trPr>
          <w:trHeight w:val="2078" w:hRule="atLeast"/>
        </w:trPr>
        <w:tc>
          <w:tcPr>
            <w:tcW w:w="19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left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あなたの希望は？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Style w:val="Exp1"/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該当するものに○をつけ、理由を書きましょう</w:t>
            </w:r>
            <w:r>
              <w:rPr>
                <w:rStyle w:val="Exp1"/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firstLine="221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221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221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　　</w:t>
            </w:r>
            <w:r>
              <w:rPr>
                <w:rStyle w:val="Exp1"/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  <w:t>)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決まっている</w:t>
            </w:r>
          </w:p>
        </w:tc>
        <w:tc>
          <w:tcPr>
            <w:tcW w:w="5386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40"/>
              <w:ind w:right="-55" w:firstLine="220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/>
            </w:pPr>
            <w:r>
              <w:rPr>
                <w:rStyle w:val="Exp1"/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</w:t>
            </w:r>
            <w:r>
              <w:rPr>
                <w:rStyle w:val="Exp1"/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進学　　</w:t>
            </w:r>
            <w:r>
              <w:rPr>
                <w:rStyle w:val="Exp1"/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四年制大学、短大、専門学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firstLine="22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</w:t>
            </w:r>
            <w:r>
              <w:rPr>
                <w:rStyle w:val="Exp1"/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職　　　　　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firstLine="22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</w:t>
            </w:r>
            <w:r>
              <w:rPr>
                <w:rStyle w:val="Exp1"/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  <w:bdr w:val="single" w:sz="4" w:space="0" w:color="000000"/>
              </w:rPr>
              <w:t>理由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  <w:bdr w:val="single" w:sz="4" w:space="0" w:color="000000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Style w:val="Exp1"/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　　</w:t>
            </w:r>
            <w:r>
              <w:rPr>
                <w:rStyle w:val="Exp1"/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  <w:t>)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決まっていない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  <w:bdr w:val="single" w:sz="4" w:space="0" w:color="000000"/>
              </w:rPr>
              <w:t>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28345</wp:posOffset>
                      </wp:positionV>
                      <wp:extent cx="45720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7.35pt;mso-position-vertical-relative:text;margin-left: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６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Style w:val="Exp1"/>
                <w:rFonts w:ascii="HGP創英角ﾎﾟｯﾌﾟ体" w:hAnsi="HGP創英角ﾎﾟｯﾌﾟ体" w:cs="ＭＳ 明朝;MS Mincho" w:eastAsia="HGP創英角ﾎﾟｯﾌﾟ体"/>
                <w:sz w:val="24"/>
              </w:rPr>
              <w:t>問　　　い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Style w:val="Exp1"/>
                <w:rFonts w:ascii="HGP創英角ﾎﾟｯﾌﾟ体" w:hAnsi="HGP創英角ﾎﾟｯﾌﾟ体" w:cs="ＭＳ 明朝;MS Mincho" w:eastAsia="HGP創英角ﾎﾟｯﾌﾟ体"/>
                <w:sz w:val="24"/>
              </w:rPr>
              <w:t>あ　な　た　の　考　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-367665</wp:posOffset>
                      </wp:positionV>
                      <wp:extent cx="593725" cy="2781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３－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21.9pt;mso-wrap-distance-left:9.05pt;mso-wrap-distance-right:9.05pt;mso-wrap-distance-top:0pt;mso-wrap-distance-bottom:0pt;margin-top:-28.95pt;mso-position-vertical-relative:text;margin-left:249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－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113"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すでに決まっている人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113" w:right="-55" w:hanging="0"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進　学　希　望　者　向　け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お金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113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113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選考方法・難易度など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通学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校のイメー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生生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勉強したいこ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卒業後の就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（評判など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113"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113" w:right="-55" w:firstLine="330"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職希望者向け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お金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休み・勤務時間・残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保険など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通勤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会社のイメー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勉強の必要性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113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まだ決まっていない人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あなたが将来のことを考えようと思う時、ネック（妨げ）になっていることは何ですか？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れを右に書いてみましょう。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xp1"/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３　課題発見（どんなところに検討しなければいけない問題があるか）について考え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163258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9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GungsuhChe"/>
                                <w:color w:val="auto"/>
                                <w:lang w:val="en-US" w:eastAsia="ja-JP" w:bidi="ar-SA"/>
                              </w:rPr>
                              <w:t>課題発見（問題把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7.05pt;width:128.5pt;height:23.2pt;mso-wrap-style:square;v-text-anchor:top" type="_x0000_t98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right="-5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GungsuhChe"/>
                          <w:color w:val="auto"/>
                          <w:lang w:val="en-US" w:eastAsia="ja-JP" w:bidi="ar-SA"/>
                        </w:rPr>
                        <w:t>課題発見（問題把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現状分析をした結果をふまえて、あなたの気になる事を書き出してみ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>
          <w:rStyle w:val="Exp1"/>
          <w:rFonts w:ascii="HGP創英角ﾎﾟｯﾌﾟ体" w:hAnsi="HGP創英角ﾎﾟｯﾌﾟ体" w:cs="ＭＳ 明朝;MS Mincho" w:eastAsia="HGP創英角ﾎﾟｯﾌﾟ体"/>
          <w:sz w:val="24"/>
          <w:bdr w:val="single" w:sz="4" w:space="0" w:color="000000"/>
        </w:rPr>
        <w:t>気になっていることがら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（１）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 xml:space="preserve">（２）                                                   　                            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（３）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（４）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 xml:space="preserve">（５）                                                                                  </w:t>
      </w:r>
    </w:p>
    <w:p>
      <w:pPr>
        <w:pStyle w:val="Normal"/>
        <w:tabs>
          <w:tab w:val="clear" w:pos="840"/>
          <w:tab w:val="left" w:pos="180" w:leader="none"/>
          <w:tab w:val="left" w:pos="4536" w:leader="none"/>
        </w:tabs>
        <w:spacing w:lineRule="exact" w:line="280"/>
        <w:ind w:right="-55" w:hanging="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（例）保護者と学費の相談をしていない、どんな仕事が自分にあっているかわからない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34010</wp:posOffset>
                </wp:positionV>
                <wp:extent cx="6341745" cy="6146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614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0" w:firstLine="220"/>
                              <w:rPr/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しっかりと現状分析・課題発見ができれば、「情報収集」という次のステージに進み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進路選択だけではなく、これから、あなたを待ち受けているさまざまな事柄について、しっかりと現状を分析し、課題を発見し、次のステージに進むことが大切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9.35pt;height:48.4pt;mso-wrap-distance-left:9.05pt;mso-wrap-distance-right:9.05pt;mso-wrap-distance-top:0pt;mso-wrap-distance-bottom:0pt;margin-top:26.3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80"/>
                        <w:ind w:right="0" w:firstLine="220"/>
                        <w:rPr/>
                      </w:pPr>
                      <w:r>
                        <w:rPr>
                          <w:rStyle w:val="Exp1"/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しっかりと現状分析・課題発見ができれば、「情報収集」という次のステージに進み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進路選択だけではなく、これから、あなたを待ち受けているさまざまな事柄について、しっかりと現状を分析し、課題を発見し、次のステージに進むことが大切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1169670</wp:posOffset>
                </wp:positionV>
                <wp:extent cx="486410" cy="259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６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45pt;mso-wrap-distance-left:9.05pt;mso-wrap-distance-right:9.05pt;mso-wrap-distance-top:0pt;mso-wrap-distance-bottom:0pt;margin-top:92.1pt;mso-position-vertical-relative:text;margin-left:2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xp1">
    <w:name w:val="exp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2:00Z</dcterms:created>
  <dc:creator>大阪府教育委員会</dc:creator>
  <dc:description/>
  <cp:keywords/>
  <dc:language>en-US</dc:language>
  <cp:lastModifiedBy>大阪府庁</cp:lastModifiedBy>
  <dcterms:modified xsi:type="dcterms:W3CDTF">2011-03-28T10:29:00Z</dcterms:modified>
  <cp:revision>10</cp:revision>
  <dc:subject/>
  <dc:title>16才からの“シューカツ”教本</dc:title>
</cp:coreProperties>
</file>