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hadow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2865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8385" cy="6858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5pt;height:53.9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emboss/>
                                <w:color w:val="FF66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6600"/>
                                <w:sz w:val="24"/>
                              </w:rPr>
                              <w:t>　職業とつなぐチカラ　基礎編（職業理解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660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6600"/>
                                <w:sz w:val="36"/>
                                <w:szCs w:val="36"/>
                              </w:rPr>
                              <w:t>職業を知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6600"/>
                                <w:sz w:val="28"/>
                                <w:szCs w:val="28"/>
                              </w:rPr>
                              <w:t>～まとめ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FF660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emboss/>
                          <w:color w:val="FF6600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6600"/>
                          <w:sz w:val="24"/>
                        </w:rPr>
                        <w:t>　職業とつなぐチカラ　基礎編（職業理解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6600"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6600"/>
                          <w:sz w:val="36"/>
                          <w:szCs w:val="36"/>
                        </w:rPr>
                        <w:t>職業を知る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6600"/>
                          <w:sz w:val="28"/>
                          <w:szCs w:val="28"/>
                        </w:rPr>
                        <w:t>～まとめ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2465</wp:posOffset>
                </wp:positionH>
                <wp:positionV relativeFrom="paragraph">
                  <wp:posOffset>-407035</wp:posOffset>
                </wp:positionV>
                <wp:extent cx="58420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2.7pt;mso-wrap-distance-left:9.05pt;mso-wrap-distance-right:9.05pt;mso-wrap-distance-top:0pt;mso-wrap-distance-bottom:0pt;margin-top:-32.0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２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hadow/>
          <w:sz w:val="22"/>
          <w:szCs w:val="22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b/>
          <w:shadow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あなたが興味を持った職業を書きだしましょう。（複数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6350</wp:posOffset>
                </wp:positionV>
                <wp:extent cx="5723890" cy="52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7pt;mso-wrap-distance-left:9.05pt;mso-wrap-distance-right:9.05pt;mso-wrap-distance-top:0pt;mso-wrap-distance-bottom:0pt;margin-top:-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２　その職業のどんなところに興味を持ちましたか？理由を記入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5723890" cy="516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３　あなたが興味を持った職業について調べてみて、わかったことをまとめておきましょ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どんな仕事ですか。具体的な仕事内容を記入してください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53340</wp:posOffset>
                </wp:positionV>
                <wp:extent cx="57238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4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709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その仕事に就くと、どんなところで働きますか。（例：建設会社、旅行会社、保育園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350</wp:posOffset>
                </wp:positionV>
                <wp:extent cx="5723890" cy="609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pt;mso-wrap-distance-left:9.05pt;mso-wrap-distance-right:9.05pt;mso-wrap-distance-top:0pt;mso-wrap-distance-bottom:0pt;margin-top: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その仕事に就くためには、高卒後どんな進路ルートで就けますか。</w:t>
      </w:r>
    </w:p>
    <w:p>
      <w:pPr>
        <w:pStyle w:val="Normal"/>
        <w:spacing w:lineRule="exact" w:line="320"/>
        <w:ind w:left="221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（例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高卒→就職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高卒→大卒（工学部）→就職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高卒→短大卒→養成施設卒→就職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3340</wp:posOffset>
                </wp:positionV>
                <wp:extent cx="5723890" cy="529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7pt;mso-wrap-distance-left:9.05pt;mso-wrap-distance-right:9.05pt;mso-wrap-distance-top:0pt;mso-wrap-distance-bottom:0pt;margin-top:4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その仕事に就くのに、必要あるいは有利な資格や免許を記入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5723890" cy="558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4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right="-26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４　あなたが興味を持った職業に就くとしたら、高卒後どんな進路ルートで就こうと思いますか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あなたが今考える進路ルート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5723890" cy="546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3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26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５　</w:t>
      </w:r>
      <w:r>
        <w:rPr>
          <w:rFonts w:ascii="HG丸ｺﾞｼｯｸM-PRO" w:hAnsi="HG丸ｺﾞｼｯｸM-PRO" w:cs="HG丸ｺﾞｼｯｸM-PRO" w:eastAsia="HG丸ｺﾞｼｯｸM-PRO"/>
          <w:spacing w:val="-6"/>
          <w:sz w:val="22"/>
          <w:szCs w:val="22"/>
        </w:rPr>
        <w:t>問４で書いたことを実現するために、今あなたがやらなければならないこと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6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5723890" cy="542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2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6112510" cy="69850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5002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6.85pt;width:481.25pt;height:54.95pt;mso-wrap-style:none;v-text-anchor:middle">
                <v:fill o:detectmouseclick="t" on="false"/>
                <v:stroke color="#a50021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201295</wp:posOffset>
                </wp:positionV>
                <wp:extent cx="5895340" cy="520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自分に合った職業を見つけるには、「興味」で調べる他に、「価値観」や「能力」で見てみることも大切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1pt;mso-wrap-distance-left:9.05pt;mso-wrap-distance-right:9.05pt;mso-wrap-distance-top:0pt;mso-wrap-distance-bottom:0pt;margin-top:15.8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自分に合った職業を見つけるには、「興味」で調べる他に、「価値観」や「能力」で見てみることも大切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0</wp:posOffset>
                </wp:positionH>
                <wp:positionV relativeFrom="paragraph">
                  <wp:posOffset>721995</wp:posOffset>
                </wp:positionV>
                <wp:extent cx="51181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４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pt;mso-wrap-distance-left:9.05pt;mso-wrap-distance-right:9.05pt;mso-wrap-distance-top:0pt;mso-wrap-distance-bottom:0pt;margin-top:56.85pt;mso-position-vertical-relative:text;margin-left:2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5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Exp1">
    <w:name w:val="ex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8:00Z</dcterms:created>
  <dc:creator>大阪府教育委員会</dc:creator>
  <dc:description/>
  <cp:keywords/>
  <dc:language>en-US</dc:language>
  <cp:lastModifiedBy>大阪府庁</cp:lastModifiedBy>
  <cp:lastPrinted>2011-02-21T14:22:00Z</cp:lastPrinted>
  <dcterms:modified xsi:type="dcterms:W3CDTF">2011-03-28T10:22:00Z</dcterms:modified>
  <cp:revision>23</cp:revision>
  <dc:subject/>
  <dc:title>16才からの“シューカツ”教本</dc:title>
</cp:coreProperties>
</file>