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85" w:leader="none"/>
        </w:tabs>
        <w:spacing w:lineRule="exact" w:line="340"/>
        <w:rPr>
          <w:rFonts w:ascii="HG丸ｺﾞｼｯｸM-PRO" w:hAnsi="HG丸ｺﾞｼｯｸM-PRO" w:eastAsia="HG丸ｺﾞｼｯｸM-PRO" w:cs="ＭＳ 明朝;MS Mincho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76835</wp:posOffset>
            </wp:positionV>
            <wp:extent cx="549275" cy="54927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62611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26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1.45pt;height:49.2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2265</wp:posOffset>
                </wp:positionH>
                <wp:positionV relativeFrom="paragraph">
                  <wp:posOffset>35560</wp:posOffset>
                </wp:positionV>
                <wp:extent cx="430530" cy="358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056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－③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26.95pt;margin-top:2.75pt;width:33.85pt;height:2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－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19675" cy="511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</w:rPr>
                              <w:t>１　自分を理解するチカラ（キャリアノート）発展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　　　　　　　　キャリアノート　３　　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.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</w:rPr>
                        <w:t>１　自分を理解するチカラ（キャリアノート）発展編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6"/>
                          <w:szCs w:val="36"/>
                        </w:rPr>
                        <w:t>　　　　　　　　　キャリアノート　３　　　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98640</wp:posOffset>
            </wp:positionH>
            <wp:positionV relativeFrom="paragraph">
              <wp:posOffset>125730</wp:posOffset>
            </wp:positionV>
            <wp:extent cx="544830" cy="518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06970</wp:posOffset>
            </wp:positionH>
            <wp:positionV relativeFrom="paragraph">
              <wp:posOffset>271145</wp:posOffset>
            </wp:positionV>
            <wp:extent cx="392430" cy="373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99400</wp:posOffset>
            </wp:positionH>
            <wp:positionV relativeFrom="paragraph">
              <wp:posOffset>118745</wp:posOffset>
            </wp:positionV>
            <wp:extent cx="448310" cy="4267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　高校卒業後のことを考えたことはありますか？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44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卒業後の進路につながるように、充実した高校生活を送りたいですね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44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下の表に「現在考えている将来の仕事」「卒業後の希望進路」を書き入れ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44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「キャリアノート３　夢実現計画表」に、進路に必要となる具体的計画を書き入れ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44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家に貼って、常にチェックし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6395</wp:posOffset>
                </wp:positionH>
                <wp:positionV relativeFrom="paragraph">
                  <wp:posOffset>1663065</wp:posOffset>
                </wp:positionV>
                <wp:extent cx="43243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9pt;margin-top:130.95pt;width:34pt;height:3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7"/>
        <w:gridCol w:w="6044"/>
        <w:gridCol w:w="2551"/>
        <w:gridCol w:w="3905"/>
      </w:tblGrid>
      <w:tr>
        <w:trPr>
          <w:trHeight w:val="554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現在考えている将来の仕事</w:t>
            </w:r>
          </w:p>
        </w:tc>
        <w:tc>
          <w:tcPr>
            <w:tcW w:w="1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80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卒業後の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希望進路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30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0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0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0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職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25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300"/>
              <w:ind w:right="-55" w:firstLine="198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　　　　　　　　　　　職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例：製造職、販売職、営業職、介護職など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進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22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110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6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やりたい勉強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left="363" w:right="-55" w:hanging="0"/>
              <w:rPr>
                <w:rFonts w:cs="ＭＳ 明朝;MS Mincho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希望大学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00"/>
              <w:ind w:left="363" w:right="-55" w:hanging="0"/>
              <w:rPr>
                <w:rStyle w:val="Exp1"/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220"/>
              <w:rPr/>
            </w:pPr>
            <w:r>
              <w:rPr>
                <w:rStyle w:val="Exp1"/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をつけましょう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44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希望学部　　または　系統</w:t>
            </w:r>
          </w:p>
        </w:tc>
      </w:tr>
      <w:tr>
        <w:trPr>
          <w:trHeight w:val="2730" w:hRule="atLeast"/>
        </w:trPr>
        <w:tc>
          <w:tcPr>
            <w:tcW w:w="180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firstLine="22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201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200" w:right="-55" w:firstLine="132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200" w:right="-55" w:firstLine="132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365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365" w:right="-55" w:firstLine="22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四年制大学</w:t>
            </w:r>
          </w:p>
          <w:p>
            <w:pPr>
              <w:pStyle w:val="Normal"/>
              <w:widowControl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365" w:right="-55" w:firstLine="22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短期大学</w:t>
            </w:r>
          </w:p>
          <w:p>
            <w:pPr>
              <w:pStyle w:val="Normal"/>
              <w:widowControl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365" w:right="-55" w:firstLine="22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専門学校</w:t>
            </w:r>
          </w:p>
          <w:p>
            <w:pPr>
              <w:pStyle w:val="Normal"/>
              <w:widowControl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66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3576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3576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44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　　　　　　　　　　　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部　　　　　　　　　　　　　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132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または　　　　　　　　　　　</w:t>
            </w:r>
          </w:p>
          <w:p>
            <w:pPr>
              <w:pStyle w:val="Normal"/>
              <w:widowControl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　　　　　　　　　　　系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3175</wp:posOffset>
                </wp:positionV>
                <wp:extent cx="9132570" cy="390525"/>
                <wp:effectExtent l="1270" t="571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2480" cy="390600"/>
                        </a:xfrm>
                        <a:custGeom>
                          <a:avLst/>
                          <a:gdLst>
                            <a:gd name="textAreaLeft" fmla="*/ 1294200 w 5177520"/>
                            <a:gd name="textAreaRight" fmla="*/ 3883320 w 5177520"/>
                            <a:gd name="textAreaTop" fmla="*/ 2772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キ　ャ　リ　ア　ノ　ー　ト　３　　　　夢　実現計画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3.05pt;margin-top:0.25pt;width:719.05pt;height:30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キ　ャ　リ　ア　ノ　ー　ト　３　　　　夢　実現計画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2"/>
        <w:gridCol w:w="1766"/>
        <w:gridCol w:w="2798"/>
        <w:gridCol w:w="809"/>
        <w:gridCol w:w="809"/>
        <w:gridCol w:w="810"/>
        <w:gridCol w:w="809"/>
        <w:gridCol w:w="809"/>
        <w:gridCol w:w="810"/>
        <w:gridCol w:w="809"/>
        <w:gridCol w:w="809"/>
        <w:gridCol w:w="810"/>
        <w:gridCol w:w="809"/>
        <w:gridCol w:w="810"/>
      </w:tblGrid>
      <w:tr>
        <w:trPr/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自分に必要なものに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具体的内容</w:t>
            </w:r>
          </w:p>
        </w:tc>
        <w:tc>
          <w:tcPr>
            <w:tcW w:w="890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間スケジュー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16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８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９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0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2</w:t>
            </w: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月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Style w:val="Exp1"/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113"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color w:val="FF0000"/>
                <w:sz w:val="16"/>
                <w:szCs w:val="16"/>
              </w:rPr>
              <w:t>記入例</w:t>
            </w:r>
          </w:p>
        </w:tc>
        <w:tc>
          <w:tcPr>
            <w:tcW w:w="176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51"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国語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51"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　古　　文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0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color w:val="FF0000"/>
                <w:sz w:val="16"/>
                <w:szCs w:val="16"/>
              </w:rPr>
              <w:t>古文単語問題集　　　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0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color w:val="FF0000"/>
                <w:sz w:val="16"/>
                <w:szCs w:val="16"/>
              </w:rPr>
              <w:t>古文文法問題集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0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color w:val="FF0000"/>
                <w:sz w:val="16"/>
                <w:szCs w:val="16"/>
              </w:rPr>
              <w:t>古文総合問題集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8120</wp:posOffset>
                      </wp:positionV>
                      <wp:extent cx="1531620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15.6pt;width:120.55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60400</wp:posOffset>
                      </wp:positionV>
                      <wp:extent cx="2378710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52pt;width:187.25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3820</wp:posOffset>
                      </wp:positionV>
                      <wp:extent cx="659130" cy="2336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文法問題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18.4pt;mso-wrap-distance-left:9.05pt;mso-wrap-distance-right:9.05pt;mso-wrap-distance-top:0pt;mso-wrap-distance-bottom:0pt;margin-top:6.6pt;mso-position-vertical-relative:text;margin-left:-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文法問題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46100</wp:posOffset>
                      </wp:positionV>
                      <wp:extent cx="1021080" cy="1524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総合○○問題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12pt;mso-wrap-distance-left:9.05pt;mso-wrap-distance-right:9.05pt;mso-wrap-distance-top:0pt;mso-wrap-distance-bottom:0pt;margin-top:43pt;mso-position-vertical-relative:text;margin-left:2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総合○○問題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98120</wp:posOffset>
                      </wp:positionV>
                      <wp:extent cx="153162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15.6pt;width:120.55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3820</wp:posOffset>
                      </wp:positionV>
                      <wp:extent cx="659130" cy="23368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単語問題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18.4pt;mso-wrap-distance-left:9.05pt;mso-wrap-distance-right:9.05pt;mso-wrap-distance-top:0pt;mso-wrap-distance-bottom:0pt;margin-top:6.6pt;mso-position-vertical-relative:text;margin-left:3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単語問題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60400</wp:posOffset>
                      </wp:positionV>
                      <wp:extent cx="237871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52pt;width:187.25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0</wp:posOffset>
                      </wp:positionV>
                      <wp:extent cx="946150" cy="14224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総合□□問題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1.2pt;mso-wrap-distance-left:9.05pt;mso-wrap-distance-right:9.05pt;mso-wrap-distance-top:0pt;mso-wrap-distance-bottom:0pt;margin-top:43pt;mso-position-vertical-relative:text;margin-left:1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総合□□問題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113"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就　　　職</w:t>
            </w:r>
          </w:p>
        </w:tc>
        <w:tc>
          <w:tcPr>
            <w:tcW w:w="1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22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一般常識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113"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22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作　　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113"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22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面接練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113"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22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資　　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113"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51" w:right="-55" w:hanging="0"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left="113"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進　　　　　　学</w:t>
            </w:r>
          </w:p>
        </w:tc>
        <w:tc>
          <w:tcPr>
            <w:tcW w:w="1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教科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51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51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51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51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left="51"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220"/>
              <w:jc w:val="left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面接練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firstLine="220"/>
              <w:jc w:val="left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作　　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27330</wp:posOffset>
                      </wp:positionV>
                      <wp:extent cx="430530" cy="35877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056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－③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17.85pt;width:33.85pt;height:28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－③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0840</wp:posOffset>
                </wp:positionH>
                <wp:positionV relativeFrom="paragraph">
                  <wp:posOffset>2983865</wp:posOffset>
                </wp:positionV>
                <wp:extent cx="432435" cy="390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１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25pt;margin-top:234.95pt;width:34pt;height:3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あなたの夢実現のために十分な準備をしましょう。あなたの行動計画を書き入れましょう。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u w:val="wav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xp1">
    <w:name w:val="exp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8:00Z</dcterms:created>
  <dc:creator>大阪府教育委員会</dc:creator>
  <dc:description/>
  <cp:keywords/>
  <dc:language>en-US</dc:language>
  <cp:lastModifiedBy>大阪府庁</cp:lastModifiedBy>
  <cp:lastPrinted>2011-02-21T14:02:00Z</cp:lastPrinted>
  <dcterms:modified xsi:type="dcterms:W3CDTF">2011-03-28T10:15:00Z</dcterms:modified>
  <cp:revision>13</cp:revision>
  <dc:subject/>
  <dc:title>16才からの“シューカツ”教本</dc:title>
</cp:coreProperties>
</file>