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85" w:leader="none"/>
        </w:tabs>
        <w:spacing w:lineRule="exact" w:line="340"/>
        <w:rPr>
          <w:rFonts w:ascii="HG丸ｺﾞｼｯｸM-PRO" w:hAnsi="HG丸ｺﾞｼｯｸM-PRO" w:eastAsia="HG丸ｺﾞｼｯｸM-PRO" w:cs="ＭＳ 明朝;MS Mincho"/>
          <w:sz w:val="24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1645</wp:posOffset>
            </wp:positionH>
            <wp:positionV relativeFrom="paragraph">
              <wp:posOffset>169545</wp:posOffset>
            </wp:positionV>
            <wp:extent cx="516255" cy="516255"/>
            <wp:effectExtent l="0" t="0" r="0" b="0"/>
            <wp:wrapNone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6858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6.95pt;height:53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114300</wp:posOffset>
                </wp:positionV>
                <wp:extent cx="5778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emboss/>
                                <w:color w:val="FF0000"/>
                                <w:sz w:val="24"/>
                              </w:rPr>
                              <w:t>１　自分を理解するチカラ（自分の長所を知る）発展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  <w:t>成功体験・失敗体験からあなたの長所を知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45pt;mso-wrap-distance-left:9.05pt;mso-wrap-distance-right:9.05pt;mso-wrap-distance-top:0pt;mso-wrap-distance-bottom:0pt;margin-top:9pt;mso-position-vertical-relative:text;margin-left: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emboss/>
                          <w:color w:val="FF0000"/>
                          <w:sz w:val="24"/>
                        </w:rPr>
                        <w:t>１　自分を理解するチカラ（自分の長所を知る）発展編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embos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emboss/>
                          <w:color w:val="FF0000"/>
                          <w:sz w:val="36"/>
                          <w:szCs w:val="36"/>
                        </w:rPr>
                        <w:t>成功体験・失敗体験からあなたの長所を知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</wp:posOffset>
                </wp:positionH>
                <wp:positionV relativeFrom="paragraph">
                  <wp:posOffset>-329565</wp:posOffset>
                </wp:positionV>
                <wp:extent cx="568325" cy="278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１－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1.9pt;mso-wrap-distance-left:9.05pt;mso-wrap-distance-right:9.05pt;mso-wrap-distance-top:0pt;mso-wrap-distance-bottom:0pt;margin-top:-25.95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１－⑫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4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left="181"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Style w:val="Exp1"/>
          <w:rFonts w:ascii="HG丸ｺﾞｼｯｸM-PRO" w:hAnsi="HG丸ｺﾞｼｯｸM-PRO" w:cs="ＭＳ 明朝;MS Mincho" w:eastAsia="HG丸ｺﾞｼｯｸM-PRO"/>
          <w:sz w:val="24"/>
        </w:rPr>
        <w:t>　</w:t>
      </w: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</w:rPr>
        <w:t>人は成功や失敗を繰り返しながら成長していき、その過程でいろいろな良さを身に付けていきます。自分の成功体験と失敗体験を振り返ることにより、その経験からあなたが得たもの、あなたの良さを認識しましょう。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left="181" w:right="-55" w:firstLine="24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175</wp:posOffset>
                </wp:positionH>
                <wp:positionV relativeFrom="paragraph">
                  <wp:posOffset>135255</wp:posOffset>
                </wp:positionV>
                <wp:extent cx="1359535" cy="335915"/>
                <wp:effectExtent l="5715" t="5715" r="5080" b="850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335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１　なにわ君の例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25pt;margin-top:10.65pt;width:107pt;height:26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１　なにわ君の例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left="181" w:right="-55" w:hanging="0"/>
        <w:rPr>
          <w:rStyle w:val="Exp1"/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4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4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firstLine="22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</w:rPr>
        <w:t>ある高校に通っているなにわ君は、これまでの自分を振り返り、下のような成功体験・失敗体験を思い出しました。その経験から自分が得たことを考え、今まで気付かなかった自分の良さを認識することができました。この自分の良さをこれからにつなげていきたいと思っています。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1356360" cy="284480"/>
                <wp:effectExtent l="14605" t="5080" r="152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284400"/>
                        </a:xfrm>
                        <a:custGeom>
                          <a:avLst/>
                          <a:gdLst>
                            <a:gd name="textAreaLeft" fmla="*/ 192240 w 768960"/>
                            <a:gd name="textAreaRight" fmla="*/ 576720 w 768960"/>
                            <a:gd name="textAreaTop" fmla="*/ 20160 h 161280"/>
                            <a:gd name="textAreaBottom" fmla="*/ 161640 h 16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成功体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cccc" stroked="t" o:allowincell="f" style="position:absolute;margin-left:0pt;margin-top:3.45pt;width:106.75pt;height:22.3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成功体験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1375410" cy="28721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87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  <w:t>高校２年生の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  <w:t>英語の成績が下がったので、毎日３０分必ず復習をするようにしたら、半年後、成績が今までで一番良く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226.15pt;mso-wrap-distance-left:9.05pt;mso-wrap-distance-right:9.05pt;mso-wrap-distance-top:0pt;mso-wrap-distance-bottom:0pt;margin-top:2.95pt;mso-position-vertical-relative:text;margin-left:-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2"/>
                          <w:szCs w:val="22"/>
                        </w:rPr>
                        <w:t>高校２年生の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2"/>
                          <w:szCs w:val="22"/>
                        </w:rPr>
                        <w:t>英語の成績が下がったので、毎日３０分必ず復習をするようにしたら、半年後、成績が今までで一番良くなっ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985</wp:posOffset>
                </wp:positionH>
                <wp:positionV relativeFrom="paragraph">
                  <wp:posOffset>37465</wp:posOffset>
                </wp:positionV>
                <wp:extent cx="1375410" cy="2872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  <w:t>すぐには結果がでなくても、辛抱して続けると、きっと結果がでる。いいことが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226.2pt;mso-wrap-distance-left:9.05pt;mso-wrap-distance-right:9.05pt;mso-wrap-distance-top:0pt;mso-wrap-distance-bottom:0pt;margin-top:2.95pt;mso-position-vertical-relative:text;margin-left:130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2"/>
                          <w:szCs w:val="22"/>
                        </w:rPr>
                        <w:t>すぐには結果がでなくても、辛抱して続けると、きっと結果がでる。いいことが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6920</wp:posOffset>
                </wp:positionH>
                <wp:positionV relativeFrom="paragraph">
                  <wp:posOffset>37465</wp:posOffset>
                </wp:positionV>
                <wp:extent cx="1375410" cy="28727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  <w:t>やると決めたら、途中で諦めないでやり続ける力がついた。粘り強くな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226.2pt;mso-wrap-distance-left:9.05pt;mso-wrap-distance-right:9.05pt;mso-wrap-distance-top:0pt;mso-wrap-distance-bottom:0pt;margin-top:2.95pt;mso-position-vertical-relative:text;margin-left:259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2"/>
                          <w:szCs w:val="22"/>
                        </w:rPr>
                        <w:t>やると決めたら、途中で諦めないでやり続ける力がついた。粘り強くな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8390</wp:posOffset>
                </wp:positionH>
                <wp:positionV relativeFrom="paragraph">
                  <wp:posOffset>37465</wp:posOffset>
                </wp:positionV>
                <wp:extent cx="1375410" cy="28727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  <w:t>最初はイヤでも、どんなことでも続けてみようと思う。半年続けられたらいいことがあると思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226.2pt;mso-wrap-distance-left:9.05pt;mso-wrap-distance-right:9.05pt;mso-wrap-distance-top:0pt;mso-wrap-distance-bottom:0pt;margin-top:2.95pt;mso-position-vertical-relative:text;margin-left:385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2"/>
                          <w:szCs w:val="22"/>
                        </w:rPr>
                        <w:t>最初はイヤでも、どんなことでも続けてみようと思う。半年続けられたらいいことがあると思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8345</wp:posOffset>
                </wp:positionH>
                <wp:positionV relativeFrom="paragraph">
                  <wp:posOffset>8890</wp:posOffset>
                </wp:positionV>
                <wp:extent cx="1432560" cy="821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その経験が、自分のどんな長所になってい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2.8pt;height:64.7pt;mso-wrap-distance-left:9.05pt;mso-wrap-distance-right:9.05pt;mso-wrap-distance-top:0pt;mso-wrap-distance-bottom:0pt;margin-top:0.7pt;mso-position-vertical-relative:text;margin-left:25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その経験が、自分のどんな長所になっていますか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9815</wp:posOffset>
                </wp:positionH>
                <wp:positionV relativeFrom="paragraph">
                  <wp:posOffset>8890</wp:posOffset>
                </wp:positionV>
                <wp:extent cx="1432560" cy="8216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今後にどう活かしま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2.8pt;height:64.7pt;mso-wrap-distance-left:9.05pt;mso-wrap-distance-right:9.05pt;mso-wrap-distance-top:0pt;mso-wrap-distance-bottom:0pt;margin-top:0.7pt;mso-position-vertical-relative:text;margin-left:383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今後にどう活かし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8890</wp:posOffset>
                </wp:positionV>
                <wp:extent cx="1432560" cy="821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いつ、どんなことがありましたか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2.8pt;height:64.7pt;mso-wrap-distance-left:9.05pt;mso-wrap-distance-right:9.05pt;mso-wrap-distance-top:0pt;mso-wrap-distance-bottom:0pt;margin-top:0.7pt;mso-position-vertical-relative:text;margin-left:-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いつ、どんなことがありましたか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9410</wp:posOffset>
                </wp:positionH>
                <wp:positionV relativeFrom="paragraph">
                  <wp:posOffset>8890</wp:posOffset>
                </wp:positionV>
                <wp:extent cx="1432560" cy="821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その経験から得たことはなんで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2.8pt;height:64.7pt;mso-wrap-distance-left:9.05pt;mso-wrap-distance-right:9.05pt;mso-wrap-distance-top:0pt;mso-wrap-distance-bottom:0pt;margin-top:0.7pt;mso-position-vertical-relative:text;margin-left:128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その経験から得たことはなん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6360</wp:posOffset>
                </wp:positionH>
                <wp:positionV relativeFrom="paragraph">
                  <wp:posOffset>22225</wp:posOffset>
                </wp:positionV>
                <wp:extent cx="157480" cy="440055"/>
                <wp:effectExtent l="5080" t="1905" r="571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439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106.8pt;margin-top:1.75pt;width:12.35pt;height:34.6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3870</wp:posOffset>
                </wp:positionH>
                <wp:positionV relativeFrom="paragraph">
                  <wp:posOffset>22225</wp:posOffset>
                </wp:positionV>
                <wp:extent cx="157480" cy="440055"/>
                <wp:effectExtent l="5080" t="1905" r="571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439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8.1pt;margin-top:1.75pt;width:12.35pt;height:34.6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2805</wp:posOffset>
                </wp:positionH>
                <wp:positionV relativeFrom="paragraph">
                  <wp:posOffset>22225</wp:posOffset>
                </wp:positionV>
                <wp:extent cx="157480" cy="440055"/>
                <wp:effectExtent l="5080" t="1905" r="571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439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7.15pt;margin-top:1.75pt;width:12.35pt;height:34.6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356360" cy="284480"/>
                <wp:effectExtent l="14605" t="5080" r="1524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284400"/>
                        </a:xfrm>
                        <a:custGeom>
                          <a:avLst/>
                          <a:gdLst>
                            <a:gd name="textAreaLeft" fmla="*/ 192240 w 768960"/>
                            <a:gd name="textAreaRight" fmla="*/ 576720 w 768960"/>
                            <a:gd name="textAreaTop" fmla="*/ 20160 h 161280"/>
                            <a:gd name="textAreaBottom" fmla="*/ 161640 h 16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失敗体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0pt;margin-top:12.95pt;width:106.75pt;height:22.3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失敗体験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63195</wp:posOffset>
                </wp:positionV>
                <wp:extent cx="1375410" cy="28727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  <w:t>高校１年生の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  <w:t>初めていくコンサート会場だったが、何とかなると思い出かけた。途中で迷い、４０分も遅刻した。おまけにチケットも忘れ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226.2pt;mso-wrap-distance-left:9.05pt;mso-wrap-distance-right:9.05pt;mso-wrap-distance-top:0pt;mso-wrap-distance-bottom:0pt;margin-top:12.85pt;mso-position-vertical-relative:text;margin-left:-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2"/>
                          <w:szCs w:val="22"/>
                        </w:rPr>
                        <w:t>高校１年生の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2"/>
                          <w:szCs w:val="22"/>
                        </w:rPr>
                        <w:t>初めていくコンサート会場だったが、何とかなると思い出かけた。途中で迷い、４０分も遅刻した。おまけにチケットも忘れ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985</wp:posOffset>
                </wp:positionH>
                <wp:positionV relativeFrom="paragraph">
                  <wp:posOffset>163195</wp:posOffset>
                </wp:positionV>
                <wp:extent cx="1375410" cy="28727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  <w:t>あらかじめ下調べや準備をすることの大切さ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226.2pt;mso-wrap-distance-left:9.05pt;mso-wrap-distance-right:9.05pt;mso-wrap-distance-top:0pt;mso-wrap-distance-bottom:0pt;margin-top:12.85pt;mso-position-vertical-relative:text;margin-left:130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2"/>
                          <w:szCs w:val="22"/>
                        </w:rPr>
                        <w:t>あらかじめ下調べや準備をすることの大切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6920</wp:posOffset>
                </wp:positionH>
                <wp:positionV relativeFrom="paragraph">
                  <wp:posOffset>163195</wp:posOffset>
                </wp:positionV>
                <wp:extent cx="1375410" cy="287274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  <w:t>現在は事前に下調べや準備をしているので、遅刻や忘れ物はなく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  <w:t>他の事も余裕をもって準備しておくようになり、計画性がつ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226.2pt;mso-wrap-distance-left:9.05pt;mso-wrap-distance-right:9.05pt;mso-wrap-distance-top:0pt;mso-wrap-distance-bottom:0pt;margin-top:12.85pt;mso-position-vertical-relative:text;margin-left:259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2"/>
                          <w:szCs w:val="22"/>
                        </w:rPr>
                        <w:t>現在は事前に下調べや準備をしているので、遅刻や忘れ物はなくなっ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2"/>
                          <w:szCs w:val="22"/>
                        </w:rPr>
                        <w:t>他の事も余裕をもって準備しておくようになり、計画性がつ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134620</wp:posOffset>
                </wp:positionV>
                <wp:extent cx="1432560" cy="8216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いつ、どんなことがありましたか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2.8pt;height:64.7pt;mso-wrap-distance-left:9.05pt;mso-wrap-distance-right:9.05pt;mso-wrap-distance-top:0pt;mso-wrap-distance-bottom:0pt;margin-top:10.6pt;mso-position-vertical-relative:text;margin-left:-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いつ、どんなことがありましたか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9410</wp:posOffset>
                </wp:positionH>
                <wp:positionV relativeFrom="paragraph">
                  <wp:posOffset>134620</wp:posOffset>
                </wp:positionV>
                <wp:extent cx="1432560" cy="8216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その経験から得たことはなんですか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2.8pt;height:64.7pt;mso-wrap-distance-left:9.05pt;mso-wrap-distance-right:9.05pt;mso-wrap-distance-top:0pt;mso-wrap-distance-bottom:0pt;margin-top:10.6pt;mso-position-vertical-relative:text;margin-left:128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その経験から得たことはなんですか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8345</wp:posOffset>
                </wp:positionH>
                <wp:positionV relativeFrom="paragraph">
                  <wp:posOffset>134620</wp:posOffset>
                </wp:positionV>
                <wp:extent cx="1432560" cy="8216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その経験が、自分のどんな長所になってい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2.8pt;height:64.7pt;mso-wrap-distance-left:9.05pt;mso-wrap-distance-right:9.05pt;mso-wrap-distance-top:0pt;mso-wrap-distance-bottom:0pt;margin-top:10.6pt;mso-position-vertical-relative:text;margin-left:25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その経験が、自分のどんな長所になっていますか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9815</wp:posOffset>
                </wp:positionH>
                <wp:positionV relativeFrom="paragraph">
                  <wp:posOffset>134620</wp:posOffset>
                </wp:positionV>
                <wp:extent cx="1432560" cy="8216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今後にどう活かしま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2.8pt;height:64.7pt;mso-wrap-distance-left:9.05pt;mso-wrap-distance-right:9.05pt;mso-wrap-distance-top:0pt;mso-wrap-distance-bottom:0pt;margin-top:10.6pt;mso-position-vertical-relative:text;margin-left:383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今後にどう活かします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8390</wp:posOffset>
                </wp:positionH>
                <wp:positionV relativeFrom="paragraph">
                  <wp:posOffset>-14605</wp:posOffset>
                </wp:positionV>
                <wp:extent cx="1375410" cy="287274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  <w:t>将来のことなど、余裕をもって考えて、準備が必要なことは計画的にやっていきた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226.2pt;mso-wrap-distance-left:9.05pt;mso-wrap-distance-right:9.05pt;mso-wrap-distance-top:0pt;mso-wrap-distance-bottom:0pt;margin-top:-1.15pt;mso-position-vertical-relative:text;margin-left:385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2"/>
                          <w:szCs w:val="22"/>
                        </w:rPr>
                        <w:t>将来のことなど、余裕をもって考えて、準備が必要なことは計画的にやっていきた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color w:val="FF0000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color w:val="FF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2805</wp:posOffset>
                </wp:positionH>
                <wp:positionV relativeFrom="paragraph">
                  <wp:posOffset>113665</wp:posOffset>
                </wp:positionV>
                <wp:extent cx="157480" cy="440055"/>
                <wp:effectExtent l="5080" t="1905" r="571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439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7.15pt;margin-top:8.95pt;width:12.35pt;height:34.6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3870</wp:posOffset>
                </wp:positionH>
                <wp:positionV relativeFrom="paragraph">
                  <wp:posOffset>113665</wp:posOffset>
                </wp:positionV>
                <wp:extent cx="157480" cy="440055"/>
                <wp:effectExtent l="5080" t="1905" r="571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439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8.1pt;margin-top:8.95pt;width:12.35pt;height:34.6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6360</wp:posOffset>
                </wp:positionH>
                <wp:positionV relativeFrom="paragraph">
                  <wp:posOffset>113665</wp:posOffset>
                </wp:positionV>
                <wp:extent cx="157480" cy="440055"/>
                <wp:effectExtent l="5080" t="1905" r="571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439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6.8pt;margin-top:8.95pt;width:12.35pt;height:34.6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  <w:tab w:val="left" w:pos="4678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84" w:bottom="56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3060</wp:posOffset>
                </wp:positionH>
                <wp:positionV relativeFrom="paragraph">
                  <wp:posOffset>36195</wp:posOffset>
                </wp:positionV>
                <wp:extent cx="511810" cy="2286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３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8pt;mso-wrap-distance-left:9.05pt;mso-wrap-distance-right:9.05pt;mso-wrap-distance-top:0pt;mso-wrap-distance-bottom:0pt;margin-top:2.85pt;mso-position-vertical-relative:text;margin-left:22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985</wp:posOffset>
                </wp:positionH>
                <wp:positionV relativeFrom="paragraph">
                  <wp:posOffset>1270</wp:posOffset>
                </wp:positionV>
                <wp:extent cx="2725420" cy="33591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335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２　あなたの成功体験・失敗体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5pt;margin-top:0.1pt;width:214.55pt;height:26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２　あなたの成功体験・失敗体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left="708" w:right="-55" w:hanging="66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</w:rPr>
        <w:t>　　　　　　あなたの成功体験・失敗体験を思い出してみましょう。その経験から得たことを考え、それが現在の自分のどんな良さとなっているかを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left="-582" w:right="-55" w:firstLine="168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938135</wp:posOffset>
            </wp:positionH>
            <wp:positionV relativeFrom="paragraph">
              <wp:posOffset>58420</wp:posOffset>
            </wp:positionV>
            <wp:extent cx="650875" cy="59309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589010</wp:posOffset>
            </wp:positionH>
            <wp:positionV relativeFrom="paragraph">
              <wp:posOffset>58420</wp:posOffset>
            </wp:positionV>
            <wp:extent cx="577215" cy="62547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</w:rPr>
        <w:t>認識しましょう。さらに、その良さを今後にどう活かすかを考えましょう。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8475</wp:posOffset>
                </wp:positionH>
                <wp:positionV relativeFrom="paragraph">
                  <wp:posOffset>43815</wp:posOffset>
                </wp:positionV>
                <wp:extent cx="1356360" cy="284480"/>
                <wp:effectExtent l="14605" t="5080" r="1524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284400"/>
                        </a:xfrm>
                        <a:custGeom>
                          <a:avLst/>
                          <a:gdLst>
                            <a:gd name="textAreaLeft" fmla="*/ 192240 w 768960"/>
                            <a:gd name="textAreaRight" fmla="*/ 576720 w 768960"/>
                            <a:gd name="textAreaTop" fmla="*/ 20160 h 161280"/>
                            <a:gd name="textAreaBottom" fmla="*/ 161640 h 16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成功体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39.25pt;margin-top:3.45pt;width:106.75pt;height:22.3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成功体験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235</wp:posOffset>
                </wp:positionH>
                <wp:positionV relativeFrom="paragraph">
                  <wp:posOffset>37465</wp:posOffset>
                </wp:positionV>
                <wp:extent cx="2088515" cy="233299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183.7pt;mso-wrap-distance-left:9.05pt;mso-wrap-distance-right:9.05pt;mso-wrap-distance-top:0pt;mso-wrap-distance-bottom:0pt;margin-top:2.95pt;mso-position-vertical-relative:text;margin-left:28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9555</wp:posOffset>
                </wp:positionH>
                <wp:positionV relativeFrom="paragraph">
                  <wp:posOffset>36830</wp:posOffset>
                </wp:positionV>
                <wp:extent cx="2040255" cy="23329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5pt;height:183.7pt;mso-wrap-distance-left:9.05pt;mso-wrap-distance-right:9.05pt;mso-wrap-distance-top:0pt;mso-wrap-distance-bottom:0pt;margin-top:2.9pt;mso-position-vertical-relative:text;margin-left:219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2070</wp:posOffset>
                </wp:positionH>
                <wp:positionV relativeFrom="paragraph">
                  <wp:posOffset>37465</wp:posOffset>
                </wp:positionV>
                <wp:extent cx="2100580" cy="238125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187.5pt;mso-wrap-distance-left:9.05pt;mso-wrap-distance-right:9.05pt;mso-wrap-distance-top:0pt;mso-wrap-distance-bottom:0pt;margin-top:2.95pt;mso-position-vertical-relative:text;margin-left:404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03490</wp:posOffset>
                </wp:positionH>
                <wp:positionV relativeFrom="paragraph">
                  <wp:posOffset>36830</wp:posOffset>
                </wp:positionV>
                <wp:extent cx="1946910" cy="238125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187.5pt;mso-wrap-distance-left:9.05pt;mso-wrap-distance-right:9.05pt;mso-wrap-distance-top:0pt;mso-wrap-distance-bottom:0pt;margin-top:2.9pt;mso-position-vertical-relative:text;margin-left:598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3495</wp:posOffset>
                </wp:positionH>
                <wp:positionV relativeFrom="paragraph">
                  <wp:posOffset>8255</wp:posOffset>
                </wp:positionV>
                <wp:extent cx="2157730" cy="61849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その経験が、自分のどんな長所になってい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9.9pt;height:48.7pt;mso-wrap-distance-left:9.05pt;mso-wrap-distance-right:9.05pt;mso-wrap-distance-top:0pt;mso-wrap-distance-bottom:0pt;margin-top:0.65pt;mso-position-vertical-relative:text;margin-left:401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その経験が、自分のどんな長所になっていますか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73010</wp:posOffset>
                </wp:positionH>
                <wp:positionV relativeFrom="paragraph">
                  <wp:posOffset>8890</wp:posOffset>
                </wp:positionV>
                <wp:extent cx="2004060" cy="61785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今後にどう活かしま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7.8pt;height:48.65pt;mso-wrap-distance-left:9.05pt;mso-wrap-distance-right:9.05pt;mso-wrap-distance-top:0pt;mso-wrap-distance-bottom:0pt;margin-top:0.7pt;mso-position-vertical-relative:text;margin-left:596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今後にどう活かし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660</wp:posOffset>
                </wp:positionH>
                <wp:positionV relativeFrom="paragraph">
                  <wp:posOffset>8890</wp:posOffset>
                </wp:positionV>
                <wp:extent cx="2145665" cy="61785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いつ、どんなことがありましたか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8.95pt;height:48.65pt;mso-wrap-distance-left:9.05pt;mso-wrap-distance-right:9.05pt;mso-wrap-distance-top:0pt;mso-wrap-distance-bottom:0pt;margin-top:0.7pt;mso-position-vertical-relative:text;margin-left:25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いつ、どんなことがありましたか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丸ｺﾞｼｯｸM-PRO" w:hAnsi="HG丸ｺﾞｼｯｸM-PRO" w:eastAsia="HG丸ｺﾞｼｯｸM-PRO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0980</wp:posOffset>
                </wp:positionH>
                <wp:positionV relativeFrom="paragraph">
                  <wp:posOffset>8890</wp:posOffset>
                </wp:positionV>
                <wp:extent cx="2097405" cy="61785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その経験から得たことはなんで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.15pt;height:48.65pt;mso-wrap-distance-left:9.05pt;mso-wrap-distance-right:9.05pt;mso-wrap-distance-top:0pt;mso-wrap-distance-bottom:0pt;margin-top:0.7pt;mso-position-vertical-relative:text;margin-left:217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その経験から得たことはなんですか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5080</wp:posOffset>
                </wp:positionH>
                <wp:positionV relativeFrom="paragraph">
                  <wp:posOffset>140335</wp:posOffset>
                </wp:positionV>
                <wp:extent cx="157480" cy="440055"/>
                <wp:effectExtent l="5080" t="1905" r="571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439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0.4pt;margin-top:11.05pt;width:12.35pt;height:34.6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7915</wp:posOffset>
                </wp:positionH>
                <wp:positionV relativeFrom="paragraph">
                  <wp:posOffset>140335</wp:posOffset>
                </wp:positionV>
                <wp:extent cx="157480" cy="440055"/>
                <wp:effectExtent l="5080" t="1905" r="571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439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6.45pt;margin-top:11.05pt;width:12.35pt;height:34.6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58380</wp:posOffset>
                </wp:positionH>
                <wp:positionV relativeFrom="paragraph">
                  <wp:posOffset>33655</wp:posOffset>
                </wp:positionV>
                <wp:extent cx="157480" cy="440055"/>
                <wp:effectExtent l="5080" t="1905" r="571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439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79.4pt;margin-top:2.65pt;width:12.35pt;height:34.6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5095</wp:posOffset>
                </wp:positionH>
                <wp:positionV relativeFrom="paragraph">
                  <wp:posOffset>-16510</wp:posOffset>
                </wp:positionV>
                <wp:extent cx="432435" cy="3905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５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.9pt;margin-top:-1.35pt;width:34pt;height:30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３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475</wp:posOffset>
                </wp:positionH>
                <wp:positionV relativeFrom="paragraph">
                  <wp:posOffset>97790</wp:posOffset>
                </wp:positionV>
                <wp:extent cx="1356360" cy="284480"/>
                <wp:effectExtent l="14605" t="5080" r="1524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284400"/>
                        </a:xfrm>
                        <a:custGeom>
                          <a:avLst/>
                          <a:gdLst>
                            <a:gd name="textAreaLeft" fmla="*/ 192240 w 768960"/>
                            <a:gd name="textAreaRight" fmla="*/ 576720 w 768960"/>
                            <a:gd name="textAreaTop" fmla="*/ 20160 h 161280"/>
                            <a:gd name="textAreaBottom" fmla="*/ 161640 h 16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失敗体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39.25pt;margin-top:7.7pt;width:106.75pt;height:22.3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失敗体験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</wp:posOffset>
                </wp:positionH>
                <wp:positionV relativeFrom="paragraph">
                  <wp:posOffset>93980</wp:posOffset>
                </wp:positionV>
                <wp:extent cx="2088515" cy="2342515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184.45pt;mso-wrap-distance-left:9.05pt;mso-wrap-distance-right:9.05pt;mso-wrap-distance-top:0pt;mso-wrap-distance-bottom:0pt;margin-top:7.4pt;mso-position-vertical-relative:text;margin-left:28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9555</wp:posOffset>
                </wp:positionH>
                <wp:positionV relativeFrom="paragraph">
                  <wp:posOffset>104140</wp:posOffset>
                </wp:positionV>
                <wp:extent cx="2040255" cy="233235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5pt;height:183.65pt;mso-wrap-distance-left:9.05pt;mso-wrap-distance-right:9.05pt;mso-wrap-distance-top:0pt;mso-wrap-distance-bottom:0pt;margin-top:8.2pt;mso-position-vertical-relative:text;margin-left:219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2070</wp:posOffset>
                </wp:positionH>
                <wp:positionV relativeFrom="paragraph">
                  <wp:posOffset>114300</wp:posOffset>
                </wp:positionV>
                <wp:extent cx="2100580" cy="229235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180.5pt;mso-wrap-distance-left:9.05pt;mso-wrap-distance-right:9.05pt;mso-wrap-distance-top:0pt;mso-wrap-distance-bottom:0pt;margin-top:9pt;mso-position-vertical-relative:text;margin-left:404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03490</wp:posOffset>
                </wp:positionH>
                <wp:positionV relativeFrom="paragraph">
                  <wp:posOffset>114300</wp:posOffset>
                </wp:positionV>
                <wp:extent cx="1946910" cy="229235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180.5pt;mso-wrap-distance-left:9.05pt;mso-wrap-distance-right:9.05pt;mso-wrap-distance-top:0pt;mso-wrap-distance-bottom:0pt;margin-top:9pt;mso-position-vertical-relative:text;margin-left:598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660</wp:posOffset>
                </wp:positionH>
                <wp:positionV relativeFrom="paragraph">
                  <wp:posOffset>75565</wp:posOffset>
                </wp:positionV>
                <wp:extent cx="2145665" cy="60261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いつ、どんなことがありました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8.95pt;height:47.45pt;mso-wrap-distance-left:9.05pt;mso-wrap-distance-right:9.05pt;mso-wrap-distance-top:0pt;mso-wrap-distance-bottom:0pt;margin-top:5.95pt;mso-position-vertical-relative:text;margin-left:25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いつ、どんなことがありましたか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0980</wp:posOffset>
                </wp:positionH>
                <wp:positionV relativeFrom="paragraph">
                  <wp:posOffset>85725</wp:posOffset>
                </wp:positionV>
                <wp:extent cx="2097405" cy="55245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その経験から得たことはなんで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.15pt;height:43.5pt;mso-wrap-distance-left:9.05pt;mso-wrap-distance-right:9.05pt;mso-wrap-distance-top:0pt;mso-wrap-distance-bottom:0pt;margin-top:6.75pt;mso-position-vertical-relative:text;margin-left:217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その経験から得たことはなんですか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03495</wp:posOffset>
                </wp:positionH>
                <wp:positionV relativeFrom="paragraph">
                  <wp:posOffset>85725</wp:posOffset>
                </wp:positionV>
                <wp:extent cx="2157730" cy="59245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その経験が、自分のどんな長所になってい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9.9pt;height:46.65pt;mso-wrap-distance-left:9.05pt;mso-wrap-distance-right:9.05pt;mso-wrap-distance-top:0pt;mso-wrap-distance-bottom:0pt;margin-top:6.75pt;mso-position-vertical-relative:text;margin-left:401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その経験が、自分のどんな長所になっていますか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73010</wp:posOffset>
                </wp:positionH>
                <wp:positionV relativeFrom="paragraph">
                  <wp:posOffset>85725</wp:posOffset>
                </wp:positionV>
                <wp:extent cx="2004060" cy="59245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今後にどう活かしま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7.8pt;height:46.65pt;mso-wrap-distance-left:9.05pt;mso-wrap-distance-right:9.05pt;mso-wrap-distance-top:0pt;mso-wrap-distance-bottom:0pt;margin-top:6.75pt;mso-position-vertical-relative:text;margin-left:596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今後にどう活かします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58380</wp:posOffset>
                </wp:positionH>
                <wp:positionV relativeFrom="paragraph">
                  <wp:posOffset>124460</wp:posOffset>
                </wp:positionV>
                <wp:extent cx="157480" cy="440055"/>
                <wp:effectExtent l="5080" t="1905" r="571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439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79.4pt;margin-top:9.8pt;width:12.35pt;height:34.6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7915</wp:posOffset>
                </wp:positionH>
                <wp:positionV relativeFrom="paragraph">
                  <wp:posOffset>64770</wp:posOffset>
                </wp:positionV>
                <wp:extent cx="157480" cy="440055"/>
                <wp:effectExtent l="5080" t="1905" r="571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439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6.45pt;margin-top:5.1pt;width:12.35pt;height:34.6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5080</wp:posOffset>
                </wp:positionH>
                <wp:positionV relativeFrom="paragraph">
                  <wp:posOffset>64770</wp:posOffset>
                </wp:positionV>
                <wp:extent cx="157480" cy="440055"/>
                <wp:effectExtent l="5080" t="1905" r="571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439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0.4pt;margin-top:5.1pt;width:12.35pt;height:34.6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0555</wp:posOffset>
                </wp:positionH>
                <wp:positionV relativeFrom="paragraph">
                  <wp:posOffset>231140</wp:posOffset>
                </wp:positionV>
                <wp:extent cx="466725" cy="31051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656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－⑫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9.7pt;margin-top:18.2pt;width:36.7pt;height:2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－⑫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sectPr>
      <w:footerReference w:type="default" r:id="rId6"/>
      <w:type w:val="nextPage"/>
      <w:pgSz w:orient="landscape" w:w="16838" w:h="11906"/>
      <w:pgMar w:left="567" w:right="1134" w:gutter="0" w:header="0" w:top="1134" w:footer="5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  <w:u w:val="wav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xp1">
    <w:name w:val="exp1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18:00Z</dcterms:created>
  <dc:creator>大阪府教育委員会</dc:creator>
  <dc:description/>
  <cp:keywords/>
  <dc:language>en-US</dc:language>
  <cp:lastModifiedBy>大阪府庁</cp:lastModifiedBy>
  <cp:lastPrinted>2010-12-30T17:45:00Z</cp:lastPrinted>
  <dcterms:modified xsi:type="dcterms:W3CDTF">2011-03-28T10:20:00Z</dcterms:modified>
  <cp:revision>11</cp:revision>
  <dc:subject/>
  <dc:title>16才からの“シューカツ”教本</dc:title>
</cp:coreProperties>
</file>