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06045</wp:posOffset>
                </wp:positionV>
                <wp:extent cx="581279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24"/>
                              </w:rPr>
                              <w:t>１　自分を理解するチカラ（自分の長所を知る）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まだまだあるあなたの長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0.65pt;mso-wrap-distance-left:9.05pt;mso-wrap-distance-right:9.05pt;mso-wrap-distance-top:0pt;mso-wrap-distance-bottom:0pt;margin-top:8.35pt;mso-position-vertical-relative:text;margin-left: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24"/>
                        </w:rPr>
                        <w:t>１　自分を理解するチカラ（自分の長所を知る）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まだまだあるあなたの長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8102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－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1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－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44500</wp:posOffset>
                </wp:positionV>
                <wp:extent cx="6057900" cy="685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5pt;width:476.95pt;height:53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0</wp:posOffset>
            </wp:positionH>
            <wp:positionV relativeFrom="paragraph">
              <wp:posOffset>-553085</wp:posOffset>
            </wp:positionV>
            <wp:extent cx="626110" cy="62611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人の性格には、同じ性格でもプラス面とマイナス面があります。たとえば、自由奔放な性格は、プラス面が強く出ると「自己表現が豊か」となりますが、マイナス面が強く出ると「社会性に欠ける、わがまま」と受け取られます。プラス面とマイナス面は、人によって、あるいは場面によって、どちらかが強く出てき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自分の長所（プラス面、良いところ）・短所（マイナス面、良くないところ）を考えたときに、あまり長所が見つからなかった人は、自分のマイナス面を大きく見がちで、プラス面を過小評価しているのかもしれません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firstLine="24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P創英角ﾎﾟｯﾌﾟ体" w:hAnsi="HGP創英角ﾎﾟｯﾌﾟ体" w:cs="ＭＳ 明朝;MS Mincho" w:eastAsia="HGP創英角ﾎﾟｯﾌﾟ体"/>
          <w:sz w:val="24"/>
        </w:rPr>
        <w:t>自分では短所だと思っていても、それはとらえ直すと長所である場合があります</w: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。このワークで自分をとらえ直し、自分の良いところ、強いところに気付き、伸ばしていき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left="181"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09820</wp:posOffset>
            </wp:positionH>
            <wp:positionV relativeFrom="paragraph">
              <wp:posOffset>105410</wp:posOffset>
            </wp:positionV>
            <wp:extent cx="64389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45125</wp:posOffset>
            </wp:positionH>
            <wp:positionV relativeFrom="paragraph">
              <wp:posOffset>105410</wp:posOffset>
            </wp:positionV>
            <wp:extent cx="675640" cy="469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Style w:val="Exp1"/>
          <w:rFonts w:ascii="HGP創英角ﾎﾟｯﾌﾟ体" w:hAnsi="HGP創英角ﾎﾟｯﾌﾟ体" w:cs="HGP創英角ﾎﾟｯﾌﾟ体" w:eastAsia="HGP創英角ﾎﾟｯﾌﾟ体"/>
          <w:sz w:val="24"/>
        </w:rPr>
        <w:t>　問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１　○をつけよう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なたは下の表の項目に思い当たるものがありますか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てはまると思うものに○をつけ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061585" cy="3053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93"/>
                              <w:gridCol w:w="642"/>
                              <w:gridCol w:w="33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大人しい・静か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頑固で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細か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あきらめが早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のんびりしてい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マイペースで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無口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あきらめが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感情的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こだわりが強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悲観的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優柔不断で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独断的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なかなか信じ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口うるさ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子供っぽ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おせっかいであ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まわりが見えなくな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理屈っぽ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余裕が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人の目を気にす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落ち込みや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あきっぽ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napToGrid w:val="false"/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40"/>
                                    <w:ind w:right="-55" w:hanging="0"/>
                                    <w:jc w:val="left"/>
                                    <w:rPr>
                                      <w:rStyle w:val="Exp1"/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独創性が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240.45pt;mso-wrap-distance-left:7.1pt;mso-wrap-distance-right:7.1pt;mso-wrap-distance-top:0pt;mso-wrap-distance-bottom:0pt;margin-top:4.6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93"/>
                        <w:gridCol w:w="642"/>
                        <w:gridCol w:w="33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大人しい・静か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頑固であ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細か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あきらめが早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のんびりしてい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マイペースであ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無口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あきらめが悪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感情的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こだわりが強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悲観的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優柔不断であ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独断的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なかなか信じな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口うるさ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子供っぽ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おせっかいであ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まわりが見えなくな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理屈っぽ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余裕がな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人の目を気にす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落ち込みやす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あきっぽ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40"/>
                              <w:ind w:right="-55" w:hanging="0"/>
                              <w:jc w:val="left"/>
                              <w:rPr>
                                <w:rStyle w:val="Exp1"/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p1"/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独創性が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２　自分の短所を長所にとらえ直そう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問１で○をつけた項目は、短所と思いがちですが、とらえ直すと長所の面もあり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300"/>
        <w:ind w:right="-55" w:firstLine="22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自分が○をつけた項目は、とらえ直すとどんな長所なのかを知りましょ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>
          <w:trHeight w:val="579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項　　目</w:t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81605</wp:posOffset>
                      </wp:positionV>
                      <wp:extent cx="162560" cy="161290"/>
                      <wp:effectExtent l="5080" t="20320" r="635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1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23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8d8d8" stroked="t" o:allowincell="t" style="position:absolute;margin-left:3pt;margin-top:211.15pt;width:12.75pt;height:12.65pt;mso-wrap-style:none;v-text-anchor:middle" type="_x0000_t13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8790</wp:posOffset>
                      </wp:positionV>
                      <wp:extent cx="241935" cy="90805"/>
                      <wp:effectExtent l="5715" t="10795" r="825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37.7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2785</wp:posOffset>
                      </wp:positionV>
                      <wp:extent cx="241935" cy="90805"/>
                      <wp:effectExtent l="5715" t="10795" r="825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54.5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97585</wp:posOffset>
                      </wp:positionV>
                      <wp:extent cx="241935" cy="90805"/>
                      <wp:effectExtent l="5715" t="10795" r="825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78.5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43330</wp:posOffset>
                      </wp:positionV>
                      <wp:extent cx="241935" cy="90805"/>
                      <wp:effectExtent l="5715" t="10795" r="825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97.9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19555</wp:posOffset>
                      </wp:positionV>
                      <wp:extent cx="241935" cy="90805"/>
                      <wp:effectExtent l="5715" t="10160" r="825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119.6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67205</wp:posOffset>
                      </wp:positionV>
                      <wp:extent cx="241935" cy="90805"/>
                      <wp:effectExtent l="5715" t="10160" r="825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pt;margin-top:139.1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38020</wp:posOffset>
                      </wp:positionV>
                      <wp:extent cx="524510" cy="3232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３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5.45pt;mso-wrap-distance-left:9.05pt;mso-wrap-distance-right:9.05pt;mso-wrap-distance-top:0pt;mso-wrap-distance-bottom:0pt;margin-top:152.6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長所としての言い換え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人しい・静か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落ち着きがある・イライラしない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細か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小さなことまで気が付く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んびりしてい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らかである・細かいことは気にしない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無口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余計なことやいいかげんなことは言わない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感情的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感情が豊か・情緒豊か・情熱的である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悲観的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4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悪い場合も想定して準備できる・慌てない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6284595</wp:posOffset>
                </wp:positionV>
                <wp:extent cx="1972310" cy="314325"/>
                <wp:effectExtent l="5080" t="571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新たに知った私の強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6d9f1" stroked="t" o:allowincell="f" style="position:absolute;margin-left:-7.55pt;margin-top:494.85pt;width:155.25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３．新たに知った私の強み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>
          <w:trHeight w:val="579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項　　目</w:t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25780</wp:posOffset>
                      </wp:positionV>
                      <wp:extent cx="241935" cy="90805"/>
                      <wp:effectExtent l="5715" t="10160" r="825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41.4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31925</wp:posOffset>
                      </wp:positionV>
                      <wp:extent cx="241935" cy="90805"/>
                      <wp:effectExtent l="5715" t="10795" r="825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112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2365</wp:posOffset>
                      </wp:positionV>
                      <wp:extent cx="241935" cy="90805"/>
                      <wp:effectExtent l="5715" t="10160" r="825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89.9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45185</wp:posOffset>
                      </wp:positionV>
                      <wp:extent cx="241935" cy="90805"/>
                      <wp:effectExtent l="5715" t="10160" r="825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66.5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36725</wp:posOffset>
                      </wp:positionV>
                      <wp:extent cx="241935" cy="90805"/>
                      <wp:effectExtent l="5715" t="10160" r="825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136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41525</wp:posOffset>
                      </wp:positionV>
                      <wp:extent cx="241935" cy="90805"/>
                      <wp:effectExtent l="5715" t="10160" r="825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160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46325</wp:posOffset>
                      </wp:positionV>
                      <wp:extent cx="241935" cy="90805"/>
                      <wp:effectExtent l="5715" t="10795" r="825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184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51125</wp:posOffset>
                      </wp:positionV>
                      <wp:extent cx="241935" cy="90805"/>
                      <wp:effectExtent l="5715" t="10160" r="825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208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94330</wp:posOffset>
                      </wp:positionV>
                      <wp:extent cx="241935" cy="90805"/>
                      <wp:effectExtent l="5715" t="10160" r="825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227.9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4690</wp:posOffset>
                      </wp:positionV>
                      <wp:extent cx="241935" cy="90805"/>
                      <wp:effectExtent l="5715" t="10160" r="825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254.7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516630</wp:posOffset>
                      </wp:positionV>
                      <wp:extent cx="241935" cy="90805"/>
                      <wp:effectExtent l="5715" t="10160" r="825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276.9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57980</wp:posOffset>
                      </wp:positionV>
                      <wp:extent cx="241935" cy="90805"/>
                      <wp:effectExtent l="5715" t="10160" r="825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327.4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46830</wp:posOffset>
                      </wp:positionV>
                      <wp:extent cx="241935" cy="90805"/>
                      <wp:effectExtent l="5715" t="10160" r="825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302.9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462780</wp:posOffset>
                      </wp:positionV>
                      <wp:extent cx="241935" cy="90805"/>
                      <wp:effectExtent l="5715" t="10795" r="825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351.4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67580</wp:posOffset>
                      </wp:positionV>
                      <wp:extent cx="241935" cy="90805"/>
                      <wp:effectExtent l="5715" t="10160" r="825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375.4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59045</wp:posOffset>
                      </wp:positionV>
                      <wp:extent cx="241935" cy="90805"/>
                      <wp:effectExtent l="5715" t="10160" r="825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398.3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330825</wp:posOffset>
                      </wp:positionV>
                      <wp:extent cx="241935" cy="90805"/>
                      <wp:effectExtent l="5715" t="10160" r="825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419.75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675630</wp:posOffset>
                      </wp:positionV>
                      <wp:extent cx="241935" cy="90805"/>
                      <wp:effectExtent l="5715" t="10160" r="825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.6pt;margin-top:446.9pt;width:19pt;height:7.1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長所としての言い換え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独断的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信念がある・自分が正しいと思ったらぐいぐい押し進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口うるさ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他の人を心配してしまう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せっかい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思いやりの心が強い・めんどうみがよ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屈っぽ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論理的である・思考力に優れてい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の目を気にす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周りに気配りできる・場の空気をよめ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きっぽ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新しいことに挑戦するのが好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頑固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信念を曲げな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きらめが早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未練をもたない・引きずらな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マイペース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の意見に左右されな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きらめが悪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すぐにはあきらめない・最後までやりとおす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こだわりが強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深く探求するのが好き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優柔不断であ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手や周りの人達を大切にする・気を配れる・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の意見を尊重す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かなか信じな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常に「なぜ」という疑問を持ってい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子どもっぽ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素直・常識にとらわれない発想ができ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まわりが見えなくなる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熱中しやすい・没頭しやす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余裕がな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つも全力投球している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落ち込みやす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感受性が強い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独創性がない</w:t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定型的な業務に秀でている。決まっていることを着実にできる。</w:t>
            </w:r>
          </w:p>
        </w:tc>
      </w:tr>
    </w:tbl>
    <w:p>
      <w:pPr>
        <w:pStyle w:val="Normal"/>
        <w:spacing w:lineRule="exact" w:line="360"/>
        <w:rPr>
          <w:rStyle w:val="Exp1"/>
          <w:rFonts w:ascii="HGP創英角ﾎﾟｯﾌﾟ体" w:hAnsi="HGP創英角ﾎﾟｯﾌﾟ体" w:eastAsia="HGP創英角ﾎﾟｯﾌﾟ体" w:cs="ＭＳ 明朝;MS Mincho"/>
          <w:sz w:val="24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4185</wp:posOffset>
                </wp:positionH>
                <wp:positionV relativeFrom="paragraph">
                  <wp:posOffset>-369570</wp:posOffset>
                </wp:positionV>
                <wp:extent cx="574675" cy="2781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－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1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1.9pt;mso-wrap-distance-left:9.05pt;mso-wrap-distance-right:9.05pt;mso-wrap-distance-top:0pt;mso-wrap-distance-bottom:0pt;margin-top:-29.1pt;mso-position-vertical-relative:text;margin-left:43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－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Style w:val="Exp1"/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問３　新たに知った私の長所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　上の表でとらえ直した結果、あなたが</w:t>
      </w:r>
      <w:r>
        <w:rPr>
          <w:rStyle w:val="Exp1"/>
          <w:rFonts w:ascii="HGP創英角ﾎﾟｯﾌﾟ体" w:hAnsi="HGP創英角ﾎﾟｯﾌﾟ体" w:cs="ＭＳ 明朝;MS Mincho" w:eastAsia="HGP創英角ﾎﾟｯﾌﾟ体"/>
          <w:sz w:val="24"/>
        </w:rPr>
        <w:t>短所だと思っていたことも長所として考えることができた</w:t>
      </w: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と思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80"/>
        <w:ind w:left="360" w:right="-55" w:hanging="36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あなたが問１で○をつけた項目から３項目まで選んで、下の表の項目欄に書きましょ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80"/>
        <w:ind w:left="360" w:right="-55" w:hanging="36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問２を見ながら、あるいは自分で考えて、その内容を長所として言い換えて書きましょ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80"/>
        <w:ind w:left="360" w:right="-55" w:hanging="360"/>
        <w:rPr/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長所ととらえ直したときの活かせる場面も考えてみましょ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6"/>
        <w:gridCol w:w="4012"/>
      </w:tblGrid>
      <w:tr>
        <w:trPr>
          <w:trHeight w:val="395" w:hRule="atLeast"/>
        </w:trPr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項　　目</w:t>
            </w:r>
          </w:p>
        </w:tc>
        <w:tc>
          <w:tcPr>
            <w:tcW w:w="3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長所としての言い換え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長所ととらえ直した時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jc w:val="center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Style w:val="Exp1"/>
                <w:rFonts w:ascii="HG丸ｺﾞｼｯｸM-PRO" w:hAnsi="HG丸ｺﾞｼｯｸM-PRO" w:cs="ＭＳ 明朝;MS Mincho" w:eastAsia="HG丸ｺﾞｼｯｸM-PRO"/>
                <w:b/>
                <w:sz w:val="24"/>
              </w:rPr>
              <w:t>活かせる場面</w:t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67030</wp:posOffset>
                      </wp:positionV>
                      <wp:extent cx="461010" cy="29781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３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3.45pt;mso-wrap-distance-left:9.05pt;mso-wrap-distance-right:9.05pt;mso-wrap-distance-top:0pt;mso-wrap-distance-bottom:0pt;margin-top:28.9pt;mso-position-vertical-relative:text;margin-left:12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80"/>
              <w:ind w:right="-55" w:hanging="0"/>
              <w:rPr>
                <w:rStyle w:val="Exp1"/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5:00Z</dcterms:created>
  <dc:creator>大阪府教育委員会</dc:creator>
  <dc:description/>
  <cp:keywords/>
  <dc:language>en-US</dc:language>
  <cp:lastModifiedBy>大阪府庁</cp:lastModifiedBy>
  <cp:lastPrinted>2011-01-11T11:07:00Z</cp:lastPrinted>
  <dcterms:modified xsi:type="dcterms:W3CDTF">2011-03-28T10:19:00Z</dcterms:modified>
  <cp:revision>13</cp:revision>
  <dc:subject/>
  <dc:title>16才からの“シューカツ”教本</dc:title>
</cp:coreProperties>
</file>