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111125</wp:posOffset>
                </wp:positionV>
                <wp:extent cx="4926330" cy="1296035"/>
                <wp:effectExtent l="635" t="635" r="1270" b="22225"/>
                <wp:wrapNone/>
                <wp:docPr id="1" name="額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240" cy="1296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4" fillcolor="#ce3b37" stroked="f" o:allowincell="f" style="position:absolute;margin-left:52.8pt;margin-top:8.75pt;width:387.85pt;height:102pt;mso-wrap-style:none;v-text-anchor:middle" type="_x0000_t84">
                <v:fill o:detectmouseclick="t" color2="#9b2d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147955</wp:posOffset>
                </wp:positionV>
                <wp:extent cx="29083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96"/>
                                <w:szCs w:val="96"/>
                              </w:rPr>
                              <w:t>第 １ 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73pt;mso-wrap-distance-left:9.05pt;mso-wrap-distance-right:9.05pt;mso-wrap-distance-top:0pt;mso-wrap-distance-bottom:0pt;margin-top:11.6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96"/>
                          <w:szCs w:val="96"/>
                        </w:rPr>
                        <w:t>第 １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20" w:leader="none"/>
          <w:tab w:val="left" w:pos="510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910</wp:posOffset>
                </wp:positionH>
                <wp:positionV relativeFrom="paragraph">
                  <wp:posOffset>219710</wp:posOffset>
                </wp:positionV>
                <wp:extent cx="34163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キャリア教育ワーク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48pt;mso-wrap-distance-left:9.05pt;mso-wrap-distance-right:9.05pt;mso-wrap-distance-top:0pt;mso-wrap-distance-bottom:0pt;margin-top:17.3pt;mso-position-vertical-relative:text;margin-left:1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552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キャリア教育ワーク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265</wp:posOffset>
                </wp:positionH>
                <wp:positionV relativeFrom="paragraph">
                  <wp:posOffset>355600</wp:posOffset>
                </wp:positionV>
                <wp:extent cx="38100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95pt;mso-wrap-distance-left:9.05pt;mso-wrap-distance-right:9.05pt;mso-wrap-distance-top:0pt;mso-wrap-distance-bottom:0pt;margin-top:28pt;mso-position-vertical-relative:text;margin-left:2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08:00Z</dcterms:created>
  <dc:creator>大阪府教育委員会</dc:creator>
  <dc:description/>
  <dc:language>en-US</dc:language>
  <cp:lastModifiedBy>大阪府庁</cp:lastModifiedBy>
  <dcterms:modified xsi:type="dcterms:W3CDTF">2011-03-28T10:08:00Z</dcterms:modified>
  <cp:revision>2</cp:revision>
  <dc:subject/>
  <dc:title>16才からの“シューカツ”教本</dc:title>
</cp:coreProperties>
</file>