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に</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況の影響により、若年者の就業をめぐる状況は厳しさを増したことから、子どもたちが将来社会の中で自立できる能力や態度を身に付けることが喫緊の課題となり、大阪府教育委員会では、平成１７年４月に、指針「キャリア教育を推進するために」を策定し、①「小・中・高校を通した系統的・継続的なキャリア教育の実施」②「ガイダンス機能の充実」③「家庭・地域・企業等の幅広い参加」の３つの基本理念のもとに、キャリア教育が学校全体で取り組むべき教育課題であることを示して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校でさまざまなキャリア教育が進む中、大阪府教育委員会としても、キャリア育成推進事業、府立高等学校総合活性化事業、府立高校就職・就学支援事業に取り組んでまいり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事業を通して学校に配置されたキャリアカウンセラーが、実践に基づいて蓄積してきたキャリア教育のノウハウを平成２１年７月から毎月「キャリア支援ニュース」として発行し、平成２２年８月に、主に高校卒業後に就職をめざす生徒支援を目的として再編成し「就職支援ワーク事例集」を発信して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それに加えて、進学、就職に関わらず、社会人として身に付けるべき能力を育成するために、「キャリア教育ワーク集」を編集いたしました。内容は、平成１４年１１月に国立教育政策研究所生徒指導研究センターによる「児童生徒の職業観・勤労観を育む教育の推進について」の中で示された「人間関係形成能力」「情報活用能力」「将来設計能力」「意思決定能力」の４領域とそれを８つの能力に整理した「職業観・勤労観を育むための学習プログラムの枠組み例」と、平成２２年５月の中教審による「今後の学校におけるキャリア教育・職業教育の在り方について」で示された「基礎的・汎用的能力」の両方を踏まえ、生徒が育むべき力を７つに分類（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参照）したものにな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ワークはキャリアカウンセラーが作成し、また、各校が独自に実践に基づいて作成した貴重な教材の提供を受け、本冊子「１６才からの“シューカツ”教本　キャリア教育＆就職支援ワーク集」を編集し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つの各チカラの最初のページには教員向け解説として「目的、内容、概要、具体的活用法・留意点など」をまとめていますので、活用に当たって参考にしてください。また、単独のワークとしても使えるように、ワークごとに電子データ（ワード版）を府教育委員会高等学校課のホームページ（もくじページ参照）に掲載していますので、自由に修正・変更してお使い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教審答申にあるように、このワークを活用して、生徒に「未来を見据え、希望を持って人生を歩んでいくための力」が身に付くように願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なりましたが、大変お忙しい中「キャリア教育ワーク集」の監修をしてくださいました関西大学社会学部川﨑友嗣教授に心より感謝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３年３月</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教育委員会教育振興室高等学校課</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5:00Z</dcterms:created>
  <dc:creator>大阪府教育委員会</dc:creator>
  <dc:description/>
  <dc:language>en-US</dc:language>
  <cp:lastModifiedBy>大阪府庁</cp:lastModifiedBy>
  <cp:lastPrinted>2011-02-10T20:45:00Z</cp:lastPrinted>
  <dcterms:modified xsi:type="dcterms:W3CDTF">2011-03-28T10:05:00Z</dcterms:modified>
  <cp:revision>2</cp:revision>
  <dc:subject/>
  <dc:title>16才からの“シューカツ”教本</dc:title>
</cp:coreProperties>
</file>