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3147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6pt;margin-top:9pt;width:260.95pt;height:179.95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１６才からの“シューカツ”教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2"/>
                          <w:szCs w:val="52"/>
                        </w:rPr>
                        <w:t>１６才からの“シューカツ”教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6863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86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9pt;margin-top:9pt;width:368.95pt;height:242.95pt;mso-wrap-style:none;v-text-anchor:middle">
                <v:fill o:detectmouseclick="t" type="solid" color2="#330033"/>
                <v:stroke color="#ff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27pt;width:474.7pt;height:173.95pt;mso-wrap-style:none;v-text-anchor:middle" type="_x0000_t172">
            <v:path textpathok="t"/>
            <v:textpath on="t" fitshape="t" string="キャリア教育　&#10;＆&#10;就職支援ワーク集" style="font-family:&quot;ＭＳ Ｐゴシック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高校生のための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514600</wp:posOffset>
            </wp:positionV>
            <wp:extent cx="6115050" cy="4848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</w:t>
      </w: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49" w:hanging="128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left="2249" w:hanging="128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left="2249" w:hanging="128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left="2249" w:hanging="128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left="1804" w:hanging="840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33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330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33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9" w:hanging="128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left="2249" w:hanging="128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left="2249" w:hanging="643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発行：大阪府商工労働部　大阪府教育委員会　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xp1">
    <w:name w:val="exp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20:00Z</dcterms:created>
  <dc:creator>大阪府教育委員会</dc:creator>
  <dc:description/>
  <cp:keywords/>
  <dc:language>en-US</dc:language>
  <cp:lastModifiedBy>大阪府庁</cp:lastModifiedBy>
  <cp:lastPrinted>2010-12-05T22:32:00Z</cp:lastPrinted>
  <dcterms:modified xsi:type="dcterms:W3CDTF">2011-03-28T10:04:00Z</dcterms:modified>
  <cp:revision>14</cp:revision>
  <dc:subject/>
  <dc:title>16才からの“シューカツ”教本</dc:title>
</cp:coreProperties>
</file>