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10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1830</wp:posOffset>
                </wp:positionH>
                <wp:positionV relativeFrom="paragraph">
                  <wp:posOffset>2623820</wp:posOffset>
                </wp:positionV>
                <wp:extent cx="4926965" cy="1296035"/>
                <wp:effectExtent l="635" t="635" r="0" b="22225"/>
                <wp:wrapNone/>
                <wp:docPr id="1" name="額縁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6960" cy="1296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額縁 12" fillcolor="#3a7ccb" stroked="f" o:allowincell="f" style="position:absolute;margin-left:52.9pt;margin-top:206.6pt;width:387.9pt;height:102pt;mso-wrap-style:none;v-text-anchor:middle" type="_x0000_t84">
                <v:fill o:detectmouseclick="t" color2="#2c5d98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0</wp:posOffset>
                </wp:positionH>
                <wp:positionV relativeFrom="paragraph">
                  <wp:posOffset>2834005</wp:posOffset>
                </wp:positionV>
                <wp:extent cx="2908300" cy="927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01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96"/>
                                <w:szCs w:val="96"/>
                              </w:rPr>
                              <w:t>第 ２ 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73pt;mso-wrap-distance-left:9.05pt;mso-wrap-distance-right:9.05pt;mso-wrap-distance-top:0pt;mso-wrap-distance-bottom:0pt;margin-top:223.1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701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96"/>
                          <w:szCs w:val="96"/>
                        </w:rPr>
                        <w:t>第 ２ 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8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10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820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96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103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2610</wp:posOffset>
                </wp:positionH>
                <wp:positionV relativeFrom="paragraph">
                  <wp:posOffset>219710</wp:posOffset>
                </wp:positionV>
                <wp:extent cx="2730500" cy="600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01" w:leader="none"/>
                              </w:tabs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8"/>
                                <w:szCs w:val="48"/>
                              </w:rPr>
                              <w:t>就職支援ワーク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47.3pt;mso-wrap-distance-left:9.05pt;mso-wrap-distance-right:9.05pt;mso-wrap-distance-top:0pt;mso-wrap-distance-bottom:0pt;margin-top:17.3pt;mso-position-vertical-relative:text;margin-left:1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701" w:leader="none"/>
                        </w:tabs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8"/>
                          <w:szCs w:val="48"/>
                        </w:rPr>
                        <w:t>就職支援ワーク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536" w:leader="none"/>
          <w:tab w:val="left" w:pos="4678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9710</wp:posOffset>
                </wp:positionH>
                <wp:positionV relativeFrom="paragraph">
                  <wp:posOffset>346710</wp:posOffset>
                </wp:positionV>
                <wp:extent cx="762000" cy="266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１３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0.95pt;mso-wrap-distance-left:9.05pt;mso-wrap-distance-right:9.05pt;mso-wrap-distance-top:0pt;mso-wrap-distance-bottom:0pt;margin-top:27.3pt;mso-position-vertical-relative:text;margin-left:2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  <w:szCs w:val="20"/>
                        </w:rPr>
                        <w:t>１３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4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44:00Z</dcterms:created>
  <dc:creator>大阪府教育委員会</dc:creator>
  <dc:description/>
  <dc:language>en-US</dc:language>
  <cp:lastModifiedBy>大阪府庁</cp:lastModifiedBy>
  <dcterms:modified xsi:type="dcterms:W3CDTF">2011-03-28T10:44:00Z</dcterms:modified>
  <cp:revision>2</cp:revision>
  <dc:subject/>
  <dc:title>16才からの“シューカツ”教本</dc:title>
</cp:coreProperties>
</file>