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3305" cy="6858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1pt;height:53.9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88391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24"/>
                              </w:rPr>
                              <w:t>応募先を決定しよ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FF"/>
                                <w:sz w:val="36"/>
                                <w:szCs w:val="36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履歴書であなたを伝え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4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24"/>
                        </w:rPr>
                        <w:t>応募先を決定しよう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FF"/>
                          <w:sz w:val="36"/>
                          <w:szCs w:val="36"/>
                        </w:rPr>
                        <w:t>⑨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36"/>
                          <w:szCs w:val="36"/>
                        </w:rPr>
                        <w:t>履歴書であなたを伝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81915</wp:posOffset>
            </wp:positionV>
            <wp:extent cx="453390" cy="45339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center" w:pos="3420" w:leader="none"/>
        </w:tabs>
        <w:spacing w:lineRule="exact" w:line="300"/>
        <w:ind w:firstLine="841"/>
        <w:rPr>
          <w:rFonts w:ascii="HG丸ｺﾞｼｯｸM-PRO" w:hAnsi="HG丸ｺﾞｼｯｸM-PRO" w:eastAsia="HG丸ｺﾞｼｯｸM-PRO"/>
          <w:b/>
          <w:b/>
          <w:shadow/>
          <w:sz w:val="24"/>
        </w:rPr>
      </w:pPr>
      <w:r>
        <w:rPr>
          <w:rFonts w:ascii="HG丸ｺﾞｼｯｸM-PRO" w:hAnsi="HG丸ｺﾞｼｯｸM-PRO" w:eastAsia="HG丸ｺﾞｼｯｸM-PRO"/>
          <w:b/>
          <w:shadow/>
          <w:sz w:val="24"/>
        </w:rPr>
        <w:t>履歴書とは？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hadow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hadow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「履歴書」</w:t>
      </w:r>
      <w:r>
        <w:rPr>
          <w:rFonts w:ascii="HG丸ｺﾞｼｯｸM-PRO" w:hAnsi="HG丸ｺﾞｼｯｸM-PRO" w:eastAsia="HG丸ｺﾞｼｯｸM-PRO"/>
          <w:sz w:val="22"/>
          <w:szCs w:val="22"/>
        </w:rPr>
        <w:t>とは、就職試験を受ける前に会社に送る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「正式な書類」</w:t>
      </w:r>
      <w:r>
        <w:rPr>
          <w:rFonts w:ascii="HG丸ｺﾞｼｯｸM-PRO" w:hAnsi="HG丸ｺﾞｼｯｸM-PRO" w:eastAsia="HG丸ｺﾞｼｯｸM-PRO"/>
          <w:sz w:val="22"/>
          <w:szCs w:val="22"/>
        </w:rPr>
        <w:t>です。履歴書を書く目的は、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あなたがどんな人か受験する会社に伝えるため</w:t>
      </w:r>
      <w:r>
        <w:rPr>
          <w:rFonts w:ascii="HG丸ｺﾞｼｯｸM-PRO" w:hAnsi="HG丸ｺﾞｼｯｸM-PRO" w:eastAsia="HG丸ｺﾞｼｯｸM-PRO"/>
          <w:sz w:val="22"/>
          <w:szCs w:val="22"/>
        </w:rPr>
        <w:t>です。そのため履歴書は、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ていねいな字で、内容もしっかりと書くことが大切</w:t>
      </w:r>
      <w:r>
        <w:rPr>
          <w:rFonts w:ascii="HG丸ｺﾞｼｯｸM-PRO" w:hAnsi="HG丸ｺﾞｼｯｸM-PRO" w:eastAsia="HG丸ｺﾞｼｯｸM-PRO"/>
          <w:sz w:val="22"/>
          <w:szCs w:val="22"/>
        </w:rPr>
        <w:t>です。会社はまず履歴書を見ます。いい印象を持たれると、早く会ってみたいと思われるでしょう。そうです、実は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履歴書を書く時点から就職試験は始まっているのです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！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94615</wp:posOffset>
            </wp:positionV>
            <wp:extent cx="453390" cy="45339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841"/>
        <w:rPr>
          <w:rFonts w:ascii="HG丸ｺﾞｼｯｸM-PRO" w:hAnsi="HG丸ｺﾞｼｯｸM-PRO" w:eastAsia="HG丸ｺﾞｼｯｸM-PRO"/>
          <w:b/>
          <w:b/>
          <w:shadow/>
          <w:sz w:val="24"/>
        </w:rPr>
      </w:pPr>
      <w:r>
        <w:rPr>
          <w:rFonts w:ascii="HG丸ｺﾞｼｯｸM-PRO" w:hAnsi="HG丸ｺﾞｼｯｸM-PRO" w:eastAsia="HG丸ｺﾞｼｯｸM-PRO"/>
          <w:b/>
          <w:shadow/>
          <w:sz w:val="24"/>
        </w:rPr>
        <w:t>履歴書には何を書くの？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hadow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hadow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名前</w:t>
      </w:r>
      <w:r>
        <w:rPr>
          <w:rFonts w:ascii="HG丸ｺﾞｼｯｸM-PRO" w:hAnsi="HG丸ｺﾞｼｯｸM-PRO" w:eastAsia="HG丸ｺﾞｼｯｸM-PRO"/>
          <w:sz w:val="22"/>
          <w:szCs w:val="22"/>
        </w:rPr>
        <w:t>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生年月日</w:t>
      </w:r>
      <w:r>
        <w:rPr>
          <w:rFonts w:ascii="HG丸ｺﾞｼｯｸM-PRO" w:hAnsi="HG丸ｺﾞｼｯｸM-PRO" w:eastAsia="HG丸ｺﾞｼｯｸM-PRO"/>
          <w:sz w:val="22"/>
          <w:szCs w:val="22"/>
        </w:rPr>
        <w:t>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住所</w:t>
      </w:r>
      <w:r>
        <w:rPr>
          <w:rFonts w:ascii="HG丸ｺﾞｼｯｸM-PRO" w:hAnsi="HG丸ｺﾞｼｯｸM-PRO" w:eastAsia="HG丸ｺﾞｼｯｸM-PRO"/>
          <w:sz w:val="22"/>
          <w:szCs w:val="22"/>
        </w:rPr>
        <w:t>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学歴</w:t>
      </w:r>
      <w:r>
        <w:rPr>
          <w:rFonts w:ascii="HG丸ｺﾞｼｯｸM-PRO" w:hAnsi="HG丸ｺﾞｼｯｸM-PRO" w:eastAsia="HG丸ｺﾞｼｯｸM-PRO"/>
          <w:sz w:val="22"/>
          <w:szCs w:val="22"/>
        </w:rPr>
        <w:t>（学校名）のほか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資格等</w:t>
      </w:r>
      <w:r>
        <w:rPr>
          <w:rFonts w:ascii="HG丸ｺﾞｼｯｸM-PRO" w:hAnsi="HG丸ｺﾞｼｯｸM-PRO" w:eastAsia="HG丸ｺﾞｼｯｸM-PRO"/>
          <w:sz w:val="22"/>
          <w:szCs w:val="22"/>
        </w:rPr>
        <w:t>（漢字検定や英語検定、珠算、書道、ワープロ検定など）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趣味・特技</w:t>
      </w:r>
      <w:r>
        <w:rPr>
          <w:rFonts w:ascii="HG丸ｺﾞｼｯｸM-PRO" w:hAnsi="HG丸ｺﾞｼｯｸM-PRO" w:eastAsia="HG丸ｺﾞｼｯｸM-PRO"/>
          <w:sz w:val="22"/>
          <w:szCs w:val="22"/>
        </w:rPr>
        <w:t>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校内外の活動</w:t>
      </w:r>
      <w:r>
        <w:rPr>
          <w:rFonts w:ascii="HG丸ｺﾞｼｯｸM-PRO" w:hAnsi="HG丸ｺﾞｼｯｸM-PRO" w:eastAsia="HG丸ｺﾞｼｯｸM-PRO"/>
          <w:sz w:val="22"/>
          <w:szCs w:val="22"/>
        </w:rPr>
        <w:t>（生徒会、実行委員、クラス委員、ボランティアなど）、そして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志望動機・希望職種</w:t>
      </w:r>
      <w:r>
        <w:rPr>
          <w:rFonts w:ascii="HG丸ｺﾞｼｯｸM-PRO" w:hAnsi="HG丸ｺﾞｼｯｸM-PRO" w:eastAsia="HG丸ｺﾞｼｯｸM-PRO"/>
          <w:sz w:val="22"/>
          <w:szCs w:val="22"/>
        </w:rPr>
        <w:t>（求人票の記載通り）などを書き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883275" cy="3885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3885480"/>
                          <a:chOff x="0" y="0"/>
                          <a:chExt cx="5883120" cy="388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17000" cy="37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43160" y="73800"/>
                            <a:ext cx="2739960" cy="38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63.25pt;height:306pt" coordorigin="180,180" coordsize="9265,6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80;width:4435;height:59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0;top:297;width:4314;height:60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800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EllipseCallout">
                          <a:avLst>
                            <a:gd name="adj1" fmla="val 24124"/>
                            <a:gd name="adj2" fmla="val 3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資格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資格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546735" cy="34290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343080"/>
                        </a:xfrm>
                        <a:prstGeom prst="wedgeEllipseCallout">
                          <a:avLst>
                            <a:gd name="adj1" fmla="val 13296"/>
                            <a:gd name="adj2" fmla="val 3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写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pt;width:4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写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wedgeEllipseCallout">
                          <a:avLst>
                            <a:gd name="adj1" fmla="val 47962"/>
                            <a:gd name="adj2" fmla="val 11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ハン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ハン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62685" cy="704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49" t="-604" r="-3649" b="-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0</wp:posOffset>
                </wp:positionV>
                <wp:extent cx="8001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EllipseCallout">
                          <a:avLst>
                            <a:gd name="adj1" fmla="val 20555"/>
                            <a:gd name="adj2" fmla="val 11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趣味・特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7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趣味・特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723900</wp:posOffset>
                </wp:positionV>
                <wp:extent cx="8001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EllipseCallout">
                          <a:avLst>
                            <a:gd name="adj1" fmla="val 20555"/>
                            <a:gd name="adj2" fmla="val -1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校内外の活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7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校内外の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1143000" cy="685165"/>
                <wp:effectExtent l="5080" t="5715" r="5080" b="135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080"/>
                        </a:xfrm>
                        <a:prstGeom prst="wedgeRectCallout">
                          <a:avLst>
                            <a:gd name="adj1" fmla="val 36722"/>
                            <a:gd name="adj2" fmla="val 68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pt;margin-top:3pt;width:89.95pt;height:53.9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2573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EllipseCallout">
                          <a:avLst>
                            <a:gd name="adj1" fmla="val 12930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名前、生年月日、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名前、生年月日、住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0</wp:posOffset>
                </wp:positionV>
                <wp:extent cx="14859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EllipseCallout">
                          <a:avLst>
                            <a:gd name="adj1" fmla="val 29657"/>
                            <a:gd name="adj2" fmla="val -1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学歴（学校名）、職歴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1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学歴（学校名）、職歴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1143000" cy="685165"/>
                <wp:effectExtent l="5080" t="13970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080"/>
                        </a:xfrm>
                        <a:prstGeom prst="wedgeRectCallout">
                          <a:avLst>
                            <a:gd name="adj1" fmla="val 36722"/>
                            <a:gd name="adj2" fmla="val -6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どんな人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何を頑張った？などアピールし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05pt;width:89.95pt;height:5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どんな人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何を頑張った？などアピールしよう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028700" cy="304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prstGeom prst="wedgeEllipseCallout">
                          <a:avLst>
                            <a:gd name="adj1" fmla="val 16912"/>
                            <a:gd name="adj2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志望動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pt;width:8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志望動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1028700" cy="685165"/>
                <wp:effectExtent l="332105" t="5715" r="9537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080"/>
                        </a:xfrm>
                        <a:prstGeom prst="wedgeRectCallout">
                          <a:avLst>
                            <a:gd name="adj1" fmla="val -80495"/>
                            <a:gd name="adj2" fmla="val -2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気度を伝える。（言葉にしなきゃ伝わらない！）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pt;width:80.95pt;height:5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本気度を伝える。（言葉にしなきゃ伝わらない！）」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8700" cy="304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prstGeom prst="wedgeEllipseCallout">
                          <a:avLst>
                            <a:gd name="adj1" fmla="val 16912"/>
                            <a:gd name="adj2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希望職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希望職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hadow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hadow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2970530" cy="800100"/>
                <wp:effectExtent l="33655" t="7620" r="1905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800280"/>
                          <a:chOff x="0" y="0"/>
                          <a:chExt cx="29703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0360" cy="8002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228600"/>
                            <a:ext cx="178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書いたことは面接で話せるようにしておこう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pt;width:233.9pt;height:63pt" coordorigin="2880,60" coordsize="4678,1260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2880;top:60;width:4677;height:1259;mso-wrap-style:none;v-text-anchor:middle" type="_x0000_t72">
                  <v:fill o:detectmouseclick="t" color2="#dddddd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4;top:420;width:28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書いたことは面接で話せるようにしておこう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6105</wp:posOffset>
                </wp:positionH>
                <wp:positionV relativeFrom="paragraph">
                  <wp:posOffset>-137795</wp:posOffset>
                </wp:positionV>
                <wp:extent cx="650240" cy="1150620"/>
                <wp:effectExtent l="36195" t="70485" r="36195" b="698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3800">
                          <a:off x="0" y="0"/>
                          <a:ext cx="650160" cy="1150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46.1pt;margin-top:-10.9pt;width:51.15pt;height:90.55pt;mso-wrap-style:none;v-text-anchor:middle;rotation:83" type="_x0000_t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63500</wp:posOffset>
                </wp:positionV>
                <wp:extent cx="5829300" cy="11303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3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5pt;width:458.95pt;height:88.95pt;mso-wrap-style:none;v-text-anchor:middle">
                <v:fill o:detectmouseclick="t" on="false"/>
                <v:stroke color="blue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5210</wp:posOffset>
                </wp:positionH>
                <wp:positionV relativeFrom="paragraph">
                  <wp:posOffset>190500</wp:posOffset>
                </wp:positionV>
                <wp:extent cx="1143000" cy="571500"/>
                <wp:effectExtent l="5080" t="5080" r="5080" b="2076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EllipseCallout">
                          <a:avLst>
                            <a:gd name="adj1" fmla="val -24777"/>
                            <a:gd name="adj2" fmla="val 8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これは面接でも同じ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pt;margin-top:1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これは面接でも同じ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260"/>
        <w:rPr/>
      </w:pPr>
      <w:r>
        <mc:AlternateContent>
          <mc:Choice Requires="wps">
            <w:drawing>
              <wp:anchor behindDoc="0" distT="0" distB="0" distL="114935" distR="109220" simplePos="0" locked="0" layoutInCell="0" allowOverlap="1" relativeHeight="12">
                <wp:simplePos x="0" y="0"/>
                <wp:positionH relativeFrom="column">
                  <wp:posOffset>451485</wp:posOffset>
                </wp:positionH>
                <wp:positionV relativeFrom="paragraph">
                  <wp:posOffset>635</wp:posOffset>
                </wp:positionV>
                <wp:extent cx="787400" cy="321310"/>
                <wp:effectExtent l="20955" t="78105" r="0" b="774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1200">
                          <a:off x="0" y="0"/>
                          <a:ext cx="787320" cy="32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ズバリ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35.5pt;margin-top:0pt;width:61.95pt;height:25.25pt;mso-wrap-style:none;v-text-anchor:middle;rotation:349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ズバリ！</w:t>
                      </w:r>
                    </w:p>
                  </w:txbxContent>
                </v:textbox>
                <v:path textpathok="t"/>
                <v:textpath on="t" fitshape="t" string="ズバリ！" style="font-family:&quot;HG創英角ﾎﾟｯﾌﾟ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98645</wp:posOffset>
            </wp:positionH>
            <wp:positionV relativeFrom="paragraph">
              <wp:posOffset>217170</wp:posOffset>
            </wp:positionV>
            <wp:extent cx="516255" cy="65214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　　　　　</w:t>
      </w:r>
      <w:r>
        <w:rPr>
          <w:rFonts w:ascii="HGP創英角ﾎﾟｯﾌﾟ体" w:hAnsi="HGP創英角ﾎﾟｯﾌﾟ体" w:eastAsia="HGP創英角ﾎﾟｯﾌﾟ体"/>
          <w:sz w:val="28"/>
          <w:szCs w:val="28"/>
          <w:u w:val="dottedHeavy"/>
        </w:rPr>
        <w:t>会社が知りたいのは２つ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spacing w:lineRule="exact" w:line="460"/>
        <w:ind w:left="2881" w:hanging="541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どんな人物（性格・能力など）か？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spacing w:lineRule="exact" w:line="460"/>
        <w:ind w:left="2881" w:hanging="541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意欲はあるのか？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では、送られてきた履歴書について、実際に会社の人のつぶやきを聞いてみましょう。</w: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603885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５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8pt;mso-wrap-distance-left:9.05pt;mso-wrap-distance-right:9.05pt;mso-wrap-distance-top:0pt;mso-wrap-distance-bottom:0pt;margin-top: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457200"/>
                <wp:effectExtent l="9525" t="10160" r="952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履歴書で、決める!!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72pt;margin-top:0pt;width:350.95pt;height:35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履歴書で、決める!!</w:t>
                      </w:r>
                    </w:p>
                  </w:txbxContent>
                </v:textbox>
                <v:path textpathok="t"/>
                <v:textpath on="t" fitshape="t" string="履歴書で、決める!!" style="font-family:&quot;HG創英角ﾎﾟｯﾌﾟ体&quot;;font-size:12pt"/>
                <v:fill o:detectmouseclick="t" color2="whit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HGSｺﾞｼｯｸE" w:hAnsi="HGSｺﾞｼｯｸE" w:eastAsia="HGSｺﾞｼｯｸE"/>
          <w:b/>
          <w:b/>
          <w:color w:val="0000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12.95pt;height:17.95pt;mso-wrap-style:none;v-text-anchor:middle">
                <v:fill o:detectmouseclick="t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SｺﾞｼｯｸE" w:hAnsi="HGSｺﾞｼｯｸE" w:eastAsia="HGSｺﾞｼｯｸE"/>
          <w:b/>
          <w:color w:val="0000FF"/>
          <w:sz w:val="40"/>
          <w:szCs w:val="40"/>
        </w:rPr>
        <w:t>会社の人はここを見てる！</w:t>
      </w:r>
    </w:p>
    <w:p>
      <w:pPr>
        <w:pStyle w:val="Normal"/>
        <w:spacing w:lineRule="exact" w:line="320"/>
        <w:rPr>
          <w:rFonts w:ascii="HG創英角ｺﾞｼｯｸUB" w:hAnsi="HG創英角ｺﾞｼｯｸUB" w:eastAsia="HG創英角ｺﾞｼｯｸUB"/>
          <w:b/>
          <w:b/>
          <w:color w:val="0000FF"/>
          <w:sz w:val="24"/>
          <w:szCs w:val="40"/>
        </w:rPr>
      </w:pPr>
      <w:r>
        <w:rPr>
          <w:rFonts w:eastAsia="HG創英角ｺﾞｼｯｸUB" w:ascii="HG創英角ｺﾞｼｯｸUB" w:hAnsi="HG創英角ｺﾞｼｯｸUB"/>
          <w:b/>
          <w:color w:val="0000FF"/>
          <w:sz w:val="24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/>
          <w:color w:val="0000FF"/>
          <w:sz w:val="24"/>
          <w:lang w:val="en-US" w:eastAsia="en-US"/>
        </w:rPr>
      </w:pPr>
      <w:r>
        <w:rPr>
          <w:rFonts w:eastAsia="HG創英角ｺﾞｼｯｸUB" w:ascii="HG創英角ｺﾞｼｯｸUB" w:hAnsi="HG創英角ｺﾞｼｯｸUB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743200" cy="1143000"/>
                <wp:effectExtent l="4445" t="5080" r="1198245" b="552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wedgeEllipseCallout">
                          <a:avLst>
                            <a:gd name="adj1" fmla="val 58240"/>
                            <a:gd name="adj2" fmla="val 5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校内外の活動も趣味についてもたくさん書かれてあって、頑張りが伝わってきた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21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校内外の活動も趣味についてもたくさん書かれてあって、頑張りが伝わってきた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657600" cy="938530"/>
                <wp:effectExtent l="183515" t="5080" r="444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38520"/>
                        </a:xfrm>
                        <a:prstGeom prst="wedgeEllipseCallout">
                          <a:avLst>
                            <a:gd name="adj1" fmla="val -54273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誤字・脱字もなく、文章がまっすぐていねいに書かれていたよ。仕事もまかせられそうな気がした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87.95pt;height: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誤字・脱字もなく、文章がまっすぐていねいに書かれていたよ。仕事もまかせられそうな気がした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057400" cy="850900"/>
                <wp:effectExtent l="5080" t="5080" r="50228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1040"/>
                        </a:xfrm>
                        <a:prstGeom prst="wedgeEllipseCallout">
                          <a:avLst>
                            <a:gd name="adj1" fmla="val 62189"/>
                            <a:gd name="adj2" fmla="val 44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きちんとした身だしなみの写真で、好感を持てた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pt;width:161.9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きちんとした身だしなみの写真で、好感を持てた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857500" cy="685800"/>
                <wp:effectExtent l="5080" t="5080" r="5080" b="3079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wedgeEllipseCallout">
                          <a:avLst>
                            <a:gd name="adj1" fmla="val 25800"/>
                            <a:gd name="adj2" fmla="val 9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ハンコがきれいに押してあって、気持ちがよかった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ハンコがきれいに押してあって、気持ちがよかった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578485" cy="52705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54985</wp:posOffset>
            </wp:positionH>
            <wp:positionV relativeFrom="paragraph">
              <wp:posOffset>156845</wp:posOffset>
            </wp:positionV>
            <wp:extent cx="488315" cy="52895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4457700" cy="622300"/>
                <wp:effectExtent l="4445" t="5080" r="4445" b="130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22440"/>
                        </a:xfrm>
                        <a:prstGeom prst="wedgeEllipseCallout">
                          <a:avLst>
                            <a:gd name="adj1" fmla="val -45925"/>
                            <a:gd name="adj2" fmla="val 70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志望動機がしっかりとたくさん書かれていてさ、やる気を感じたなぁ～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pt;width:350.9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志望動機がしっかりとたくさん書かれていてさ、やる気を感じたなぁ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72100</wp:posOffset>
            </wp:positionH>
            <wp:positionV relativeFrom="paragraph">
              <wp:posOffset>190500</wp:posOffset>
            </wp:positionV>
            <wp:extent cx="736600" cy="85344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5890</wp:posOffset>
            </wp:positionH>
            <wp:positionV relativeFrom="paragraph">
              <wp:posOffset>155575</wp:posOffset>
            </wp:positionV>
            <wp:extent cx="778510" cy="93662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color w:val="0000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515100" cy="228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4pt;width:512.95pt;height:17.95pt;mso-wrap-style:none;v-text-anchor:middle">
                <v:fill o:detectmouseclick="t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SｺﾞｼｯｸE" w:hAnsi="HGSｺﾞｼｯｸE" w:eastAsia="HGSｺﾞｼｯｸE"/>
          <w:b/>
          <w:color w:val="0000FF"/>
          <w:sz w:val="44"/>
          <w:szCs w:val="44"/>
        </w:rPr>
        <w:t>履歴書を書くときのポイン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  <w:szCs w:val="44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  <w:szCs w:val="4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3771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772080"/>
                          <a:chOff x="0" y="0"/>
                          <a:chExt cx="605808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3772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120" y="571680"/>
                            <a:ext cx="535932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～　履歴書を書く時の五ヵ条　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１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２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３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４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５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77pt;height:297pt" coordorigin="0,360" coordsize="9540,59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0;top:360;width:9539;height:59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7;top:1260;width:843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～　履歴書を書く時の五ヵ条　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１．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２．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３．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４．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５．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上にある「会社の人はここを見てる！」を読んで、履歴書を書くときに大切なことは何かを考え、下の中に書き入れましょう。（５つあるよ。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５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５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  <w:font w:name="HGS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250"/>
        </w:tabs>
        <w:ind w:left="22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42:00Z</dcterms:created>
  <dc:creator>大阪府教育委員会</dc:creator>
  <dc:description/>
  <cp:keywords/>
  <dc:language>en-US</dc:language>
  <cp:lastModifiedBy>大阪府庁</cp:lastModifiedBy>
  <cp:lastPrinted>2010-05-29T02:15:00Z</cp:lastPrinted>
  <dcterms:modified xsi:type="dcterms:W3CDTF">2011-03-28T10:54:00Z</dcterms:modified>
  <cp:revision>15</cp:revision>
  <dc:subject/>
  <dc:title>16才からの“シューカツ”教本</dc:title>
</cp:coreProperties>
</file>