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-49530</wp:posOffset>
                </wp:positionV>
                <wp:extent cx="61722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3.9pt;width:485.95pt;height:5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64770</wp:posOffset>
                </wp:positionV>
                <wp:extent cx="59969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面接の型を覚えよ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どきどき面接体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5pt;mso-wrap-distance-left:9.05pt;mso-wrap-distance-right:9.05pt;mso-wrap-distance-top:0pt;mso-wrap-distance-bottom:0pt;margin-top:5.1pt;mso-position-vertical-relative:text;margin-left: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面接の型を覚えよう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　どきどき面接体験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200"/>
        <w:rPr>
          <w:rFonts w:ascii="HG丸ｺﾞｼｯｸM-PRO" w:hAnsi="HG丸ｺﾞｼｯｸM-PRO" w:eastAsia="HG丸ｺﾞｼｯｸM-PRO"/>
          <w:sz w:val="36"/>
          <w:szCs w:val="36"/>
        </w:rPr>
      </w:pPr>
      <w:r>
        <w:rPr/>
        <w:t>　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300"/>
        <w:ind w:firstLine="99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300"/>
        <w:ind w:firstLine="943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9300</wp:posOffset>
            </wp:positionH>
            <wp:positionV relativeFrom="paragraph">
              <wp:posOffset>139700</wp:posOffset>
            </wp:positionV>
            <wp:extent cx="547370" cy="626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49530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300"/>
        <w:ind w:firstLine="99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敬語は頭でわかっていても、使えなかったらなんにもなりません。</w:t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300"/>
        <w:ind w:firstLine="99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下の「面接の流れ」と「質疑応答」を読んで、敬語を含む丁寧な言い方を考えて</w:t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300"/>
        <w:ind w:firstLine="99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1924050" cy="457200"/>
                <wp:effectExtent l="12700" t="13335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1pt;margin-top:3.2pt;width:151.45pt;height:35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139700</wp:posOffset>
                </wp:positionV>
                <wp:extent cx="1776095" cy="299720"/>
                <wp:effectExtent l="5715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24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面接の流れ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82.65pt;margin-top:11pt;width:139.8pt;height:23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面接の流れ</w:t>
                      </w:r>
                    </w:p>
                  </w:txbxContent>
                </v:textbox>
                <v:path textpathok="t"/>
                <v:textpath on="t" fitshape="t" string="面接の流れ" style="font-family:&quot;HG創英角ｺﾞｼｯｸUB&quot;;font-size:16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みましょう。</w:t>
      </w:r>
    </w:p>
    <w:p>
      <w:pPr>
        <w:pStyle w:val="Normal"/>
        <w:tabs>
          <w:tab w:val="clear" w:pos="840"/>
          <w:tab w:val="left" w:pos="426" w:leader="none"/>
          <w:tab w:val="left" w:pos="5103" w:leader="none"/>
          <w:tab w:val="left" w:pos="9639" w:leader="none"/>
          <w:tab w:val="left" w:pos="9781" w:leader="none"/>
        </w:tabs>
        <w:spacing w:lineRule="exact" w:line="2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7990</wp:posOffset>
                </wp:positionH>
                <wp:positionV relativeFrom="paragraph">
                  <wp:posOffset>8036560</wp:posOffset>
                </wp:positionV>
                <wp:extent cx="1123950" cy="725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7.1pt;mso-wrap-distance-left:9.05pt;mso-wrap-distance-right:9.05pt;mso-wrap-distance-top:0pt;mso-wrap-distance-bottom:0pt;margin-top:632.8pt;mso-position-vertical-relative:text;margin-left:4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spacing w:lineRule="exact" w:line="200"/>
        <w:ind w:left="359" w:firstLine="442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867525" cy="830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ドアをノックして返事があったら入室します。                     と元気よく言い、礼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椅子の横に立って、　　　　　　　　　  と言い、さらに  　　　　　　　　　  と言い、礼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「どうぞお座りください」と言われたら、　　　　　　　　　　 と言って座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「以上で面接を終わります。どうぞお帰りください」と言われたら、椅子の横に立ち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　　　　　　　　　　　 と元気よく言い、礼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ドアの前まで行き、面接官に向き直って、　　　　　　　　　　と言い、礼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退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40.75pt;height:654pt;mso-wrap-distance-left:9.05pt;mso-wrap-distance-right:9.05pt;mso-wrap-distance-top:0pt;mso-wrap-distance-bottom:0pt;margin-top:-3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ドアをノックして返事があったら入室します。                     と元気よく言い、礼を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椅子の横に立って、　　　　　　　　　  と言い、さらに  　　　　　　　　　  と言い、礼を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「どうぞお座りください」と言われたら、　　　　　　　　　　 と言って座り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「以上で面接を終わります。どうぞお帰りください」と言われたら、椅子の横に立ち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　　　　　　　　　　　 と元気よく言い、礼を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ドアの前まで行き、面接官に向き直って、　　　　　　　　　　と言い、礼を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退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9639" w:leader="none"/>
          <w:tab w:val="left" w:pos="9781" w:leader="none"/>
        </w:tabs>
        <w:ind w:left="359" w:firstLine="442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9625" cy="2286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pt;width:63.7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619750" cy="344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9639" w:leader="none"/>
                                <w:tab w:val="left" w:pos="978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/>
                                <w:sz w:val="24"/>
                              </w:rPr>
                              <w:t>【 問題 １ 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「面接の流れ」の 　①　～　⑥ 　の中に、ふさわしい言葉を入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27.1pt;mso-wrap-distance-left:9.05pt;mso-wrap-distance-right:9.05pt;mso-wrap-distance-top:0pt;mso-wrap-distance-bottom:0pt;margin-top:8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  <w:tab w:val="left" w:pos="9639" w:leader="none"/>
                          <w:tab w:val="left" w:pos="9781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i/>
                          <w:sz w:val="24"/>
                        </w:rPr>
                        <w:t>【 問題 １ 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i/>
                          <w:sz w:val="22"/>
                          <w:szCs w:val="22"/>
                        </w:rPr>
                        <w:t xml:space="preserve">     「面接の流れ」の 　①　～　⑥ 　の中に、ふさわしい言葉を入れ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07950</wp:posOffset>
                </wp:positionV>
                <wp:extent cx="1304925" cy="288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2.75pt;mso-wrap-distance-left:9.05pt;mso-wrap-distance-right:9.05pt;mso-wrap-distance-top:0pt;mso-wrap-distance-bottom:0pt;margin-top:8.5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20650</wp:posOffset>
                </wp:positionV>
                <wp:extent cx="1270635" cy="288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05pt;height:22.75pt;mso-wrap-distance-left:9.05pt;mso-wrap-distance-right:9.05pt;mso-wrap-distance-top:0pt;mso-wrap-distance-bottom:0pt;margin-top:9.5pt;mso-position-vertical-relative:text;margin-left:1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20650</wp:posOffset>
                </wp:positionV>
                <wp:extent cx="1323975" cy="288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22.75pt;mso-wrap-distance-left:9.05pt;mso-wrap-distance-right:9.05pt;mso-wrap-distance-top:0pt;mso-wrap-distance-bottom:0pt;margin-top:9.5pt;mso-position-vertical-relative:text;margin-left:30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2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33350</wp:posOffset>
                </wp:positionV>
                <wp:extent cx="1304925" cy="288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2.75pt;mso-wrap-distance-left:9.05pt;mso-wrap-distance-right:9.05pt;mso-wrap-distance-top:0pt;mso-wrap-distance-bottom:0pt;margin-top:10.5pt;mso-position-vertical-relative:text;margin-left:2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91005" cy="316230"/>
                <wp:effectExtent l="36195" t="12700" r="2032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316080"/>
                          <a:chOff x="0" y="0"/>
                          <a:chExt cx="169092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0920" cy="316080"/>
                          </a:xfrm>
                          <a:custGeom>
                            <a:avLst/>
                            <a:gdLst>
                              <a:gd name="textAreaLeft" fmla="*/ 0 w 958680"/>
                              <a:gd name="textAreaRight" fmla="*/ 959040 w 9586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4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6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63360"/>
                            <a:ext cx="120024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質疑応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33.15pt;height:24.9pt" coordorigin="3600,0" coordsize="2663,498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3600;top:0;width:2662;height:497;mso-wrap-style:none;v-text-anchor:middle" type="_x0000_t55"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4052;top:100;width:1889;height:291;mso-wrap-style:none;v-text-anchor:middle" type="_x0000_t136">
                  <v:path textpathok="t"/>
                  <v:textpath on="t" fitshape="t" string="質疑応答" style="font-family:&quot;HG創英角ｺﾞｼｯｸUB&quot;;font-size:12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6657975" cy="4648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exact" w:line="20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exact" w:line="20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exact" w:line="20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exact" w:line="20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exact" w:line="20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《 例 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  <w:tab w:val="left" w:pos="3119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284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1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</w:tabs>
                              <w:ind w:right="12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24.25pt;height:366pt;mso-wrap-distance-left:9.05pt;mso-wrap-distance-right:9.05pt;mso-wrap-distance-top:0pt;mso-wrap-distance-bottom:0pt;margin-top:2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exact" w:line="20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exact" w:line="20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exact" w:line="20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exact" w:line="20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exact" w:line="20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《 例 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  <w:tab w:val="left" w:pos="3119" w:leader="none"/>
                        </w:tabs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284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1" w:leader="none"/>
                        </w:tabs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2835" w:leader="none"/>
                          <w:tab w:val="left" w:pos="2977" w:leader="none"/>
                          <w:tab w:val="left" w:pos="3119" w:leader="none"/>
                        </w:tabs>
                        <w:ind w:right="12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6267450" cy="344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2835" w:leader="none"/>
                                <w:tab w:val="left" w:pos="9639" w:leader="none"/>
                                <w:tab w:val="left" w:pos="9781" w:leader="none"/>
                              </w:tabs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/>
                                <w:sz w:val="24"/>
                              </w:rPr>
                              <w:t xml:space="preserve">【 問題 ２ 】    ＜質疑応答＞の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/>
                                <w:sz w:val="24"/>
                                <w:u w:val="thick"/>
                              </w:rPr>
                              <w:t>　下線の部分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/>
                                <w:sz w:val="24"/>
                              </w:rPr>
                              <w:t xml:space="preserve"> の言葉を、ふさわしい言葉に直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5pt;height:27.1pt;mso-wrap-distance-left:9.05pt;mso-wrap-distance-right:9.05pt;mso-wrap-distance-top:0pt;mso-wrap-distance-bottom:0pt;margin-top:0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  <w:tab w:val="left" w:pos="2835" w:leader="none"/>
                          <w:tab w:val="left" w:pos="9639" w:leader="none"/>
                          <w:tab w:val="left" w:pos="9781" w:leader="none"/>
                        </w:tabs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i/>
                          <w:sz w:val="24"/>
                        </w:rPr>
                        <w:t xml:space="preserve">【 問題 ２ 】    ＜質疑応答＞の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i/>
                          <w:sz w:val="24"/>
                          <w:u w:val="thick"/>
                        </w:rPr>
                        <w:t>　下線の部分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i/>
                          <w:sz w:val="24"/>
                        </w:rPr>
                        <w:t xml:space="preserve"> の言葉を、ふさわしい言葉に直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81280</wp:posOffset>
                </wp:positionV>
                <wp:extent cx="1399540" cy="758190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758160"/>
                          <a:chOff x="0" y="0"/>
                          <a:chExt cx="1399680" cy="75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111240"/>
                            <a:ext cx="7138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4172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48240"/>
                              <a:ext cx="5670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あな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6.4pt;width:110.2pt;height:59.7pt" coordorigin="5925,128" coordsize="2204,1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5;top:128;width:1007;height:1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5;top:303;width:1124;height:657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7005;top:303;width:1123;height:656;mso-wrap-style:none;v-text-anchor:middle" type="_x0000_t9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27;top:379;width:892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あな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36830</wp:posOffset>
                </wp:positionV>
                <wp:extent cx="762000" cy="4089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8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.9pt;width:59.95pt;height:32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22675</wp:posOffset>
            </wp:positionH>
            <wp:positionV relativeFrom="paragraph">
              <wp:posOffset>27940</wp:posOffset>
            </wp:positionV>
            <wp:extent cx="596265" cy="6464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20165</wp:posOffset>
            </wp:positionH>
            <wp:positionV relativeFrom="paragraph">
              <wp:posOffset>8255</wp:posOffset>
            </wp:positionV>
            <wp:extent cx="463550" cy="5975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9315</wp:posOffset>
            </wp:positionH>
            <wp:positionV relativeFrom="paragraph">
              <wp:posOffset>27940</wp:posOffset>
            </wp:positionV>
            <wp:extent cx="450850" cy="5911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91440</wp:posOffset>
                </wp:positionV>
                <wp:extent cx="596265" cy="2692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面接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2pt;mso-wrap-distance-left:9.05pt;mso-wrap-distance-right:9.05pt;mso-wrap-distance-top:0pt;mso-wrap-distance-bottom:0pt;margin-top:7.2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面接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215</wp:posOffset>
                </wp:positionH>
                <wp:positionV relativeFrom="paragraph">
                  <wp:posOffset>110490</wp:posOffset>
                </wp:positionV>
                <wp:extent cx="466725" cy="3333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8.7pt;width:36.7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14300</wp:posOffset>
                </wp:positionV>
                <wp:extent cx="4381500" cy="789940"/>
                <wp:effectExtent l="5080" t="19240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89840"/>
                        </a:xfrm>
                        <a:prstGeom prst="wedgeRoundRectCallout">
                          <a:avLst>
                            <a:gd name="adj1" fmla="val 7041"/>
                            <a:gd name="adj2" fmla="val -735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41" w:right="-145" w:hanging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会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お店によ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行くけ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いつ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店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挨拶し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れた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商品の場所がわからなくて困っていると声をかけ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れた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とても親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それ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前からこの会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働きたい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思ってまし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2.9pt;margin-top:9pt;width:344.95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41" w:right="-145" w:hanging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会社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お店によく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行くけど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いつ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店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挨拶して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れた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商品の場所がわからなくて困っていると声をかけて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れた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とても親切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す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。それ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前からこの会社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働きたい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思ってました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1828800" cy="525145"/>
                <wp:effectExtent l="5080" t="34226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5240"/>
                        </a:xfrm>
                        <a:prstGeom prst="wedgeRoundRectCallout">
                          <a:avLst>
                            <a:gd name="adj1" fmla="val 25555"/>
                            <a:gd name="adj2" fmla="val -113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4" w:right="-8" w:hanging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｡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うして当社を受けたのです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0.8pt;width:143.95pt;height:4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354" w:right="-8" w:hanging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｡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うして当社を受けたのです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336030" cy="1003300"/>
                <wp:effectExtent l="5080" t="184785" r="1407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003320"/>
                          <a:chOff x="0" y="0"/>
                          <a:chExt cx="6336000" cy="100332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1828800" cy="714960"/>
                          </a:xfrm>
                          <a:prstGeom prst="wedgeRoundRectCallout">
                            <a:avLst>
                              <a:gd name="adj1" fmla="val 25245"/>
                              <a:gd name="adj2" fmla="val -8688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4" w:hanging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｡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高校生活で印象に残っていることはどんなことです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0"/>
                            <a:ext cx="4381560" cy="1003320"/>
                          </a:xfrm>
                          <a:prstGeom prst="wedgeRoundRectCallout">
                            <a:avLst>
                              <a:gd name="adj1" fmla="val 7435"/>
                              <a:gd name="adj2" fmla="val -6777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41" w:right="-1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インターンシップです。工場でいろいろな経験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た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、お昼休みに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社員さんた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と昼食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食べまし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社長さ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来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、みなさんから仕事の話をたくさ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聞きまし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。そのおかげで、社会に出てからのことや、働くことの大変さがわかりまし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98.9pt;height:79pt" coordorigin="180,240" coordsize="9978,1580">
                <v:shape id="shape_0" stroked="t" o:allowincell="f" style="position:absolute;left:180;top:561;width:2879;height:11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4" w:hanging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｡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高校生活で印象に残っていることはどんなことですか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8;top:240;width:6899;height:15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41" w:right="-1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インターンシップです。工場でいろいろな経験を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したり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、お昼休みに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社員さんた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と昼食を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食べまし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社長さん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来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、みなさんから仕事の話をたくさん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聞きまし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。そのおかげで、社会に出てからのことや、働くことの大変さがわかりまし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334125" cy="789940"/>
                <wp:effectExtent l="5080" t="184785" r="14408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89840"/>
                          <a:chOff x="0" y="0"/>
                          <a:chExt cx="6334200" cy="78984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1828800" cy="520200"/>
                          </a:xfrm>
                          <a:prstGeom prst="wedgeRoundRectCallout">
                            <a:avLst>
                              <a:gd name="adj1" fmla="val 23402"/>
                              <a:gd name="adj2" fmla="val -1000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4" w:hanging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C｡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あなたはどんな社員になりたいです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0"/>
                            <a:ext cx="4362480" cy="789840"/>
                          </a:xfrm>
                          <a:prstGeom prst="wedgeRoundRectCallout">
                            <a:avLst>
                              <a:gd name="adj1" fmla="val 7467"/>
                              <a:gd name="adj2" fmla="val -7258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41" w:right="-183" w:hanging="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が重い荷物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持っていた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、自分からすすん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持ってあげた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が商品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見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後散らかっていたら、先輩に言われる前に直したり、自分から動ける社員になりたいで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498.8pt;height:62.2pt" coordorigin="180,140" coordsize="9976,1244">
                <v:shape id="shape_0" stroked="t" o:allowincell="f" style="position:absolute;left:180;top:418;width:2879;height:8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4" w:hanging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C｡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あなたはどんな社員になりたいですか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5;top:140;width:6869;height:12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41" w:right="-183" w:hanging="0"/>
                          <w:jc w:val="both"/>
                          <w:rPr/>
                        </w:pPr>
                        <w:r>
                          <w:rPr>
                            <w:u w:val="thick"/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が重い荷物を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持っていた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、自分からすすんで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持ってあげたり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が商品を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見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後散らかっていたら、先輩に言われる前に直したり、自分から動ける社員になりたいで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927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EllipseCallout">
                          <a:avLst>
                            <a:gd name="adj1" fmla="val -6347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ヤッター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ヤッタ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29845</wp:posOffset>
                </wp:positionV>
                <wp:extent cx="1304925" cy="2889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2.75pt;mso-wrap-distance-left:9.05pt;mso-wrap-distance-right:9.05pt;mso-wrap-distance-top:0pt;mso-wrap-distance-bottom:0pt;margin-top:2.35pt;mso-position-vertical-relative:text;margin-left: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133350</wp:posOffset>
                </wp:positionV>
                <wp:extent cx="1304925" cy="2889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2.75pt;mso-wrap-distance-left:9.05pt;mso-wrap-distance-right:9.05pt;mso-wrap-distance-top:0pt;mso-wrap-distance-bottom:0pt;margin-top:10.5pt;mso-position-vertical-relative:text;margin-left:2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3600</wp:posOffset>
            </wp:positionH>
            <wp:positionV relativeFrom="paragraph">
              <wp:posOffset>139700</wp:posOffset>
            </wp:positionV>
            <wp:extent cx="441325" cy="5334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774700</wp:posOffset>
                </wp:positionV>
                <wp:extent cx="734695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４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8pt;mso-wrap-distance-left:9.05pt;mso-wrap-distance-right:9.05pt;mso-wrap-distance-top:0pt;mso-wrap-distance-bottom:0pt;margin-top:61pt;mso-position-vertical-relative:text;margin-left: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1:00Z</dcterms:created>
  <dc:creator>大阪府教育委員会</dc:creator>
  <dc:description/>
  <cp:keywords/>
  <dc:language>en-US</dc:language>
  <cp:lastModifiedBy>大阪府庁</cp:lastModifiedBy>
  <dcterms:modified xsi:type="dcterms:W3CDTF">2011-03-28T10:47:00Z</dcterms:modified>
  <cp:revision>15</cp:revision>
  <dc:subject/>
  <dc:title>16才からの“シューカツ”教本　</dc:title>
</cp:coreProperties>
</file>