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spacing w:lineRule="exact" w:line="280"/>
        <w:ind w:right="-55" w:hanging="0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53.95pt;mso-wrap-style:none;v-text-anchor:middle">
                <v:fill o:detectmouseclick="t" on="false"/>
                <v:stroke color="blue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14300</wp:posOffset>
                </wp:positionV>
                <wp:extent cx="598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24"/>
                              </w:rPr>
                              <w:t>正社員をめざそ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働き方を考えよう！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5pt;mso-wrap-distance-left:9.05pt;mso-wrap-distance-right:9.05pt;mso-wrap-distance-top:0pt;mso-wrap-distance-bottom:0pt;margin-top:9pt;mso-position-vertical-relative:text;margin-left: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24"/>
                        </w:rPr>
                        <w:t>正社員をめざそう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FF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6"/>
                          <w:szCs w:val="36"/>
                        </w:rPr>
                        <w:t>働き方を考えよう！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xp1"/>
          <w:rFonts w:ascii="HG丸ｺﾞｼｯｸM-PRO" w:hAnsi="HG丸ｺﾞｼｯｸM-PRO" w:eastAsia="HG丸ｺﾞｼｯｸM-PRO" w:cs="ＭＳ 明朝;MS Mincho"/>
          <w:sz w:val="24"/>
        </w:rPr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/>
          <w:color w:val="FF6600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color w:val="FF6600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FF66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FF6600"/>
          <w:sz w:val="16"/>
          <w:szCs w:val="16"/>
        </w:rPr>
      </w:r>
    </w:p>
    <w:p>
      <w:pPr>
        <w:pStyle w:val="Normal"/>
        <w:spacing w:lineRule="exact" w:line="260"/>
        <w:ind w:left="2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これから社会に出て仕事をしていく上で、働き方には大きく分けて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「正社員」</w:t>
      </w:r>
      <w:r>
        <w:rPr>
          <w:rFonts w:ascii="HG丸ｺﾞｼｯｸM-PRO" w:hAnsi="HG丸ｺﾞｼｯｸM-PRO" w:eastAsia="HG丸ｺﾞｼｯｸM-PRO"/>
          <w:sz w:val="22"/>
          <w:szCs w:val="22"/>
        </w:rPr>
        <w:t>と「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アルバイト（フリーター）」</w:t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つがあります。それぞれの働き方によって、制度や権利がどのように違うのか、下の表を使って考えてみましょう。</w:t>
      </w:r>
    </w:p>
    <w:p>
      <w:pPr>
        <w:pStyle w:val="Normal"/>
        <w:spacing w:lineRule="exact" w:line="300"/>
        <w:ind w:left="2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欄」は正社員、「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欄」はアルバイトの場合です。表の中の①～⑳に回答して、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つの働き方の違いを比べてみましょう。記入の際は、「働く若者のハンドブック（平成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年度版）」を参考にしましょう。「条件欄」にハンドブックに対応するページが記してありますので、制度や権利について確認しておきましょう。</w:t>
      </w:r>
    </w:p>
    <w:p>
      <w:pPr>
        <w:pStyle w:val="Normal"/>
        <w:spacing w:lineRule="exact" w:line="300"/>
        <w:ind w:left="2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働き方によって、支払うお金や守られる権利もずいぶん違ってきます。どちらの働き方がおトクかな？　　　　　　　　　　　　　　　　　　　　　　（①～⑳のこたえは、表の下にあります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525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  <w:gridCol w:w="2700"/>
                              <w:gridCol w:w="3843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Ａ．正社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条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（「働く若者のハンドブック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参照ページ）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Ｂ．アルバイト（フリータ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 xml:space="preserve">平均で、　月給 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</w:rPr>
                                    <w:t>150,0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円程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時給にすると　①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 xml:space="preserve">       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給料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時給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円と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平均で、月給　②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ある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ない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場合が多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昇給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ある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ない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場合が多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が多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ボーナス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が多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ある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ない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 xml:space="preserve"> 場合が多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退職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ある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時給の　　⑨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％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残業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時給の　⑩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％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半年以降　　⑪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日以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有給休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半年以降　⑫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日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自己負担分　月額　⑬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年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自己負担分　月額　⑭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自己負担分　月額　⑮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健康保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自己負担分　月額　⑯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円程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退職後　給料の　⑰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％程度受給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雇用保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退職後　給料の　⑱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％程度受給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（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仕事をかわる時、正社員になりやすい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⑲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なりやすい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むずかし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2"/>
                                      <w:szCs w:val="22"/>
                                    </w:rPr>
                                    <w:t>社会的信用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仕事をかわる時、正社員になりやすい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Cs w:val="21"/>
                                    </w:rPr>
                                    <w:t>⑳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なりやすい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Cs w:val="21"/>
                                      <w:u w:val="single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Cs w:val="21"/>
                                      <w:u w:val="single"/>
                                    </w:rPr>
                                    <w:t>　むずかし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14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  <w:gridCol w:w="2700"/>
                        <w:gridCol w:w="3843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Ａ．正社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条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（「働く若者のハンドブック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参照ページ）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Ｂ．アルバイト（フリーター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 xml:space="preserve">平均で、　月給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150,0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円程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時給にすると　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 xml:space="preserve">       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給料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時給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円とし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平均で、月給　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ある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ない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場合が多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昇給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ある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ない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場合が多い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が多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ボーナス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が多い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⑦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ある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ない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 xml:space="preserve"> 場合が多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退職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ある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ない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時給の　　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％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残業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時給の　⑩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％増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半年以降　　⑪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日以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有給休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半年以降　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日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自己負担分　月額　⑬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年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自己負担分　月額　⑭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自己負担分　月額　⑮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健康保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自己負担分　月額　⑯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円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退職後　給料の　⑰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％程度受給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雇用保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退職後　給料の　⑱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％程度受給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（※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仕事をかわる時、正社員になりやすい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⑲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なりやすい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むずかし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社会的信用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仕事をかわる時、正社員になりやすい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⑳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なりやすい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u w:val="single"/>
                              </w:rPr>
                              <w:t>　むずかし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1620" w:leader="none"/>
          <w:tab w:val="left" w:pos="5220" w:leader="none"/>
          <w:tab w:val="left" w:pos="5400" w:leader="none"/>
          <w:tab w:val="left" w:pos="8820" w:leader="none"/>
        </w:tabs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5715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11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57.05pt;width:434.95pt;height:56.95pt;mso-wrap-style:none;v-text-anchor:middle;rotation:180;mso-position-vertical:top" type="_x0000_t136">
                            <v:path textpathok="t"/>
                            <v:textpath on="t" fitshape="t" string="①930　②145,000　③ある　④ない　⑤15万～45万　⑥0　⑦ある　⑧ない　⑨25～６0　⑩0（時給と同じ）　　　　　　&#10;&#10;⑪10　⑫0　⑬11,000　⑭14,660（毎年増える）　⑮6,100　⑯2万　⑰70　⑱0　⑲なりやすい　⑳むずかしい　　　&#10;&#10;※　アルバイト（フリーター）の場合、一定の条件を満たさないと「有給休暇」「年金」健康保険」「雇用保険」はない。　" style="font-family:&quot;HG丸ｺﾞｼｯｸM-PRO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black" stroked="t" o:allowincell="f" style="position:absolute;margin-left:0pt;margin-top:-12.8pt;width:434.95pt;height:12.7pt;mso-wrap-style:none;v-text-anchor:middle;rotation:180;mso-position-vertical:top" type="_x0000_t136">
                            <v:path textpathok="t"/>
                            <v:textpath on="t" fitshape="t" string="こたえ（※解説）　　　　　　　　　　　　　　　　　　　　　　　　　　　　　　　　　　　　　　　　　　　　　　　　　　　" style="font-family:&quot;HG丸ｺﾞｼｯｸM-PRO&quot;;font-size:9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7.05pt;width:434.95pt;height:56.95pt;mso-wrap-style:none;v-text-anchor:middle;rotation:180;mso-position-vertical:top" type="_x0000_t136">
            <v:path textpathok="t"/>
            <v:textpath on="t" fitshape="t" string="①930　②145,000　③ある　④ない　⑤15万～45万　⑥0　⑦ある　⑧ない　⑨25～６0　⑩0（時給と同じ）　　　　　　&#10;&#10;⑪10　⑫0　⑬11,000　⑭14,660（毎年増える）　⑮6,100　⑯2万　⑰70　⑱0　⑲なりやすい　⑳むずかしい　　　&#10;&#10;※　アルバイト（フリーター）の場合、一定の条件を満たさないと「有給休暇」「年金」健康保険」「雇用保険」はない。　" style="font-family:&quot;HG丸ｺﾞｼｯｸM-PRO&quot;;font-size:9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12.8pt;width:434.95pt;height:12.7pt;mso-wrap-style:none;v-text-anchor:middle;rotation:180;mso-position-vertical:top" type="_x0000_t136">
            <v:path textpathok="t"/>
            <v:textpath on="t" fitshape="t" string="こたえ（※解説）　　　　　　　　　　　　　　　　　　　　　　　　　　　　　　　　　　　　　　　　　　　　　　　　　　　" style="font-family:&quot;HG丸ｺﾞｼｯｸM-PRO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1600200" cy="571500"/>
                <wp:effectExtent l="5080" t="5080" r="3441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70000"/>
                            <a:gd name="adj2" fmla="val -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生働いたら、正社員はフリーター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４～5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お金がもらえるの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5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生働いたら、正社員はフリーターの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４～5倍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お金がもらえるの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1371600" cy="783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143000" cy="571500"/>
                <wp:effectExtent l="31750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-75944"/>
                            <a:gd name="adj2" fmla="val 18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れに、正社員の方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安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し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6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れに、正社員の方が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安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してい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90500</wp:posOffset>
                </wp:positionV>
                <wp:extent cx="61341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３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8pt;mso-wrap-distance-left:9.05pt;mso-wrap-distance-right:9.05pt;mso-wrap-distance-top:0pt;mso-wrap-distance-bottom:0pt;margin-top:1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３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xp1">
    <w:name w:val="exp1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大阪府教育委員会</dc:creator>
  <dc:description/>
  <cp:keywords/>
  <dc:language>en-US</dc:language>
  <cp:lastModifiedBy>大阪府庁</cp:lastModifiedBy>
  <cp:lastPrinted>2011-02-02T15:46:00Z</cp:lastPrinted>
  <dcterms:modified xsi:type="dcterms:W3CDTF">2011-03-28T10:46:00Z</dcterms:modified>
  <cp:revision>11</cp:revision>
  <dc:subject/>
  <dc:title>16才からの“シューカツ”教本</dc:title>
</cp:coreProperties>
</file>