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34290</wp:posOffset>
                </wp:positionV>
                <wp:extent cx="6240780" cy="750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91.4pt;height:59.1pt;mso-wrap-distance-left:9.05pt;mso-wrap-distance-right:9.05pt;mso-wrap-distance-top:0pt;mso-wrap-distance-bottom:0pt;margin-top:-2.7pt;mso-position-vertical-relative:text;margin-left:-2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24"/>
                              </w:rPr>
                              <w:t>面接本番に向け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36"/>
                                <w:szCs w:val="36"/>
                              </w:rPr>
                              <w:t>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36"/>
                                <w:szCs w:val="36"/>
                              </w:rPr>
                              <w:t>　面接最終チェックシー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24"/>
                        </w:rPr>
                        <w:t>面接本番に向けて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36"/>
                          <w:szCs w:val="36"/>
                        </w:rPr>
                        <w:t>⑪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36"/>
                          <w:szCs w:val="36"/>
                        </w:rPr>
                        <w:t>　面接最終チェックシート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ind w:firstLine="482"/>
        <w:rPr/>
      </w:pPr>
      <w:r>
        <w:rPr/>
        <w:t>さあ、いよいよ面接です。最終チェックをして、自信をもって臨みましょう！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57"/>
        <w:gridCol w:w="1112"/>
      </w:tblGrid>
      <w:tr>
        <w:trPr>
          <w:trHeight w:val="352" w:hRule="atLeast"/>
        </w:trPr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項　　　　　　　　　　　　　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ﾁｪｯｸ欄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身だしなみは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OK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ですか？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髪の色、髪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服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清潔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持ち物は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OK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ですか？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交通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筆記用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その他（生徒手帳、訪問場所の地図など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入退室は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OK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ですか？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立った姿勢　　　すっと背筋を伸ばし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お辞儀の仕方　　背中が丸くならないように</w:t>
            </w:r>
          </w:p>
          <w:p>
            <w:pPr>
              <w:pStyle w:val="Normal"/>
              <w:spacing w:lineRule="exact" w:line="300"/>
              <w:ind w:firstLine="1767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頭だけ下げないよう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歩きかた　　　　きびきび歩きましょ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座り方（姿勢）　背筋を伸ばして</w:t>
            </w:r>
          </w:p>
          <w:p>
            <w:pPr>
              <w:pStyle w:val="Normal"/>
              <w:spacing w:lineRule="exact" w:line="300"/>
              <w:ind w:firstLine="1767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背もたれによりかからな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挨拶は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OK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ですか？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失礼しま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本日はよろしくお願いいたしま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ありがとうございまし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話し方は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OK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ですか？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大きな声ではっきり、元気よく言えますか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相手の目を見て話せますか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友達言葉ではない敬語を使った言い方ができますか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にっこり笑って話せますか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話す内容は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OK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ですか？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志望動機を言えますか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1910</wp:posOffset>
                      </wp:positionV>
                      <wp:extent cx="635" cy="1638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自己アピールを言えますか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52500</wp:posOffset>
                  </wp:positionH>
                  <wp:positionV relativeFrom="paragraph">
                    <wp:posOffset>90170</wp:posOffset>
                  </wp:positionV>
                  <wp:extent cx="764540" cy="8756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0170</wp:posOffset>
                  </wp:positionV>
                  <wp:extent cx="702310" cy="87566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自分の長所・短所を言えますか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高校生活で頑張ったことを言えますか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得意なことや自信のあることを言えますか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好きなことや興味があることを言えますか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欠席理由を言えますか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 PハイカラＰＯＰ体H;ＭＳ ゴシック" w:hAnsi="AR PハイカラＰＯＰ体H;ＭＳ ゴシック" w:eastAsia="AR PハイカラＰＯＰ体H;ＭＳ ゴシック"/>
          <w:b/>
          <w:b/>
          <w:color w:val="000000"/>
          <w:sz w:val="22"/>
          <w:lang w:val="en-US" w:eastAsia="en-US"/>
        </w:rPr>
      </w:pPr>
      <w:r>
        <w:rPr>
          <w:rFonts w:eastAsia="AR PハイカラＰＯＰ体H;ＭＳ ゴシック" w:ascii="AR PハイカラＰＯＰ体H;ＭＳ ゴシック" w:hAnsi="AR PハイカラＰＯＰ体H;ＭＳ ゴシック"/>
          <w:b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515100" cy="3340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34080"/>
                          <a:chOff x="0" y="0"/>
                          <a:chExt cx="6515280" cy="33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自分の強みをしっかりアピールしよう！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8880" y="48240"/>
                            <a:ext cx="445788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15pt;width:513pt;height:26.3pt" coordorigin="0,123" coordsize="10260,5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23;width:102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自分の強みをしっかりアピールしよう！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199;width:7019;height:4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90855</wp:posOffset>
                </wp:positionV>
                <wp:extent cx="64198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６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8pt;mso-wrap-distance-left:9.05pt;mso-wrap-distance-right:9.05pt;mso-wrap-distance-top:0pt;mso-wrap-distance-bottom:0pt;margin-top:38.6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１６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AR PハイカラＰＯＰ体H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35:00Z</dcterms:created>
  <dc:creator>大阪府教育委員会</dc:creator>
  <dc:description/>
  <cp:keywords/>
  <dc:language>en-US</dc:language>
  <cp:lastModifiedBy>大阪府庁</cp:lastModifiedBy>
  <dcterms:modified xsi:type="dcterms:W3CDTF">2011-03-28T10:54:00Z</dcterms:modified>
  <cp:revision>9</cp:revision>
  <dc:subject/>
  <dc:title>16才からの“シューカツ”教本</dc:title>
</cp:coreProperties>
</file>