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14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</wp:posOffset>
                </wp:positionH>
                <wp:positionV relativeFrom="paragraph">
                  <wp:posOffset>-34290</wp:posOffset>
                </wp:positionV>
                <wp:extent cx="6240780" cy="754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91.4pt;height:59.4pt;mso-wrap-distance-left:9.05pt;mso-wrap-distance-right:9.05pt;mso-wrap-distance-top:0pt;mso-wrap-distance-bottom:0pt;margin-top:-2.7pt;mso-position-vertical-relative:text;margin-left:1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</wp:posOffset>
                </wp:positionH>
                <wp:positionV relativeFrom="paragraph">
                  <wp:posOffset>114300</wp:posOffset>
                </wp:positionV>
                <wp:extent cx="587756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24"/>
                              </w:rPr>
                              <w:t>面接本番に向け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FF"/>
                                <w:sz w:val="36"/>
                                <w:szCs w:val="36"/>
                              </w:rPr>
                              <w:t>⑩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　答えに困る質問対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45pt;mso-wrap-distance-left:9.05pt;mso-wrap-distance-right:9.05pt;mso-wrap-distance-top:0pt;mso-wrap-distance-bottom:0pt;margin-top:9pt;mso-position-vertical-relative:text;margin-left: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24"/>
                        </w:rPr>
                        <w:t>面接本番に向けて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FF"/>
                          <w:sz w:val="36"/>
                          <w:szCs w:val="36"/>
                        </w:rPr>
                        <w:t>⑩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36"/>
                          <w:szCs w:val="36"/>
                        </w:rPr>
                        <w:t>　答えに困る質問対策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</w:t>
      </w:r>
    </w:p>
    <w:p>
      <w:pPr>
        <w:pStyle w:val="Normal"/>
        <w:spacing w:lineRule="exact" w:line="340"/>
        <w:ind w:firstLine="110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</w:t>
      </w:r>
    </w:p>
    <w:p>
      <w:pPr>
        <w:pStyle w:val="Normal"/>
        <w:spacing w:lineRule="exact" w:line="240"/>
        <w:ind w:firstLine="110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300"/>
        <w:ind w:firstLine="2195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465</wp:posOffset>
                </wp:positionH>
                <wp:positionV relativeFrom="paragraph">
                  <wp:posOffset>34290</wp:posOffset>
                </wp:positionV>
                <wp:extent cx="85471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304920"/>
                        </a:xfrm>
                        <a:prstGeom prst="flowChartMagneticTap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質問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.95pt;margin-top:2.7pt;width:67.2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質問編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さあ、いよいよ面接の本番です。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</w:rPr>
        <w:t>　　　　　　　　　　以下のような質問をされたら、あなたなら何と答えますか？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</w:rPr>
        <w:t>　　　　　　　　　　あなたの回答を書いてみましょう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</w:rPr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Ⅰ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．面接官</w:t>
      </w:r>
      <w:r>
        <w:rPr>
          <w:rFonts w:ascii="HGP創英角ﾎﾟｯﾌﾟ体" w:hAnsi="HGP創英角ﾎﾟｯﾌﾟ体" w:cs="ＭＳ ゴシック;MS Gothic" w:eastAsia="HGP創英角ﾎﾟｯﾌﾟ体"/>
          <w:b/>
          <w:sz w:val="24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「　あなた、欠席日数が多いですね。　なぜ学校を休んだの？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47625</wp:posOffset>
                </wp:positionV>
                <wp:extent cx="5819775" cy="1285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の回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3.75pt;width:458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の回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9525</wp:posOffset>
                </wp:positionV>
                <wp:extent cx="542925" cy="190500"/>
                <wp:effectExtent l="1905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2.25pt;margin-top:0.75pt;width:42.7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83" w:hanging="88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19050</wp:posOffset>
                </wp:positionV>
                <wp:extent cx="6096000" cy="647700"/>
                <wp:effectExtent l="12065" t="1206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4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1" w:hanging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考え方編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」を見て、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面接官がどんな気持ちで聞いているか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を知りましょう。そして、もう一度、あなたなら何と答えるか、考え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.75pt;margin-top:1.5pt;width:479.95pt;height:5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left="141" w:hanging="14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考え方編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」を見て、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面接官がどんな気持ちで聞いているか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を知りましょう。そして、もう一度、あなたなら何と答えるか、考え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yHeavy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Ⅱ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．面接官の気持ちを考えながら、以下の質問をされたら何と答えるか、考え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</w:rPr>
        <w:t>面接官</w:t>
      </w:r>
      <w:r>
        <w:rPr>
          <w:rFonts w:ascii="HGP創英角ﾎﾟｯﾌﾟ体" w:hAnsi="HGP創英角ﾎﾟｯﾌﾟ体" w:cs="ＭＳ ゴシック;MS Gothic" w:eastAsia="HGP創英角ﾎﾟｯﾌﾟ体"/>
          <w:sz w:val="24"/>
          <w:szCs w:val="24"/>
        </w:rPr>
        <w:t>　「　今まで一番頑張ったことはなんですか？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4672330" cy="1053465"/>
                <wp:effectExtent l="14033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1053360"/>
                        </a:xfrm>
                        <a:prstGeom prst="cloudCallout">
                          <a:avLst>
                            <a:gd name="adj1" fmla="val -49537"/>
                            <a:gd name="adj2" fmla="val -29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なんでもいいから、何か頑張った経験があれば、会社（または進学先）でも頑張れるでしょう。少なくともこれからの意欲を伝えてほし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0pt;width:367.85pt;height: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なんでもいいから、何か頑張った経験があれば、会社（または進学先）でも頑張れるでしょう。少なくともこれからの意欲を伝えてほし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3490</wp:posOffset>
            </wp:positionH>
            <wp:positionV relativeFrom="paragraph">
              <wp:posOffset>14605</wp:posOffset>
            </wp:positionV>
            <wp:extent cx="463550" cy="5975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78815</wp:posOffset>
            </wp:positionH>
            <wp:positionV relativeFrom="paragraph">
              <wp:posOffset>20955</wp:posOffset>
            </wp:positionV>
            <wp:extent cx="450850" cy="5911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</wp:posOffset>
                </wp:positionH>
                <wp:positionV relativeFrom="paragraph">
                  <wp:posOffset>1270</wp:posOffset>
                </wp:positionV>
                <wp:extent cx="5819775" cy="1095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あなたの回答（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面接官の気持ちがわかった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65pt;margin-top:0.1pt;width:458.2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あなたの回答（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面接官の気持ちがわかった後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1560" w:leader="none"/>
          <w:tab w:val="left" w:pos="25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851" w:leader="none"/>
          <w:tab w:val="left" w:pos="993" w:leader="none"/>
          <w:tab w:val="left" w:pos="25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442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２．面接官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　「　クラブをやってないみたいだけど、なぜですか？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2020</wp:posOffset>
                </wp:positionH>
                <wp:positionV relativeFrom="paragraph">
                  <wp:posOffset>104775</wp:posOffset>
                </wp:positionV>
                <wp:extent cx="4437380" cy="809625"/>
                <wp:effectExtent l="29464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809640"/>
                        </a:xfrm>
                        <a:prstGeom prst="cloudCallout">
                          <a:avLst>
                            <a:gd name="adj1" fmla="val -53277"/>
                            <a:gd name="adj2" fmla="val -37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何か理由や考えがあってやらなかったのならＯＫだけど。そのへんを聞い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8.25pt;width:349.3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何か理由や考えがあってやらなかったのならＯＫだけど。そのへんを聞い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3490</wp:posOffset>
            </wp:positionH>
            <wp:positionV relativeFrom="paragraph">
              <wp:posOffset>3810</wp:posOffset>
            </wp:positionV>
            <wp:extent cx="463550" cy="5975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78815</wp:posOffset>
            </wp:positionH>
            <wp:positionV relativeFrom="paragraph">
              <wp:posOffset>10160</wp:posOffset>
            </wp:positionV>
            <wp:extent cx="450850" cy="5911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701" w:leader="none"/>
          <w:tab w:val="left" w:pos="25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269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0</wp:posOffset>
                </wp:positionH>
                <wp:positionV relativeFrom="paragraph">
                  <wp:posOffset>131445</wp:posOffset>
                </wp:positionV>
                <wp:extent cx="5819775" cy="10287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あなたの回答（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面接官の気持ちがわかった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10.35pt;width:458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あなたの回答（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面接官の気持ちがわかった後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1005</wp:posOffset>
                </wp:positionH>
                <wp:positionV relativeFrom="paragraph">
                  <wp:posOffset>474345</wp:posOffset>
                </wp:positionV>
                <wp:extent cx="65849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５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8pt;mso-wrap-distance-left:9.05pt;mso-wrap-distance-right:9.05pt;mso-wrap-distance-top:0pt;mso-wrap-distance-bottom:0pt;margin-top:37.35pt;mso-position-vertical-relative:text;margin-left:2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78740</wp:posOffset>
                </wp:positionV>
                <wp:extent cx="99314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457200"/>
                        </a:xfrm>
                        <a:prstGeom prst="flowChartMagneticTap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考え方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.5pt;margin-top:6.2pt;width:78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考え方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企業（または進学先）はなぜ面接をするのでしょうか？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</w:rPr>
        <w:t>　　　　　　　　　　それは、本当のあなたを知りたいからです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</w:rPr>
        <w:t>　　　　　　　　　　テストや調査書には表れない、あなたの</w:t>
      </w:r>
      <w:r>
        <w:rPr>
          <w:rFonts w:ascii="HG丸ｺﾞｼｯｸM-PRO" w:hAnsi="HG丸ｺﾞｼｯｸM-PRO" w:cs="ＭＳ ゴシック;MS Gothic" w:eastAsia="HG丸ｺﾞｼｯｸM-PRO"/>
          <w:b/>
          <w:sz w:val="22"/>
          <w:u w:val="single"/>
        </w:rPr>
        <w:t>意欲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をみたいからです。</w:t>
      </w:r>
    </w:p>
    <w:p>
      <w:pPr>
        <w:pStyle w:val="Normal"/>
        <w:ind w:firstLine="2209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</w:rPr>
        <w:t>面接では「</w:t>
      </w:r>
      <w:r>
        <w:rPr>
          <w:rFonts w:ascii="HG丸ｺﾞｼｯｸM-PRO" w:hAnsi="HG丸ｺﾞｼｯｸM-PRO" w:cs="ＭＳ ゴシック;MS Gothic" w:eastAsia="HG丸ｺﾞｼｯｸM-PRO"/>
          <w:b/>
          <w:sz w:val="22"/>
          <w:u w:val="single"/>
        </w:rPr>
        <w:t>この会社（または進学先）に入りたい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」というあなたの</w:t>
      </w:r>
      <w:r>
        <w:rPr>
          <w:rFonts w:ascii="HG丸ｺﾞｼｯｸM-PRO" w:hAnsi="HG丸ｺﾞｼｯｸM-PRO" w:cs="ＭＳ ゴシック;MS Gothic" w:eastAsia="HG丸ｺﾞｼｯｸM-PRO"/>
          <w:b/>
          <w:sz w:val="22"/>
          <w:u w:val="single"/>
        </w:rPr>
        <w:t>意欲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、</w:t>
      </w:r>
    </w:p>
    <w:p>
      <w:pPr>
        <w:pStyle w:val="Normal"/>
        <w:ind w:firstLine="2209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</w:rPr>
        <w:t>そして</w:t>
      </w:r>
      <w:r>
        <w:rPr>
          <w:rFonts w:ascii="HG丸ｺﾞｼｯｸM-PRO" w:hAnsi="HG丸ｺﾞｼｯｸM-PRO" w:cs="ＭＳ ゴシック;MS Gothic" w:eastAsia="HG丸ｺﾞｼｯｸM-PRO"/>
          <w:b/>
          <w:sz w:val="22"/>
          <w:u w:val="single"/>
        </w:rPr>
        <w:t>履歴書に書ききれない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あなたの</w:t>
      </w:r>
      <w:r>
        <w:rPr>
          <w:rFonts w:ascii="HG丸ｺﾞｼｯｸM-PRO" w:hAnsi="HG丸ｺﾞｼｯｸM-PRO" w:cs="ＭＳ ゴシック;MS Gothic" w:eastAsia="HG丸ｺﾞｼｯｸM-PRO"/>
          <w:b/>
          <w:sz w:val="22"/>
          <w:u w:val="single"/>
        </w:rPr>
        <w:t>良い点を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最大限、相手に伝えましょう！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</w:rPr>
      </w:r>
    </w:p>
    <w:p>
      <w:pPr>
        <w:pStyle w:val="Normal"/>
        <w:ind w:firstLine="221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面接官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「　あなた、欠席日数が多いですね。　なぜ学校を休んだの？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58115</wp:posOffset>
                </wp:positionV>
                <wp:extent cx="4686300" cy="1946910"/>
                <wp:effectExtent l="5080" t="5080" r="1822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46880"/>
                        </a:xfrm>
                        <a:prstGeom prst="cloudCallout">
                          <a:avLst>
                            <a:gd name="adj1" fmla="val 49337"/>
                            <a:gd name="adj2" fmla="val -2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会社は、社員に休まれたら、仕事が回らなく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みんなに迷惑がかかることがわかって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遅刻や休んだりせず出勤できるかな？心配・・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でも、今までのことは仕方がない。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これからどうする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」、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こうやって頑張っていく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」を伝えてくれれば安心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12.45pt;width:368.95pt;height:1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会社は、社員に休まれたら、仕事が回らなく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みんなに迷惑がかかることがわかって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遅刻や休んだりせず出勤できるかな？心配・・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でも、今までのことは仕方がない。「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これからどうする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」、「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こうやって頑張っていく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」を伝えてくれれば安心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48300</wp:posOffset>
            </wp:positionH>
            <wp:positionV relativeFrom="paragraph">
              <wp:posOffset>221615</wp:posOffset>
            </wp:positionV>
            <wp:extent cx="803910" cy="9664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39335</wp:posOffset>
            </wp:positionH>
            <wp:positionV relativeFrom="paragraph">
              <wp:posOffset>19685</wp:posOffset>
            </wp:positionV>
            <wp:extent cx="761365" cy="8255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だるかった」や「熱がでて休みました」など、今までのことだけで発言を終わらせてはいけません。あなたの「</w:t>
      </w:r>
      <w:r>
        <w:rPr>
          <w:rFonts w:ascii="HG丸ｺﾞｼｯｸM-PRO" w:hAnsi="HG丸ｺﾞｼｯｸM-PRO" w:cs="ＭＳ ゴシック;MS Gothic" w:eastAsia="HG丸ｺﾞｼｯｸM-PRO"/>
          <w:b/>
          <w:sz w:val="22"/>
          <w:u w:val="single"/>
        </w:rPr>
        <w:t>この会社（または進学先）に入りたい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」、「</w:t>
      </w:r>
      <w:r>
        <w:rPr>
          <w:rFonts w:ascii="HG丸ｺﾞｼｯｸM-PRO" w:hAnsi="HG丸ｺﾞｼｯｸM-PRO" w:cs="ＭＳ ゴシック;MS Gothic" w:eastAsia="HG丸ｺﾞｼｯｸM-PRO"/>
          <w:b/>
          <w:sz w:val="22"/>
          <w:u w:val="single"/>
        </w:rPr>
        <w:t>この会社で働きたい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」という</w:t>
      </w:r>
      <w:r>
        <w:rPr>
          <w:rFonts w:ascii="HG丸ｺﾞｼｯｸM-PRO" w:hAnsi="HG丸ｺﾞｼｯｸM-PRO" w:cs="ＭＳ ゴシック;MS Gothic" w:eastAsia="HG丸ｺﾞｼｯｸM-PRO"/>
          <w:b/>
          <w:sz w:val="22"/>
          <w:u w:val="single"/>
        </w:rPr>
        <w:t>気持ち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・</w:t>
      </w:r>
      <w:r>
        <w:rPr>
          <w:rFonts w:ascii="HG丸ｺﾞｼｯｸM-PRO" w:hAnsi="HG丸ｺﾞｼｯｸM-PRO" w:cs="ＭＳ ゴシック;MS Gothic" w:eastAsia="HG丸ｺﾞｼｯｸM-PRO"/>
          <w:b/>
          <w:sz w:val="22"/>
          <w:u w:val="single"/>
        </w:rPr>
        <w:t>意欲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を伝えましょう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</w:rPr>
        <w:t>さあ、今度は何と言いますか？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あなたの回答（面接官の気持ちがわかった後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43815</wp:posOffset>
                </wp:positionV>
                <wp:extent cx="6238875" cy="19240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75pt;margin-top:3.45pt;width:491.2pt;height:15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76530</wp:posOffset>
                </wp:positionV>
                <wp:extent cx="6543040" cy="3708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・・・　こんなことにならないように　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29.2pt;mso-wrap-distance-left:9.05pt;mso-wrap-distance-right:9.05pt;mso-wrap-distance-top:0pt;mso-wrap-distance-bottom:0pt;margin-top:13.9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FF0000"/>
                          <w:sz w:val="28"/>
                          <w:szCs w:val="28"/>
                        </w:rPr>
                        <w:t>・・・　こんなことにならないように　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7940</wp:posOffset>
                </wp:positionH>
                <wp:positionV relativeFrom="paragraph">
                  <wp:posOffset>114300</wp:posOffset>
                </wp:positionV>
                <wp:extent cx="1454785" cy="457200"/>
                <wp:effectExtent l="66103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457200"/>
                        </a:xfrm>
                        <a:prstGeom prst="wedgeRoundRectCallout">
                          <a:avLst>
                            <a:gd name="adj1" fmla="val -95305"/>
                            <a:gd name="adj2" fmla="val 4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えっ、えーっと・・・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2.2pt;margin-top:9pt;width:114.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えっ、えーっと・・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0</wp:posOffset>
                </wp:positionH>
                <wp:positionV relativeFrom="paragraph">
                  <wp:posOffset>622300</wp:posOffset>
                </wp:positionV>
                <wp:extent cx="2171700" cy="1371600"/>
                <wp:effectExtent l="144145" t="100330" r="62230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cloudCallout">
                          <a:avLst>
                            <a:gd name="adj1" fmla="val -53157"/>
                            <a:gd name="adj2" fmla="val -5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わからないよ、そんなこと考えたことないし。困ったなぁ・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ーあ、早く終わらないかな・・・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49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わからないよ、そんなこと考えたことないし。困ったなぁ・・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ーあ、早く終わらないかな・・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2133600" cy="1257300"/>
                <wp:effectExtent l="5080" t="5080" r="48704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257480"/>
                        </a:xfrm>
                        <a:prstGeom prst="cloudCallout">
                          <a:avLst>
                            <a:gd name="adj1" fmla="val 40087"/>
                            <a:gd name="adj2" fmla="val -41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答えにくい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れとも、うちの会社に興味がなくて答えたくないの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3pt;width:16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答えにくいかな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れとも、うちの会社に興味がなくて答えたくないの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8665</wp:posOffset>
                </wp:positionH>
                <wp:positionV relativeFrom="paragraph">
                  <wp:posOffset>50800</wp:posOffset>
                </wp:positionV>
                <wp:extent cx="571500" cy="19431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・・・　沈　黙　・・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4pt;mso-position-vertical-relative:text;margin-left:25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・・・　沈　黙　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686560" cy="571500"/>
                <wp:effectExtent l="5080" t="5080" r="3346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571680"/>
                        </a:xfrm>
                        <a:prstGeom prst="wedgeRoundRectCallout">
                          <a:avLst>
                            <a:gd name="adj1" fmla="val 68486"/>
                            <a:gd name="adj2" fmla="val 1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どんな社会人になりたい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pt;width:132.7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どんな社会人になりたい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0</wp:posOffset>
                </wp:positionV>
                <wp:extent cx="3429000" cy="4476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478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しっかり考えを整理して臨み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6pt;margin-top:121pt;width:269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しっかり考えを整理して臨みましょ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97480</wp:posOffset>
            </wp:positionH>
            <wp:positionV relativeFrom="paragraph">
              <wp:posOffset>300990</wp:posOffset>
            </wp:positionV>
            <wp:extent cx="690245" cy="88963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19300</wp:posOffset>
            </wp:positionH>
            <wp:positionV relativeFrom="paragraph">
              <wp:posOffset>300990</wp:posOffset>
            </wp:positionV>
            <wp:extent cx="678180" cy="88963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96665</wp:posOffset>
            </wp:positionH>
            <wp:positionV relativeFrom="paragraph">
              <wp:posOffset>300990</wp:posOffset>
            </wp:positionV>
            <wp:extent cx="593090" cy="94043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3880</wp:posOffset>
                </wp:positionH>
                <wp:positionV relativeFrom="paragraph">
                  <wp:posOffset>1984375</wp:posOffset>
                </wp:positionV>
                <wp:extent cx="61341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５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8pt;mso-wrap-distance-left:9.05pt;mso-wrap-distance-right:9.05pt;mso-wrap-distance-top:0pt;mso-wrap-distance-bottom:0pt;margin-top:156.25pt;mso-position-vertical-relative:text;margin-left:2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30" w:hanging="465"/>
      </w:pPr>
      <w:rPr>
        <w:sz w:val="22"/>
        <w:b/>
        <w:szCs w:val="22"/>
        <w:rFonts w:ascii="HG丸ｺﾞｼｯｸM-PRO" w:hAnsi="HG丸ｺﾞｼｯｸM-PRO" w:eastAsia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/>
      <w:b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  <w:color w:val="000000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color w:val="000000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color w:val="000000"/>
    </w:rPr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ＭＳ 明朝;MS Mincho" w:cs="Times New Roman"/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color w:val="00000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4">
    <w:name w:val="WW8Num49z4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22:00Z</dcterms:created>
  <dc:creator>大阪府教育委員会</dc:creator>
  <dc:description/>
  <cp:keywords/>
  <dc:language>en-US</dc:language>
  <cp:lastModifiedBy>大阪府庁</cp:lastModifiedBy>
  <cp:lastPrinted>2009-08-10T10:21:00Z</cp:lastPrinted>
  <dcterms:modified xsi:type="dcterms:W3CDTF">2011-03-28T10:54:00Z</dcterms:modified>
  <cp:revision>12</cp:revision>
  <dc:subject/>
  <dc:title>16才からの“シューカツ”教本</dc:title>
</cp:coreProperties>
</file>