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習のね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の回りから世界規模の環境問題まで理解を深めるとともに、その対策と解決が困難である原因を</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察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問題がいかに解決することが難しいかということを課題として捉えることができ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学習の流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実施時期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　～　３月</w:t>
      </w:r>
    </w:p>
    <w:tbl>
      <w:tblPr>
        <w:tblW w:w="9060" w:type="dxa"/>
        <w:jc w:val="center"/>
        <w:tblInd w:w="0" w:type="dxa"/>
        <w:tblLayout w:type="fixed"/>
        <w:tblCellMar>
          <w:top w:w="0" w:type="dxa"/>
          <w:left w:w="108" w:type="dxa"/>
          <w:bottom w:w="0" w:type="dxa"/>
          <w:right w:w="108" w:type="dxa"/>
        </w:tblCellMar>
      </w:tblPr>
      <w:tblGrid>
        <w:gridCol w:w="644"/>
        <w:gridCol w:w="5395"/>
        <w:gridCol w:w="3021"/>
      </w:tblGrid>
      <w:tr>
        <w:trPr>
          <w:trHeight w:val="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活動の主な内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のポイント</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p>
            <w:pPr>
              <w:pStyle w:val="Normal"/>
              <w:jc w:val="center"/>
              <w:rPr>
                <w:rFonts w:ascii="HG創英角ｺﾞｼｯｸUB" w:hAnsi="HG創英角ｺﾞｼｯｸUB" w:eastAsia="HG創英角ｺﾞｼｯｸUB" w:cs="HG創英角ｺﾞｼｯｸUB"/>
                <w:kern w:val="0"/>
                <w:sz w:val="24"/>
              </w:rPr>
            </w:pPr>
            <w:r>
              <w:rPr>
                <w:rFonts w:eastAsia="HG創英角ｺﾞｼｯｸUB" w:cs="HG創英角ｺﾞｼｯｸUB" w:ascii="HG創英角ｺﾞｼｯｸUB" w:hAnsi="HG創英角ｺﾞｼｯｸUB"/>
                <w:kern w:val="0"/>
                <w:sz w:val="24"/>
              </w:rPr>
            </w:r>
          </w:p>
          <w:p>
            <w:pPr>
              <w:pStyle w:val="Normal"/>
              <w:jc w:val="center"/>
              <w:rPr>
                <w:rFonts w:ascii="HG創英角ｺﾞｼｯｸUB" w:hAnsi="HG創英角ｺﾞｼｯｸUB" w:eastAsia="HG創英角ｺﾞｼｯｸUB" w:cs="HG創英角ｺﾞｼｯｸUB"/>
                <w:kern w:val="0"/>
                <w:sz w:val="24"/>
              </w:rPr>
            </w:pPr>
            <w:r>
              <w:rPr>
                <w:rFonts w:ascii="HG創英角ｺﾞｼｯｸUB" w:hAnsi="HG創英角ｺﾞｼｯｸUB" w:cs="HG創英角ｺﾞｼｯｸUB" w:eastAsia="HG創英角ｺﾞｼｯｸUB"/>
                <w:kern w:val="0"/>
                <w:sz w:val="24"/>
              </w:rPr>
              <w:t>２</w:t>
            </w:r>
          </w:p>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kern w:val="0"/>
                <w:sz w:val="24"/>
              </w:rPr>
              <w:t>時間</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事前学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ワークシート①②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くらし度チェックをしよ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私たちの地域でおこる環境問題と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環境問題ってなに？</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環境問題の基本的な知識をつけるとともに、大きい問題ではあるが、身近にも環境問題とされることがたくさんあることを気づかせる。</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時</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間</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調べ学習・発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班ごとに項目を決めて、調べ学習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どのような問題であるか。②解決するためにはどうすれば良いか。」について内容を明確にして、発表できる準備を行う。　</w: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HG創英角ｺﾞｼｯｸUB" w:eastAsia="HG創英角ｺﾞｼｯｸUB"/>
                <w:sz w:val="24"/>
              </w:rPr>
              <w:t>発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ルー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以内で発表を行い、その後、質問時間を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ける。</w:t>
            </w:r>
          </w:p>
          <w:p>
            <w:pPr>
              <w:pStyle w:val="Normal"/>
              <w:rPr>
                <w:rFonts w:ascii="HG創英角ｺﾞｼｯｸUB" w:hAnsi="HG創英角ｺﾞｼｯｸUB" w:eastAsia="HG創英角ｺﾞｼｯｸUB" w:cs="HG創英角ｺﾞｼｯｸUB"/>
                <w:sz w:val="24"/>
              </w:rPr>
            </w:pPr>
            <w:r>
              <w:rPr>
                <w:rFonts w:ascii="HG丸ｺﾞｼｯｸM-PRO" w:hAnsi="HG丸ｺﾞｼｯｸM-PRO" w:cs="HG丸ｺﾞｼｯｸM-PRO" w:eastAsia="HG丸ｺﾞｼｯｸM-PRO"/>
                <w:szCs w:val="21"/>
              </w:rPr>
              <w:t>・聞き手は聞いた内容をシートにまとめ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インターネット・雑誌等を用いて、項目内容について調べさせる。書いていたものをそのまま伝えることなく、聞き手に伝わりやすくする工夫などを心がけさせる。発表後に聞き手が書いているシートをみて、自分たちの発表についての反省を行えるようにする。</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時間</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追究学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班が発表した内容よ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なぜ、解決しないのか？また、なぜ、解決が困難なのか？」</w:t>
            </w:r>
            <w:r>
              <w:rPr>
                <w:rFonts w:ascii="HG丸ｺﾞｼｯｸM-PRO" w:hAnsi="HG丸ｺﾞｼｯｸM-PRO" w:cs="HG丸ｺﾞｼｯｸM-PRO" w:eastAsia="HG丸ｺﾞｼｯｸM-PRO"/>
              </w:rPr>
              <w:t>という問いについて考察し、調べ活動を深め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表す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環境問題が解決しない要因を本・雑誌・インターネットを用いて調べることで、その事実こそが課題であるということに気づかせる。この作業を通して、表面上の環境問題の学習から環境問題の本質にふれるさ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表時には前回の発表の反省を踏まえて、必要な資料などを用いながら発表をおこなうよう指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t>1</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kern w:val="0"/>
                <w:sz w:val="24"/>
              </w:rPr>
              <w:t>時間</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共有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表を通して、解決が困難な理由を比較・検討し、グ</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プごとに分け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各班のグループ分けをした内容を共有し、クラス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をまとめ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環境問題の解決しない原因を調べる中で多くの環境問題の根底に「現代の暮らし」が影響していることに気づかせる。生徒の意見をひき出しながら自分たちの暮らしと環境問題とは切り離すことができないという部分をおさえる。</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1</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時間</w:t>
            </w:r>
          </w:p>
        </w:tc>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まと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ワークシート　「環境問題ってな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からの問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暮らしと環境問題の解決とどっちを優先させ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環境問題の解決は、自分たちの暮らしの制限を意味する。現代では、両方ともの選択は不可能である。しかし、何もしなければどんどん環境は悪化の道を進むため、この事実を踏まえて、生徒自身ができることを考えなければいけないという部分まで、最後のシートでは問う。最後は自分事として環境問題に取り組む姿勢を生徒につけさせられるよう指導する。</w:t>
            </w:r>
          </w:p>
        </w:tc>
      </w:tr>
    </w:tbl>
    <w:p>
      <w:pPr>
        <w:pStyle w:val="Normal"/>
        <w:rPr/>
      </w:pPr>
      <w:r>
        <w:rPr/>
      </w:r>
    </w:p>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期待される成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これまでの環境問題学習では、①環境問題の内容についての知識・理解　②自分たちがなすべき対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分はどのようなことができるか・・・など</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重点をおいた学習が主流であった。生徒から出てくる答えとして「ゴミの分別」「移動手段の制限」「節水」などが予想される。しかしながら、環境問題を捉えるうえで温暖化・森林伐採＝環境問題ではなく、課題解決が困難＝環境問題という認識にシフトチェンジが必要である。したがって、「なぜ、解決が困難なのか？」について追究すれば自分たちの暮らしの制限とイコールの形が見えてくることになる。我々人間は、自分の生活は便利で裕福なものを追い求めるが、その結果として環境問題の拡大につながっている。この学習を通じて、自分たちの暮らしと環境問題の解決を天秤にかけることで自分ごととして、選択を考えさせ、解決が困難である環境問題の本質をつかむことを期待する。</w:t>
      </w:r>
    </w:p>
    <w:p>
      <w:pPr>
        <w:pStyle w:val="Normal"/>
        <w:spacing w:lineRule="exact" w:line="4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22:00Z</dcterms:created>
  <dc:creator>30053</dc:creator>
  <dc:description/>
  <cp:keywords/>
  <dc:language>en-US</dc:language>
  <cp:lastModifiedBy>辻本　武司</cp:lastModifiedBy>
  <dcterms:modified xsi:type="dcterms:W3CDTF">2019-03-19T00:06:00Z</dcterms:modified>
  <cp:revision>4</cp:revision>
  <dc:subject/>
  <dc:title/>
</cp:coreProperties>
</file>