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13335</wp:posOffset>
                </wp:positionH>
                <wp:positionV relativeFrom="paragraph">
                  <wp:posOffset>-57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0.4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56210</wp:posOffset>
                </wp:positionV>
                <wp:extent cx="6339840" cy="8096250"/>
                <wp:effectExtent l="5080" t="5080" r="3750310" b="19685"/>
                <wp:wrapNone/>
                <wp:docPr id="2" name=""/>
                <a:graphic xmlns:a="http://schemas.openxmlformats.org/drawingml/2006/main">
                  <a:graphicData uri="http://schemas.microsoft.com/office/word/2010/wordprocessingShape">
                    <wps:wsp>
                      <wps:cNvSpPr/>
                      <wps:spPr>
                        <a:xfrm>
                          <a:off x="0" y="0"/>
                          <a:ext cx="6339960" cy="8096400"/>
                        </a:xfrm>
                        <a:prstGeom prst="foldedCorner">
                          <a:avLst>
                            <a:gd name="adj" fmla="val 2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ゴミ処理の学習を通じて、身近な人々の仕事や地球環境の現状を知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今後の地球環境を改善するために、どんなことが必要かを考え、図工の作品として表現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９月　～　１２月</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①社会科のごみの学習を通じて、日々の生活で出るごみの行方や、ごみ処理の仕事に携わる人たちの苦労について知る。</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実物のパッカー車を見せてもらい、ごみ収集をしている人の話を聞いたり、実際にごみ処理場（国崎クリーンセンター）を見学したりし、そこで学んだ内容をもとにレポートを作成した。それを互いに読みあう活動を通し、友だちの発見や気づきも共有することができ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②見学したことをもとに、総合的な学習の時間も用いてグループで新聞を作成した。クリーンセンターでのごみ処理の工夫や、正しいごみの出し方について理解を深め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③ごみの問題から発展し、ごみが地球環境におよぼす影響や、その他の環境問題について授業を行い、その現状を打開するためのアイデアを募集し、図工の作品として形にして、学校行事である作品展に出展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指導のポイント≫</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事前にしっかり学習し、質問等を考えた後、ゲストティーチャーの授業を受けたり、社会見学に行ったりし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学習したことや見学したことを整理するため、新聞にまとめさせた。</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図工の作品作りでは、その作品（環境に役立つ道具）が、どのような役割を持つ道具なのかという点についても考えさせ、「取扱説明書」という形で記述させ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豊能町役場の環境課の方々</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社会見学（国崎クリーンセンター）</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環境問題に対する意識が高くなり、ごみの出し方を工夫できるようになっ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作品作りのときには、ごみの問題以外の視点からも地球環境について考えることができてい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ごみの学習から、身近な人への感謝の気持ちを持つことができ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12.3pt;width:499.15pt;height:637.45pt;mso-wrap-style:square;v-text-anchor:top" type="_x0000_t65">
                <v:textbo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ゴミ処理の学習を通じて、身近な人々の仕事や地球環境の現状を知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今後の地球環境を改善するために、どんなことが必要かを考え、図工の作品として表現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９月　～　１２月</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①社会科のごみの学習を通じて、日々の生活で出るごみの行方や、ごみ処理の仕事に携わる人たちの苦労について知る。</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実物のパッカー車を見せてもらい、ごみ収集をしている人の話を聞いたり、実際にごみ処理場（国崎クリーンセンター）を見学したりし、そこで学んだ内容をもとにレポートを作成した。それを互いに読みあう活動を通し、友だちの発見や気づきも共有することができ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②見学したことをもとに、総合的な学習の時間も用いてグループで新聞を作成した。クリーンセンターでのごみ処理の工夫や、正しいごみの出し方について理解を深め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③ごみの問題から発展し、ごみが地球環境におよぼす影響や、その他の環境問題について授業を行い、その現状を打開するためのアイデアを募集し、図工の作品として形にして、学校行事である作品展に出展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指導のポイント≫</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事前にしっかり学習し、質問等を考えた後、ゲストティーチャーの授業を受けたり、社会見学に行ったりし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学習したことや見学したことを整理するため、新聞にまとめさせた。</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図工の作品作りでは、その作品（環境に役立つ道具）が、どのような役割を持つ道具なのかという点についても考えさせ、「取扱説明書」という形で記述させ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豊能町役場の環境課の方々</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社会見学（国崎クリーンセンター）</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環境問題に対する意識が高くなり、ごみの出し方を工夫できるようになっ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作品作りのときには、ごみの問題以外の視点からも地球環境について考えることができてい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ごみの学習から、身近な人への感謝の気持ちを持つことができ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pPr>
      <w:r>
        <w:rPr/>
      </w:r>
    </w:p>
    <w:p>
      <w:pPr>
        <w:pStyle w:val="Normal"/>
        <w:spacing w:lineRule="exact" w:line="380"/>
        <w:rPr/>
      </w:pPr>
      <w:r>
        <w:rPr/>
      </w:r>
    </w:p>
    <w:p>
      <w:pPr>
        <w:pStyle w:val="Normal"/>
        <w:spacing w:lineRule="exact" w:line="38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26:00Z</dcterms:created>
  <dc:creator>宗像 亮</dc:creator>
  <dc:description/>
  <cp:keywords/>
  <dc:language>en-US</dc:language>
  <cp:lastModifiedBy>宗像 亮</cp:lastModifiedBy>
  <dcterms:modified xsi:type="dcterms:W3CDTF">2019-03-14T03:48:00Z</dcterms:modified>
  <cp:revision>7</cp:revision>
  <dc:subject/>
  <dc:title/>
</cp:coreProperties>
</file>