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5240</wp:posOffset>
                </wp:positionV>
                <wp:extent cx="6033770" cy="892175"/>
                <wp:effectExtent l="0" t="0" r="69850" b="698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令和元年度　小・中学校における環境教育の取組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shd w:fill="FFFFFF" w:val="clear"/>
                              </w:rPr>
                              <w:t>理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第１学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32"/>
                                <w:szCs w:val="32"/>
                              </w:rPr>
                              <w:t>テーマ〖 プラスチック問題について考えよう 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  <w:u w:val="single"/>
                              </w:rPr>
                              <w:t>　豊能町立吉川中学校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75.75pt;mso-wrap-distance-left:9.05pt;mso-wrap-distance-right:9.05pt;mso-wrap-distance-top:0pt;mso-wrap-distance-bottom:0pt;margin-top:-1.2pt;mso-position-vertical-relative:text;margin-left:0.3pt;mso-position-horizontal-relative:text">
                <v:shadow on="t" color="#808080" offset="5.5pt,5.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令和元年度　小・中学校における環境教育の取組み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shd w:fill="FFFFFF" w:val="clear"/>
                        </w:rPr>
                        <w:t>理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第１学年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32"/>
                          <w:szCs w:val="32"/>
                        </w:rPr>
                        <w:t>テーマ〖 プラスチック問題について考えよう 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  <w:u w:val="single"/>
                        </w:rPr>
                        <w:t>　豊能町立吉川中学校　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6273165" cy="8343900"/>
                <wp:effectExtent l="5715" t="5080" r="1143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8344080"/>
                        </a:xfrm>
                        <a:prstGeom prst="foldedCorner">
                          <a:avLst>
                            <a:gd name="adj" fmla="val 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ねら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身の回りのプラスチックに興味を持ち、代表的なプラスチックの性質を明らかにし、それぞれに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た利用をされていることを理解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プラスチックの学習を通して、環境問題を学び、ゴミ分別やリサイクルなどへの意識を高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グループでの協同的な学習を通して、主体的に学習することの喜びに気づ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流れ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施時期　　令和元年12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活動の主な内容</w:t>
                              <w:t>指導のポイン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プラスチック削減に向けた取組みを知る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S創英角ｺﾞｼｯｸUB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現在、プラスチック削減に向けた取組みが増えてきている事を理解する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プラスチックの種類がわかる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プラスチックの種類がわかり、PT・PET・PSの物質の性質が異なることを理解する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プラスチックは環境や動物だけでなく、魚や塩を摂取する人間にも多大な影響を与えていることを知る。プラスチック問題の解決にむけて何ができるかを考え、発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発表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S創英角ｺﾞｼｯｸUB"/>
                                <w:color w:val="000000"/>
                                <w:lang w:val="en-US" w:eastAsia="ja-JP" w:bidi="ar-SA"/>
                              </w:rPr>
                              <w:t>・ゴミにならないように分解出来る容器や袋を開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S創英角ｺﾞｼｯｸUB"/>
                                <w:color w:val="000000"/>
                                <w:lang w:val="en-US" w:eastAsia="ja-JP" w:bidi="ar-SA"/>
                              </w:rPr>
                              <w:t>・リサイクルを徹底する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現在の環境問題の中で、プラスチックに関わる問題を知ら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問題の解決にむけて何ができるか主体的に考え、班で意見をまとめ、発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今日から環境のために実行する目標を立て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自動販売機で購入したペットボトルをポイ捨てし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自然に無害なものを使用する。</w:t>
                              <w:t>■話し合った事を実践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（実践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環境活動に参加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マイバッグを持参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何度も使えるストローなど環境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影響が少ない物を使う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≪活用したプログラムや教材、ゲストティーチャー　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栄養技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≪成果（生徒の感想や反応　等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・プラスチックは便利だが、使いすぎると怖いものだ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思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・必要以上にプラスチックを使わないようにしようと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・人間のせいで色々な動物が困っている事を知った。一人ひとりの意識が大切だと思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・プラスチックの袋の提供をやめたり、環境に良いものを作ったりする取組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必要だと思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12.3pt;width:493.9pt;height:65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ねらい≫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身の回りのプラスチックに興味を持ち、代表的なプラスチックの性質を明らかにし、それぞれに適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た利用をされていることを理解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プラスチックの学習を通して、環境問題を学び、ゴミ分別やリサイクルなどへの意識を高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グループでの協同的な学習を通して、主体的に学習することの喜びに気づ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流れ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施時期　　令和元年12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習活動の主な内容</w:t>
                        <w:t>指導のポイン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プラスチック削減に向けた取組みを知る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S創英角ｺﾞｼｯｸUB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現在、プラスチック削減に向けた取組みが増えてきている事を理解する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プラスチックの種類がわかる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プラスチックの種類がわかり、PT・PET・PSの物質の性質が異なることを理解する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プラスチックは環境や動物だけでなく、魚や塩を摂取する人間にも多大な影響を与えていることを知る。プラスチック問題の解決にむけて何ができるかを考え、発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発表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S創英角ｺﾞｼｯｸUB"/>
                          <w:color w:val="000000"/>
                          <w:lang w:val="en-US" w:eastAsia="ja-JP" w:bidi="ar-SA"/>
                        </w:rPr>
                        <w:t>・ゴミにならないように分解出来る容器や袋を開発する。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S創英角ｺﾞｼｯｸUB"/>
                          <w:color w:val="000000"/>
                          <w:lang w:val="en-US" w:eastAsia="ja-JP" w:bidi="ar-SA"/>
                        </w:rPr>
                        <w:t>・リサイクルを徹底する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現在の環境問題の中で、プラスチックに関わる問題を知らせる。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問題の解決にむけて何ができるか主体的に考え、班で意見をまとめ、発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今日から環境のために実行する目標を立て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自動販売機で購入したペットボトルをポイ捨てし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自然に無害なものを使用する。</w:t>
                        <w:t>■話し合った事を実践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（実践例）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環境活動に参加する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マイバッグを持参する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何度も使えるストローなど環境への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影響が少ない物を使う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≪活用したプログラムや教材、ゲストティーチャー　等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栄養技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≪成果（生徒の感想や反応　等）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・プラスチックは便利だが、使いすぎると怖いものだと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思い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・必要以上にプラスチックを使わないようにしようと思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・人間のせいで色々な動物が困っている事を知った。一人ひとりの意識が大切だと思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・プラスチックの袋の提供をやめたり、環境に良いものを作ったりする取組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必要だと思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1022985</wp:posOffset>
            </wp:positionV>
            <wp:extent cx="1905000" cy="1209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1466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0:00Z</dcterms:created>
  <dc:creator/>
  <dc:description/>
  <cp:keywords/>
  <dc:language>en-US</dc:language>
  <cp:lastModifiedBy/>
  <dcterms:modified xsi:type="dcterms:W3CDTF">2020-03-16T04:41:00Z</dcterms:modified>
  <cp:revision>1</cp:revision>
  <dc:subject/>
  <dc:title/>
</cp:coreProperties>
</file>