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ＭＳ Ｐゴシック" w:eastAsia="HG丸ｺﾞｼｯｸM-PRO"/>
        </w:rPr>
        <w:t>別紙様式１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ＭＳ ゴシック;MS Gothic" w:eastAsia="HG丸ｺﾞｼｯｸM-PRO"/>
        </w:rPr>
        <w:t>平成２５年度「使える英語プロジェクト事業」公開授業実施案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市町村名　熊取町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実践研究校名　熊取町立熊取南中学校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【公開授業】</w:t>
      </w:r>
      <w:r>
        <w:rPr>
          <w:rFonts w:ascii="HG丸ｺﾞｼｯｸM-PRO" w:hAnsi="HG丸ｺﾞｼｯｸM-PRO" w:cs="Times New Roman" w:eastAsia="HG丸ｺﾞｼｯｸM-PRO"/>
        </w:rPr>
        <w:t xml:space="preserve"> 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7"/>
        <w:gridCol w:w="6600"/>
      </w:tblGrid>
      <w:tr>
        <w:trPr>
          <w:trHeight w:val="6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開授業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平成２５年７月５日（金）６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対象学年：３年</w:t>
            </w:r>
          </w:p>
        </w:tc>
      </w:tr>
      <w:tr>
        <w:trPr>
          <w:trHeight w:val="6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材・教科書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よび単元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ＮＥＷ　ＣＲＯＷＮ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Ｌｅｓｓｏｎ４―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時の指導の目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ーマに応じて、「Ｉｔ～ｆｏｒ・・・ｔｏ～」の文を使いながら、自分の考えを表現でき、また、相手の考えも理解できるような発表の場に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開授業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主たる活動など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世界で問題とされているテーマ（平和や環境問題など）をとりあげ、各班によるプレゼンテーション活動を通して４技能の活動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【研究協議会】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7"/>
        <w:gridCol w:w="660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ー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己表現力を高めるための指導方法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4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・助言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熊取町教育委員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林　栄津子　参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18:00Z</dcterms:created>
  <dc:creator>須藤陽子</dc:creator>
  <dc:description/>
  <dc:language>en-US</dc:language>
  <cp:lastModifiedBy>大阪府庁</cp:lastModifiedBy>
  <cp:lastPrinted>2012-04-19T15:52:00Z</cp:lastPrinted>
  <dcterms:modified xsi:type="dcterms:W3CDTF">2013-06-04T23:18:00Z</dcterms:modified>
  <cp:revision>2</cp:revision>
  <dc:subject/>
  <dc:title/>
</cp:coreProperties>
</file>