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中学校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１年生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質問紙調査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3208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116205</wp:posOffset>
                </wp:positionV>
                <wp:extent cx="1162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.1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4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個人番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66675</wp:posOffset>
                </wp:positionV>
                <wp:extent cx="5359400" cy="1379855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9320" cy="1379880"/>
                          <a:chOff x="0" y="0"/>
                          <a:chExt cx="5359320" cy="13798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5211360" cy="137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お　願　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399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この調査は，英語に関すること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ＭＳ ゴシック;MS Gothic" w:hAnsi="ＭＳ ゴシック;MS Gothic" w:eastAsia="ＭＳ ゴシック;MS Gothic" w:cs="RyuminPr5-Regular;ＤＦ行書体"/>
                                  <w:color w:val="auto"/>
                                  <w:lang w:val="en-US" w:eastAsia="ja-JP" w:bidi="ar-SA"/>
                                </w:rPr>
                                <w:t>についてたずねるもので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left="357" w:hanging="1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GothicMB101Pr5-Medium;ＤＦ行書体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RyuminPr5-Regular;ＤＦ行書体"/>
                                  <w:color w:val="auto"/>
                                  <w:lang w:val="en-US" w:eastAsia="ja-JP" w:bidi="ar-SA"/>
                                </w:rPr>
                                <w:t>それぞれの質問を注意深く読み，当てはまるものやあなたの考えに最も近いもの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left="357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RyuminPr5-Regular;ＤＦ行書体"/>
                                  <w:color w:val="auto"/>
                                  <w:lang w:val="en-US" w:eastAsia="ja-JP" w:bidi="ar-SA"/>
                                </w:rPr>
                                <w:t>選んで，その番号(数字)を□に書き入れ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9880"/>
                            <a:ext cx="5359320" cy="1028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.25pt;width:422pt;height:108.65pt" coordorigin="20,105" coordsize="8440,2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;top:105;width:8206;height:2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お　願　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399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この調査は，英語に関すること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ＭＳ ゴシック;MS Gothic" w:hAnsi="ＭＳ ゴシック;MS Gothic" w:eastAsia="ＭＳ ゴシック;MS Gothic" w:cs="RyuminPr5-Regular;ＤＦ行書体"/>
                            <w:color w:val="auto"/>
                            <w:lang w:val="en-US" w:eastAsia="ja-JP" w:bidi="ar-SA"/>
                          </w:rPr>
                          <w:t>についてたずねるもので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left="357" w:hanging="16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GothicMB101Pr5-Medium;ＤＦ行書体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RyuminPr5-Regular;ＤＦ行書体"/>
                            <w:color w:val="auto"/>
                            <w:lang w:val="en-US" w:eastAsia="ja-JP" w:bidi="ar-SA"/>
                          </w:rPr>
                          <w:t>それぞれの質問を注意深く読み，当てはまるものやあなたの考えに最も近いもの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left="357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ゴシック;MS Gothic" w:hAnsi="ＭＳ ゴシック;MS Gothic" w:eastAsia="ＭＳ ゴシック;MS Gothic" w:cs="RyuminPr5-Regular;ＤＦ行書体"/>
                            <w:color w:val="auto"/>
                            <w:lang w:val="en-US" w:eastAsia="ja-JP" w:bidi="ar-SA"/>
                          </w:rPr>
                          <w:t>選んで，その番号(数字)を□に書き入れ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;top:577;width:8439;height:16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興味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あ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88900</wp:posOffset>
                </wp:positionV>
                <wp:extent cx="533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7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きだ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きだ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現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ることが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の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みだ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0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５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将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きな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仕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したい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0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６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，コミュニケーションができるようになりたい。</w:t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0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７）－１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ようになること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切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思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（７）－２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（７）－１で「１ あてはまる」または「２ どちらかといえば，あてはまる」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だ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26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26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（７）－２　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ようになること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切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思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１つ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ください。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受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ときに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spacing w:lineRule="exact" w:line="320"/>
        <w:ind w:firstLine="6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仕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ときに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コミュニケーションをとるときに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そ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他</w:t>
      </w:r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38430</wp:posOffset>
                </wp:positionV>
                <wp:extent cx="5407025" cy="14668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0.9pt;width:425.7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「４ そ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具体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８）－１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ようになること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将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必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思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（８）－２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（８）－１で「１ あてはまる」または「２ どちらかといえば，あてはまる」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だけ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260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900" w:leader="none"/>
          <w:tab w:val="left" w:pos="1080" w:leader="none"/>
          <w:tab w:val="left" w:pos="1260" w:leader="none"/>
        </w:tabs>
        <w:spacing w:lineRule="exact" w:line="360"/>
        <w:ind w:left="1259" w:hanging="1259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８）－２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ようになること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将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必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だ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思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１つ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ください。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受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ときに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63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き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仕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するときに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役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３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外国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コミュニケーションをとるときに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から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 そ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他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8430</wp:posOffset>
                </wp:positionV>
                <wp:extent cx="5407025" cy="1466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5pt;margin-top:10.9pt;width:425.7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「４ そ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」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具体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９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積極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い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7275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英語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相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しっかり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てい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275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英語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ときは，わかりやすく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すこと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心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けてい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73025</wp:posOffset>
                </wp:positionV>
                <wp:extent cx="5334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7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英語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中に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国人指導助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教育支援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するコミュニケーション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い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88900</wp:posOffset>
                </wp:positionV>
                <wp:extent cx="5334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7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ないことがあったときに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たずね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6800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ないことがあったときに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友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家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たずねる。</w:t>
      </w:r>
    </w:p>
    <w:p>
      <w:pPr>
        <w:pStyle w:val="Normal"/>
        <w:tabs>
          <w:tab w:val="clear" w:pos="840"/>
          <w:tab w:val="left" w:pos="504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tabs>
          <w:tab w:val="clear" w:pos="840"/>
          <w:tab w:val="left" w:pos="5040" w:leader="none"/>
        </w:tabs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）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ないことがあったときに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塾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家庭教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たずね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66675</wp:posOffset>
                </wp:positionV>
                <wp:extent cx="5334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からないことがあったときに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もたずねないで，そのままにしておく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校以外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かけてきたら，知らないふりをす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54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校以外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かけてきたら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い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受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する。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英語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理解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い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</w:t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英語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国人指導助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教育支援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意味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わか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7275</wp:posOffset>
                </wp:positionH>
                <wp:positionV relativeFrom="paragraph">
                  <wp:posOffset>57150</wp:posOffset>
                </wp:positionV>
                <wp:extent cx="533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4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tabs>
          <w:tab w:val="clear" w:pos="840"/>
          <w:tab w:val="left" w:pos="1080" w:leader="none"/>
        </w:tabs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英語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友だちに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考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伝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ことができ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6800</wp:posOffset>
                </wp:positionH>
                <wp:positionV relativeFrom="paragraph">
                  <wp:posOffset>73025</wp:posOffset>
                </wp:positionV>
                <wp:extent cx="5334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5.7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校以外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場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も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外国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考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伝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えることができると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思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う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69850</wp:posOffset>
                </wp:positionV>
                <wp:extent cx="5334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5.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る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どちらかといえば，あてはまら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てはまらない　　　　　　　　　　　　　　　　　　　　　　　　　</w:t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校以外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普段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金曜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あたりどれくらい英語の勉強をしています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以上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以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り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7275</wp:posOffset>
                </wp:positionH>
                <wp:positionV relativeFrom="paragraph">
                  <wp:posOffset>76200</wp:posOffset>
                </wp:positionV>
                <wp:extent cx="5334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6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以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３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り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しない　　　　　　　　　　　　　　　　　　　　　　　　　　　</w:t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家庭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，どのような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教材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英語の勉強をしていますか。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複数回答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学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科書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学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配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材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市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問題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通信教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材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2085975" cy="457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pt;width:164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塾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配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れ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教材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 その他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６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しない　　　　　　　　　　　　　　　　　　　　　　　　　　　</w:t>
      </w:r>
    </w:p>
    <w:p>
      <w:pPr>
        <w:pStyle w:val="Normal"/>
        <w:spacing w:lineRule="exact" w:line="320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632" w:hanging="63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配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られた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教科書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音声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ＣＤ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った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英語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勉強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を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授業以外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週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あたり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何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くらいしていますか。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以上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ら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100330</wp:posOffset>
                </wp:positionV>
                <wp:extent cx="5334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25pt;margin-top:7.9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らい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らい</w:t>
      </w:r>
    </w:p>
    <w:p>
      <w:pPr>
        <w:pStyle w:val="Normal"/>
        <w:spacing w:lineRule="exact" w:line="32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しない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学校外国語（英語）（１年）</w:t>
    </w: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6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7:00Z</dcterms:created>
  <dc:creator>職員端末機１９年度３月調達</dc:creator>
  <dc:description/>
  <dc:language>en-US</dc:language>
  <cp:lastModifiedBy>大阪府庁</cp:lastModifiedBy>
  <cp:lastPrinted>2011-07-06T09:24:00Z</cp:lastPrinted>
  <dcterms:modified xsi:type="dcterms:W3CDTF">2013-06-06T11:37:00Z</dcterms:modified>
  <cp:revision>2</cp:revision>
  <dc:subject/>
  <dc:title>中学校(ちゅうがっこう)１年生(ねんせい)質問紙(しつもんし)調査(ちょうさ)（予備(よび)調査(ちょうさ)）</dc:title>
</cp:coreProperties>
</file>