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第１回大阪府教育振興基本計画検討委員会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360680</wp:posOffset>
                </wp:positionV>
                <wp:extent cx="87249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3.2pt;mso-wrap-distance-left:9.05pt;mso-wrap-distance-right:9.05pt;mso-wrap-distance-top:0pt;mso-wrap-distance-bottom:0pt;margin-top:-28.4pt;mso-position-vertical-relative:text;margin-left:429.7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+mn-cs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36"/>
                          <w:szCs w:val="36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１　日時・会場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木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9: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1:45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阪府公館　大サロン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２　出席委員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5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音順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小田　浩伸（大阪大谷大学教育学部准教授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梶田　叡一（学校法人奈良学園理事、元兵庫教育大学学長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神谷　明文（日立造船株式会社顧問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森田　英嗣（国立大学法人大阪教育大学教育学部教授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山本　絹子（株式会社パソナグループ取締役専務執行役員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山本　　晋（立命館アジア太平洋大学国際経営学部教授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横井　　康（あずさ監査法人理事・代表社員）　　　　　　　　　　（全委員出席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３　事務局出席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松井知事、中西教育長、川村教育監、藤井教育次長、酒井政策企画部企画室長、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津田教育振興室長、箸尾谷市町村教育室長、山本教職員室長、見浪教育総務企画課長、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和田高等学校課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４　議事概要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会長の選任・会長職務代理の指名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会長に梶田委員を選任。　会長職務代理に森田委員を指名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議事概要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「めざす目標像」について</w:t>
      </w:r>
    </w:p>
    <w:p>
      <w:pPr>
        <w:pStyle w:val="Normal"/>
        <w:ind w:left="1260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・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OECD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キーコンピテンシーと求められる学力とをどう関係づけるのか？　知識基盤社会において基礎・基本がどう役立つのかが説明できると良い。</w:t>
      </w:r>
    </w:p>
    <w:p>
      <w:pPr>
        <w:pStyle w:val="Normal"/>
        <w:ind w:left="1262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知識基盤社会＝グローバル社会となる。　「日本の中だけを見て、これだけで良い」とはならない。　「知性を育てる」というところが見えた方が良い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「粘り強く、自分の力を信じて生きていく」ということを目標に盛り込んでほしい。</w:t>
      </w:r>
    </w:p>
    <w:p>
      <w:pPr>
        <w:pStyle w:val="Normal"/>
        <w:ind w:left="1260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学校教育が“公平性と卓越性をどう追求しているのか”という点をわかりやすく表現すると良いのではないか。</w:t>
      </w:r>
    </w:p>
    <w:p>
      <w:pPr>
        <w:pStyle w:val="Normal"/>
        <w:ind w:left="1262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「違いを認め合い互いを尊重」ということがグローバル化に対する最も基本的な考え方だと思う。</w:t>
      </w:r>
    </w:p>
    <w:p>
      <w:pPr>
        <w:pStyle w:val="Normal"/>
        <w:ind w:left="1262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日本人は発言が少ないが、それは英語力の問題ではない。　むしろ、日本語でのコミュニケーション力が必要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国際化のためには、日本の歴史・文化を勉強する必要があ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「教育振興の目標」について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支援を必要とする子どもが増えている。　保護者との連携が大事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先生方のモチベーションをいかに高めるかが重要。教え、育つ教員となる必要がある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先生方に国際化に関する経験を積んでもらうとともに、豊かな人生経験が求められる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コミュニケーションを教えるには先生方のコミュニケーション力を高めることが必要。</w:t>
      </w:r>
    </w:p>
    <w:p>
      <w:pPr>
        <w:pStyle w:val="Normal"/>
        <w:ind w:firstLine="1050"/>
        <w:rPr>
          <w:rFonts w:ascii="HGP創英角ﾎﾟｯﾌﾟ体" w:hAnsi="HGP創英角ﾎﾟｯﾌﾟ体" w:eastAsia="HGP創英角ﾎﾟｯﾌﾟ体" w:cs="HGP創英角ﾎﾟｯﾌﾟ体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教員になる前の教育は大学で、なった後は教育委員会。　連続させることが大事。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 もう少し家庭も巻き込んだ取組みとなるようにした方が良い。</w:t>
      </w:r>
    </w:p>
    <w:p>
      <w:pPr>
        <w:pStyle w:val="Normal"/>
        <w:ind w:left="1260" w:hanging="210"/>
        <w:rPr>
          <w:rFonts w:ascii="HGP創英角ﾎﾟｯﾌﾟ体" w:hAnsi="HGP創英角ﾎﾟｯﾌﾟ体" w:eastAsia="HGP創英角ﾎﾟｯﾌﾟ体" w:cs="HGP創英角ﾎﾟｯﾌﾟ体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教員の保護者対応や保護者との連携が重要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その他</w:t>
      </w:r>
    </w:p>
    <w:p>
      <w:pPr>
        <w:pStyle w:val="Normal"/>
        <w:ind w:left="1260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「教育力向上プラン」を「教育振興基本計画」にどう入れていくのか？　向上プランを踏まえつつも、それ以降の状況の変化をどう加味していくかがポイント。</w:t>
      </w:r>
    </w:p>
    <w:p>
      <w:pPr>
        <w:pStyle w:val="Normal"/>
        <w:ind w:left="420" w:firstLine="6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教育に投入できる資源には限りがある。　重点を決める必要がある。</w:t>
      </w:r>
    </w:p>
    <w:p>
      <w:pPr>
        <w:pStyle w:val="Normal"/>
        <w:ind w:left="1260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公私の設置者の違いを超えて、「大阪の子どもはこう育ってほしい」というビジョンにしてほしい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東日本大震災の教訓を踏まえ、非日常への対応を今後どう展開するのかが課題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後々、評価できるような目標を設定すべき。</w:t>
      </w:r>
    </w:p>
    <w:p>
      <w:pPr>
        <w:pStyle w:val="Normal"/>
        <w:ind w:left="420" w:firstLine="6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メッセージ性を持った計画に。</w:t>
      </w:r>
    </w:p>
    <w:p>
      <w:pPr>
        <w:pStyle w:val="Normal"/>
        <w:ind w:firstLine="1050"/>
        <w:rPr>
          <w:rFonts w:ascii="HGP創英角ﾎﾟｯﾌﾟ体" w:hAnsi="HGP創英角ﾎﾟｯﾌﾟ体" w:eastAsia="HGP創英角ﾎﾟｯﾌﾟ体" w:cs="HGP創英角ﾎﾟｯﾌﾟ体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 文化やスポーツで子どもを支えることも大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  <w:lang w:val="ja-JP"/>
      </w:rPr>
      <w:t xml:space="preserve"> </w:t>
    </w:r>
    <w:r>
      <w:rPr>
        <w:rFonts w:eastAsia="HG丸ｺﾞｼｯｸM-PRO" w:cs="HG丸ｺﾞｼｯｸM-PRO" w:ascii="HG丸ｺﾞｼｯｸM-PRO" w:hAnsi="HG丸ｺﾞｼｯｸM-PRO"/>
        <w:bCs/>
        <w:sz w:val="18"/>
        <w:szCs w:val="18"/>
      </w:rPr>
      <w:fldChar w:fldCharType="begin"/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t>2</w:t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fldChar w:fldCharType="end"/>
    </w:r>
    <w:r>
      <w:rPr>
        <w:rFonts w:eastAsia="HG丸ｺﾞｼｯｸM-PRO" w:cs="HG丸ｺﾞｼｯｸM-PRO" w:ascii="HG丸ｺﾞｼｯｸM-PRO" w:hAnsi="HG丸ｺﾞｼｯｸM-PRO"/>
        <w:sz w:val="18"/>
        <w:szCs w:val="18"/>
        <w:lang w:val="ja-JP"/>
      </w:rPr>
      <w:t xml:space="preserve"> </w:t>
    </w:r>
    <w:r>
      <w:rPr>
        <w:rFonts w:eastAsia="HG丸ｺﾞｼｯｸM-PRO" w:cs="HG丸ｺﾞｼｯｸM-PRO" w:ascii="HG丸ｺﾞｼｯｸM-PRO" w:hAnsi="HG丸ｺﾞｼｯｸM-PRO"/>
        <w:sz w:val="18"/>
        <w:szCs w:val="18"/>
        <w:lang w:val="ja-JP"/>
      </w:rPr>
      <w:t xml:space="preserve">/ </w:t>
    </w:r>
    <w:r>
      <w:rPr>
        <w:rFonts w:eastAsia="HG丸ｺﾞｼｯｸM-PRO" w:cs="HG丸ｺﾞｼｯｸM-PRO" w:ascii="HG丸ｺﾞｼｯｸM-PRO" w:hAnsi="HG丸ｺﾞｼｯｸM-PRO"/>
        <w:bCs/>
        <w:sz w:val="18"/>
        <w:szCs w:val="18"/>
      </w:rPr>
      <w:fldChar w:fldCharType="begin"/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instrText xml:space="preserve"> NUMPAGES \* ARABIC </w:instrText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t>2</w:t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6:00Z</dcterms:created>
  <dc:creator>大阪府庁</dc:creator>
  <dc:description/>
  <cp:keywords/>
  <dc:language>en-US</dc:language>
  <cp:lastModifiedBy>大阪府庁</cp:lastModifiedBy>
  <cp:lastPrinted>2012-07-20T13:45:00Z</cp:lastPrinted>
  <dcterms:modified xsi:type="dcterms:W3CDTF">2012-07-24T06:25:00Z</dcterms:modified>
  <cp:revision>4</cp:revision>
  <dc:subject/>
  <dc:title/>
</cp:coreProperties>
</file>