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264160</wp:posOffset>
                </wp:positionV>
                <wp:extent cx="308927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特色ある教育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3.25pt;height:49pt;mso-wrap-distance-left:9.05pt;mso-wrap-distance-right:9.05pt;mso-wrap-distance-top:0pt;mso-wrap-distance-bottom:0pt;margin-top:-20.8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特色ある教育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1915</wp:posOffset>
                </wp:positionV>
                <wp:extent cx="26225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651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多数の選択科目を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06.5pt;height:28.75pt;mso-wrap-distance-left:9.05pt;mso-wrap-distance-right:9.05pt;mso-wrap-distance-top:0pt;mso-wrap-distance-bottom:0pt;margin-top:6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多数の選択科目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50165</wp:posOffset>
                </wp:positionV>
                <wp:extent cx="8086725" cy="2695575"/>
                <wp:effectExtent l="13335" t="13335" r="12700" b="1270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269568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5.7pt;margin-top:3.95pt;width:636.7pt;height:212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7830820" cy="275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09"/>
                              <w:gridCol w:w="2235"/>
                              <w:gridCol w:w="1559"/>
                              <w:gridCol w:w="142"/>
                              <w:gridCol w:w="45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科高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　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科高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（教育センター附属高校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　通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科総合選択制高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エリア指定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自由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color w:val="00269E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color w:val="00269E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総合学科高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　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単位程度、総合選択科目･自由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通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　　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日制普通科単位制高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自由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通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　　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専門高校・専門学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通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　　　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クリエイティブスクール（多部制単位制･総合学科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≪共通履修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、選択科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位程度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共　　　　通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  <w:sz w:val="20"/>
                                      <w:szCs w:val="21"/>
                                    </w:rPr>
                                    <w:t>選　　　　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217pt;mso-wrap-distance-left:7.1pt;mso-wrap-distance-right:0pt;mso-wrap-distance-top:0pt;mso-wrap-distance-bottom:0pt;margin-top:5.8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09"/>
                        <w:gridCol w:w="2235"/>
                        <w:gridCol w:w="1559"/>
                        <w:gridCol w:w="142"/>
                        <w:gridCol w:w="458"/>
                        <w:gridCol w:w="2835"/>
                      </w:tblGrid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科高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　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科高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（教育センター附属高校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　通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科総合選択制高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エリア指定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自由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269E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269E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総合学科高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　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単位程度、総合選択科目･自由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通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　　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日制普通科単位制高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自由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通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　　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専門高校・専門学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通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　　　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クリエイティブスクール（多部制単位制･総合学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≪共通履修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、選択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位程度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共　　　　通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  <w:sz w:val="20"/>
                                <w:szCs w:val="21"/>
                              </w:rPr>
                              <w:t>選　　　　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81280</wp:posOffset>
                </wp:positionV>
                <wp:extent cx="2622550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651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多様な学ぶ時間帯を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06.5pt;height:28.75pt;mso-wrap-distance-left:9.05pt;mso-wrap-distance-right:9.05pt;mso-wrap-distance-top:0pt;mso-wrap-distance-bottom:0pt;margin-top:6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多様な学ぶ時間帯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590</wp:posOffset>
            </wp:positionH>
            <wp:positionV relativeFrom="paragraph">
              <wp:posOffset>36195</wp:posOffset>
            </wp:positionV>
            <wp:extent cx="7724775" cy="277177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7:00Z</dcterms:created>
  <dc:creator>大阪府庁</dc:creator>
  <dc:description/>
  <dc:language>en-US</dc:language>
  <cp:lastModifiedBy>大阪府庁</cp:lastModifiedBy>
  <cp:lastPrinted>2012-05-22T17:30:00Z</cp:lastPrinted>
  <dcterms:modified xsi:type="dcterms:W3CDTF">2012-06-0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D2DA6E83FA27408A7442C18C7987A1</vt:lpwstr>
  </property>
</Properties>
</file>