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61050</wp:posOffset>
                </wp:positionH>
                <wp:positionV relativeFrom="paragraph">
                  <wp:posOffset>-4958080</wp:posOffset>
                </wp:positionV>
                <wp:extent cx="523875" cy="10306050"/>
                <wp:effectExtent l="5080" t="4711700" r="5715" b="829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3800" cy="10306080"/>
                        </a:xfrm>
                        <a:prstGeom prst="can">
                          <a:avLst>
                            <a:gd name="adj" fmla="val 104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府　立　高　校　改　革　の　現　状　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757575" stroked="t" o:allowincell="f" style="position:absolute;margin-left:461.45pt;margin-top:-390.4pt;width:41.2pt;height:811.4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府　立　高　校　改　革　の　現　状　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562610</wp:posOffset>
                </wp:positionV>
                <wp:extent cx="3456305" cy="925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29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</w:rPr>
                                    <w:t>平成１１年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校のタイプ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hd w:fill="FFFFFF" w:val="clear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普通科高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１３６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dashed" w:sz="12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専門学科併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１９校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総合学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hd w:fill="C6D9F1" w:val="clear"/>
                                    </w:rPr>
                                    <w:t>科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校　３校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専門高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１６校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夜間定時制高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２９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通信制高校　１校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728.5pt;mso-wrap-distance-left:7.1pt;mso-wrap-distance-right:7.1pt;mso-wrap-distance-top:0pt;mso-wrap-distance-bottom:0pt;margin-top:44.3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29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167.95pt;margin-top:9.65pt;width:71.35pt;height:32.8pt;mso-wrap-style:none;v-text-anchor:middle" type="_x0000_t13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平成１１年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のタイプ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FFFFFF" w:val="clear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普通科高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１３６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dashed" w:sz="12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-30.1pt;margin-top:53.4pt;width:113.2pt;height:31.45pt;mso-wrap-style:none;v-text-anchor:middle;rotation:90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15pt;margin-top:-60.65pt;width:147.2pt;height:122.95pt;flip:y" type="_x0000_t32">
                                  <v:stroke color="black" weight="2232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pict>
                                <v:shape id="shape_0" stroked="t" o:allowincell="t" style="position:absolute;margin-left:51.7pt;margin-top:19.15pt;width:147pt;height:40.15pt;flip:y" type="_x0000_t32">
                                  <v:stroke color="black" weight="2232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3.8pt;margin-top:13.6pt;width:86.2pt;height:169.3pt;mso-wrap-style:none;v-text-anchor:middle" type="_x0000_t13">
                                  <v:fill o:detectmouseclick="t" color2="#757575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専門学科併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pict>
                                <v:shape id="shape_0" stroked="t" o:allowincell="t" style="position:absolute;margin-left:51.7pt;margin-top:30.75pt;width:147pt;height:22.55pt;flip:y" type="_x0000_t32">
                                  <v:stroke color="black" weight="2232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１９校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合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C6D9F1" w:val="clear"/>
                              </w:rPr>
                              <w:t>科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校　３校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専門高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pict>
                                <v:shape id="shape_0" stroked="t" o:allowincell="t" style="position:absolute;margin-left:120.75pt;margin-top:59.25pt;width:147.2pt;height:12.9pt;flip:y" type="_x0000_t32">
                                  <v:stroke color="black" weight="2232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１６校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8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pict>
                                <v:shape id="shape_0" stroked="t" o:allowincell="t" style="position:absolute;margin-left:120.75pt;margin-top:0.3pt;width:147.2pt;height:9.3pt" type="_x0000_t32">
                                  <v:stroke color="black" weight="2232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夜間定時制高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２９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0.75pt;margin-top:11.7pt;width:147.2pt;height:90.4pt;flip:y" type="_x0000_t32">
                                  <v:stroke color="black" weight="2232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0.75pt;margin-top:1.3pt;width:147.2pt;height:87.05pt;flip:y" type="_x0000_t32">
                                  <v:stroke color="black" weight="2232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信制高校　１校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3185</wp:posOffset>
                </wp:positionH>
                <wp:positionV relativeFrom="paragraph">
                  <wp:posOffset>-281305</wp:posOffset>
                </wp:positionV>
                <wp:extent cx="873760" cy="4711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30"/>
                                <w:szCs w:val="30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7.1pt;mso-wrap-distance-left:9.05pt;mso-wrap-distance-right:9.05pt;mso-wrap-distance-top:0pt;mso-wrap-distance-bottom:0pt;margin-top:-22.15pt;mso-position-vertical-relative:text;margin-left:906.5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30"/>
                          <w:szCs w:val="30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987425" cy="292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Ｈ１１～Ｈ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3pt;mso-wrap-distance-left:9.05pt;mso-wrap-distance-right:9.05pt;mso-wrap-distance-top:0pt;mso-wrap-distance-bottom:0pt;margin-top:8.1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Ｈ１１～Ｈ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59180</wp:posOffset>
                </wp:positionH>
                <wp:positionV relativeFrom="paragraph">
                  <wp:posOffset>103505</wp:posOffset>
                </wp:positionV>
                <wp:extent cx="635000" cy="292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Ｈ２１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pt;mso-wrap-distance-left:9.05pt;mso-wrap-distance-right:9.05pt;mso-wrap-distance-top:0pt;mso-wrap-distance-bottom:0pt;margin-top:8.15pt;mso-position-vertical-relative:text;margin-left: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Ｈ２１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987425" cy="1844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教育改革プログラ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徒減少期に対応し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特色づくり・再編整備</w:t>
                            </w:r>
                          </w:p>
                        </w:txbxContent>
                      </wps:txbx>
                      <wps:bodyPr anchor="t" lIns="74295" tIns="5588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45.25pt;mso-wrap-distance-left:9.05pt;mso-wrap-distance-right:9.05pt;mso-wrap-distance-top:0pt;mso-wrap-distance-bottom:0pt;margin-top:0.35pt;mso-position-vertical-relative:text;margin-left:0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教育改革プログラム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生徒減少期に対応し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特色づくり・再編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59180</wp:posOffset>
                </wp:positionH>
                <wp:positionV relativeFrom="paragraph">
                  <wp:posOffset>4445</wp:posOffset>
                </wp:positionV>
                <wp:extent cx="635000" cy="1844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84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教育力向上プラン</w:t>
                            </w:r>
                          </w:p>
                        </w:txbxContent>
                      </wps:txbx>
                      <wps:bodyPr anchor="t" lIns="74295" tIns="55880" rIns="10287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45.25pt;mso-wrap-distance-left:9.05pt;mso-wrap-distance-right:9.05pt;mso-wrap-distance-top:0pt;mso-wrap-distance-bottom:0pt;margin-top:0.35pt;mso-position-vertical-relative:text;margin-left:83.4pt;mso-position-horizontal-relative:text">
                <v:textbox inset="0.08125in,0.0611111111111111in,0.1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教育力向上プ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914400</wp:posOffset>
                </wp:positionV>
                <wp:extent cx="8642350" cy="936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0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平成１１年：１５５校（全日制）　　＋３０校（定時制・通信制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⇒　平成２４年：１３９校（昼間の高校）＋１６校（夜間定時制・通信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※「昼間の高校」とは、全日制高校と多部制単位制高校Ⅰ・Ⅱ部のことです。校数は課程等別にカウントしています。</w:t>
                            </w:r>
                          </w:p>
                        </w:txbxContent>
                      </wps:txbx>
                      <wps:bodyPr anchor="t" lIns="61595" tIns="6096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0.5pt;height:73.75pt;mso-wrap-distance-left:9.05pt;mso-wrap-distance-right:9.05pt;mso-wrap-distance-top:0pt;mso-wrap-distance-bottom:0pt;margin-top:72pt;mso-position-vertical-relative:text;margin-left:267.4pt;mso-position-horizontal-relative:text">
                <v:textbox inset="0.0673611111111111in,0.0666666666666667in,0.0673611111111111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平成１１年：１５５校（全日制）　　＋３０校（定時制・通信制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⇒　平成２４年：１３９校（昼間の高校）＋１６校（夜間定時制・通信制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※「昼間の高校」とは、全日制高校と多部制単位制高校Ⅰ・Ⅱ部のことです。校数は課程等別にカウント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132965</wp:posOffset>
                </wp:positionH>
                <wp:positionV relativeFrom="paragraph">
                  <wp:posOffset>122555</wp:posOffset>
                </wp:positionV>
                <wp:extent cx="906780" cy="417195"/>
                <wp:effectExtent l="5080" t="12065" r="762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17240"/>
                        </a:xfrm>
                        <a:prstGeom prst="rightArrow">
                          <a:avLst>
                            <a:gd name="adj1" fmla="val 50000"/>
                            <a:gd name="adj2" fmla="val 54336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7.95pt;margin-top:9.65pt;width:71.35pt;height:32.8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382270</wp:posOffset>
                </wp:positionH>
                <wp:positionV relativeFrom="paragraph">
                  <wp:posOffset>678815</wp:posOffset>
                </wp:positionV>
                <wp:extent cx="1438275" cy="400050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8200" cy="399960"/>
                        </a:xfrm>
                        <a:prstGeom prst="bracketPair">
                          <a:avLst>
                            <a:gd name="adj" fmla="val 137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0.1pt;margin-top:53.4pt;width:113.2pt;height:31.45pt;mso-wrap-style:none;v-text-anchor:middle;rotation:90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120015</wp:posOffset>
                </wp:positionV>
                <wp:extent cx="1869440" cy="1562735"/>
                <wp:effectExtent l="7620" t="8890" r="762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9840" cy="1563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15pt;margin-top:-60.65pt;width:147.2pt;height:122.95pt;flip:y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243205</wp:posOffset>
                </wp:positionV>
                <wp:extent cx="1866900" cy="511175"/>
                <wp:effectExtent l="3175" t="10795" r="317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511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7pt;margin-top:19.15pt;width:147pt;height:40.15pt;flip:y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64260</wp:posOffset>
                </wp:positionH>
                <wp:positionV relativeFrom="paragraph">
                  <wp:posOffset>172720</wp:posOffset>
                </wp:positionV>
                <wp:extent cx="1095375" cy="2150745"/>
                <wp:effectExtent l="5715" t="26670" r="5715" b="260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150640"/>
                        </a:xfrm>
                        <a:prstGeom prst="rightArrow">
                          <a:avLst>
                            <a:gd name="adj1" fmla="val 49981"/>
                            <a:gd name="adj2" fmla="val 38028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3.8pt;margin-top:13.6pt;width:86.2pt;height:169.3pt;mso-wrap-style:none;v-text-anchor:middle" type="_x0000_t13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390525</wp:posOffset>
                </wp:positionV>
                <wp:extent cx="1866900" cy="287655"/>
                <wp:effectExtent l="1905" t="11430" r="190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288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7pt;margin-top:30.75pt;width:147pt;height:22.55pt;flip:y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759460</wp:posOffset>
                </wp:positionV>
                <wp:extent cx="1869440" cy="164465"/>
                <wp:effectExtent l="1270" t="11430" r="127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9840" cy="164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0.75pt;margin-top:59.25pt;width:147.2pt;height:12.9pt;flip:y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3810</wp:posOffset>
                </wp:positionV>
                <wp:extent cx="1869440" cy="118745"/>
                <wp:effectExtent l="1270" t="11430" r="127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9840" cy="118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0.75pt;margin-top:0.3pt;width:147.2pt;height:9.3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148590</wp:posOffset>
                </wp:positionV>
                <wp:extent cx="1869440" cy="1149350"/>
                <wp:effectExtent l="6350" t="9525" r="635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9840" cy="11494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0.75pt;margin-top:11.7pt;width:147.2pt;height:90.4pt;flip:y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227330</wp:posOffset>
                </wp:positionV>
                <wp:extent cx="1869440" cy="1106805"/>
                <wp:effectExtent l="5715" t="10160" r="571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9840" cy="1107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0.75pt;margin-top:1.3pt;width:147.2pt;height:87.05pt;flip:y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vanish/>
          <w:lang w:eastAsia="zh-CN"/>
        </w:rPr>
      </w:pPr>
      <w:r>
        <w:rPr>
          <w:vanish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8646160" cy="642810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951"/>
                              <w:gridCol w:w="2550"/>
                              <w:gridCol w:w="7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lang w:val="en-US" w:eastAsia="en-US"/>
                                    </w:rPr>
                                    <w:t>平成２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36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FF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FFFF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学校のタイプ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36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普通科高校　８４校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4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普通科目を中心に幅広く学び、広い知識、教養、柔軟な思考力を養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77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77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普通科目･･･国語･地理歴史･公民･数学･理科･保健体育･芸術･外国語・家庭･情報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54"/>
                                      <w:w w:val="77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専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科併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２０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5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文理学科　１０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人文科学･社会科学･自然科学の各領域で探究的･専門的に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5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国際教養科　６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語学や世界の国々の文化などについて専門的に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5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体育科　２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体育やスポーツ・トレーニングスキルなどについて専門的に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5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芸能文化科　１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日本の芸能や文化、放送技術、演劇などについて専門的に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5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音楽科　１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器楽や声楽、伝統音楽などについて専門的に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普通科単位制高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４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全日制の時間帯で自分で学習計画を立て、自らの学習ペースに応じて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教育センター附属高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１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41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学力向上、キャリア教育など、大阪の教育課題を踏まえた｢ナビゲーションスクール｣として「附属ならでは」の学びを広く発信する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0"/>
                                      <w:w w:val="59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※学校設定科目「探究ナビ」「宇宙講座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7"/>
                                      <w:w w:val="59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  <w:lang w:val="en-US" w:eastAsia="en-US"/>
                                    </w:rPr>
                                    <w:t>普通科総合選択制高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１９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41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内容的に関連性のある教科・科目で構成される科目群（エリア）を選択し、指定科目や自由選択科目により、興味･関心や進路希望に応じて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総合学科高校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１０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普通科目と専門科目からなる多くの選択科目から、興味･関心や進路希望に応じて学ぶ。選択科目を、関連する内容ごとに「系列」で分類し、科目選択のめやすとしてい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専門高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１５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3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工科高校　９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専門分野の知識･技術･技能の深化を希望する場合と、高度な技術を学ぶための大学等への進学を希望する場合に大別し、能力･適性、進路希望に合わせて専門分野の「系・専科」を選択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38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農業高校　２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バイオ･花卉園芸･環境緑化･畜産･農業技術･食品加工などを専門的に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38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国際・科学高校　３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CT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機器や外国人指導員の活用による外国語学習や、実験･実習重視の理数科目の授業により、探究力育成をめざして専門的に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3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総合造形高校　１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美術･工芸･デザイン･造形教養を専門的に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クリエイティブスクール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６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多部制単位制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総合学科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学ぶ時間帯が選択可能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１～８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多様な選択科目の中から、自らの学習ペースに応じて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夜間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hd w:fill="C6D9F1" w:val="clear"/>
                                      <w:lang w:val="en-US" w:eastAsia="en-US"/>
                                    </w:rPr>
                                    <w:t>時制高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１５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普通科　７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総合学科　８校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夜間の時間帯に、自らの学習ペースに応じて学ぶ。通信科目･土曜開講･資格取得等を活用することにより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年で卒業も可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通信制高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１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hanging="6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クリエイティブ併置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提出レポートの添削指導と週数回登校するスクーリングで学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中高一貫校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２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94" w:firstLine="2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総合学科１校（連携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94" w:firstLine="27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lang w:val="en-US" w:eastAsia="en-US"/>
                                    </w:rPr>
                                    <w:t>普通科１校（連携型）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地域で学び･育ち、地域を支え、次代を担う生徒をはぐくむ授業や部活動など、教員･生徒間の交流を積極的に進め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pt;height:506.15pt;mso-wrap-distance-left:7.1pt;mso-wrap-distance-right:0pt;mso-wrap-distance-top:0pt;mso-wrap-distance-bottom:0pt;margin-top:-1.8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951"/>
                        <w:gridCol w:w="2550"/>
                        <w:gridCol w:w="75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lang w:val="en-US" w:eastAsia="en-US"/>
                              </w:rPr>
                              <w:t>平成２４年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36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学校のタイプ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概要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36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普通科高校　８４校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普通科目を中心に幅広く学び、広い知識、教養、柔軟な思考力を養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77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77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普通科目･･･国語･地理歴史･公民･数学･理科･保健体育･芸術･外国語・家庭･情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54"/>
                                <w:w w:val="77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専門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科併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２０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53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文理学科　１０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人文科学･社会科学･自然科学の各領域で探究的･専門的に学ぶ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53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国際教養科　６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語学や世界の国々の文化などについて専門的に学ぶ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53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体育科　２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体育やスポーツ・トレーニングスキルなどについて専門的に学ぶ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53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芸能文化科　１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日本の芸能や文化、放送技術、演劇などについて専門的に学ぶ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53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音楽科　１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器楽や声楽、伝統音楽などについて専門的に学ぶ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普通科単位制高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４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全日制の時間帯で自分で学習計画を立て、自らの学習ペースに応じて学ぶ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教育センター附属高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１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4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学力向上、キャリア教育など、大阪の教育課題を踏まえた｢ナビゲーションスクール｣として「附属ならでは」の学びを広く発信す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w w:val="59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※学校設定科目「探究ナビ」「宇宙講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"/>
                                <w:w w:val="59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t>」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val="en-US" w:eastAsia="en-US"/>
                              </w:rPr>
                              <w:t>普通科総合選択制高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１９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4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内容的に関連性のある教科・科目で構成される科目群（エリア）を選択し、指定科目や自由選択科目により、興味･関心や進路希望に応じて学ぶ。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総合学科高校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１０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普通科目と専門科目からなる多くの選択科目から、興味･関心や進路希望に応じて学ぶ。選択科目を、関連する内容ごとに「系列」で分類し、科目選択のめやすとしている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専門高校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１５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38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工科高校　９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専門分野の知識･技術･技能の深化を希望する場合と、高度な技術を学ぶための大学等への進学を希望する場合に大別し、能力･適性、進路希望に合わせて専門分野の「系・専科」を選択する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3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農業高校　２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バイオ･花卉園芸･環境緑化･畜産･農業技術･食品加工などを専門的に学ぶ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3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国際・科学高校　３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IC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機器や外国人指導員の活用による外国語学習や、実験･実習重視の理数科目の授業により、探究力育成をめざして専門的に学ぶ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38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総合造形高校　１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美術･工芸･デザイン･造形教養を専門的に学ぶ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en-US" w:eastAsia="en-US"/>
                              </w:rPr>
                              <w:t>クリエイティブスクール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６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多部制単位制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総合学科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学ぶ時間帯が選択可能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１～８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で多様な選択科目の中から、自らの学習ペースに応じて学ぶ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夜間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d w:fill="C6D9F1" w:val="clear"/>
                                <w:lang w:val="en-US" w:eastAsia="en-US"/>
                              </w:rPr>
                              <w:t>時制高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１５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普通科　７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総合学科　８校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夜間の時間帯に、自らの学習ペースに応じて学ぶ。通信科目･土曜開講･資格取得等を活用することにより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年で卒業も可能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通信制高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１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hanging="65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クリエイティブ併置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提出レポートの添削指導と週数回登校するスクーリングで学ぶ。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中高一貫校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２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94" w:firstLine="27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総合学科１校（連携型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94" w:firstLine="27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普通科１校（連携型）</w:t>
                            </w:r>
                          </w:p>
                        </w:tc>
                        <w:tc>
                          <w:tcPr>
                            <w:tcW w:w="7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地域で学び･育ち、地域を支え、次代を担う生徒をはぐくむ授業や部活動など、教員･生徒間の交流を積極的に進め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20636" w:h="14570"/>
      <w:pgMar w:left="720" w:right="720" w:gutter="0" w:header="0" w:top="1021" w:footer="992" w:bottom="1048"/>
      <w:pgNumType w:start="0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15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1"/>
      <w:szCs w:val="15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1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6:00Z</dcterms:created>
  <dc:creator>ｔ-ｙ</dc:creator>
  <dc:description/>
  <dc:language>en-US</dc:language>
  <cp:lastModifiedBy>大阪府庁</cp:lastModifiedBy>
  <cp:lastPrinted>2012-05-23T18:25:00Z</cp:lastPrinted>
  <dcterms:modified xsi:type="dcterms:W3CDTF">2012-06-04T01:56:00Z</dcterms:modified>
  <cp:revision>2</cp:revision>
  <dc:subject/>
  <dc:title/>
</cp:coreProperties>
</file>