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210</wp:posOffset>
                </wp:positionH>
                <wp:positionV relativeFrom="paragraph">
                  <wp:posOffset>-307340</wp:posOffset>
                </wp:positionV>
                <wp:extent cx="5457825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8"/>
                                <w:szCs w:val="48"/>
                              </w:rPr>
                              <w:t>これまでの府立高校改革の経緯と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0pt;mso-wrap-distance-left:9.05pt;mso-wrap-distance-right:9.05pt;mso-wrap-distance-top:0pt;mso-wrap-distance-bottom:0pt;margin-top:-24.2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8"/>
                          <w:szCs w:val="48"/>
                        </w:rPr>
                        <w:t>これまでの府立高校改革の経緯と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8585</wp:posOffset>
                </wp:positionH>
                <wp:positionV relativeFrom="paragraph">
                  <wp:posOffset>-380365</wp:posOffset>
                </wp:positionV>
                <wp:extent cx="8318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40pt;mso-wrap-distance-left:9.05pt;mso-wrap-distance-right:9.05pt;mso-wrap-distance-top:0pt;mso-wrap-distance-bottom:0pt;margin-top:-29.95pt;mso-position-vertical-relative:text;margin-left:10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6922135</wp:posOffset>
                </wp:positionV>
                <wp:extent cx="5781675" cy="2209800"/>
                <wp:effectExtent l="13335" t="12700" r="12065" b="12700"/>
                <wp:wrapNone/>
                <wp:docPr id="3" name="正方形/長方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209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1" fillcolor="#c6d9f1" stroked="t" o:allowincell="f" style="position:absolute;margin-left:639.3pt;margin-top:545.05pt;width:455.2pt;height:173.95pt;mso-wrap-style:none;v-text-anchor:middle">
                <v:fill o:detectmouseclick="t" type="solid" color2="#39260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6922135</wp:posOffset>
                </wp:positionV>
                <wp:extent cx="7543800" cy="2209800"/>
                <wp:effectExtent l="12700" t="12700" r="12700" b="12700"/>
                <wp:wrapNone/>
                <wp:docPr id="4" name="正方形/長方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2209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5" fillcolor="#c6d9f1" stroked="t" o:allowincell="f" style="position:absolute;margin-left:-7.95pt;margin-top:545.05pt;width:593.95pt;height:173.95pt;mso-wrap-style:none;v-text-anchor:middle">
                <v:fill o:detectmouseclick="t" type="solid" color2="#39260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330835</wp:posOffset>
                </wp:positionV>
                <wp:extent cx="4543425" cy="6048375"/>
                <wp:effectExtent l="13335" t="13335" r="12065" b="12065"/>
                <wp:wrapNone/>
                <wp:docPr id="5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048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#c6d9f1" stroked="t" o:allowincell="f" style="position:absolute;margin-left:-11.7pt;margin-top:26.05pt;width:357.7pt;height:476.2pt;mso-wrap-style:none;v-text-anchor:middle">
                <v:fill o:detectmouseclick="t" type="solid" color2="#39260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330835</wp:posOffset>
                </wp:positionV>
                <wp:extent cx="9086850" cy="6048375"/>
                <wp:effectExtent l="12700" t="13335" r="12700" b="12065"/>
                <wp:wrapNone/>
                <wp:docPr id="6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604836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#c6d9f1" stroked="t" o:allowincell="f" style="position:absolute;margin-left:379.05pt;margin-top:26.05pt;width:715.45pt;height:476.2pt;mso-wrap-style:none;v-text-anchor:middle">
                <v:fill o:detectmouseclick="t" type="solid" color2="#39260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54610</wp:posOffset>
                </wp:positionV>
                <wp:extent cx="1704975" cy="495300"/>
                <wp:effectExtent l="13335" t="12700" r="13335" b="13335"/>
                <wp:wrapNone/>
                <wp:docPr id="7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れまでの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#4f81bd" stroked="t" o:allowincell="f" style="position:absolute;margin-left:6.3pt;margin-top:4.3pt;width:134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れまでの経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2535</wp:posOffset>
                </wp:positionH>
                <wp:positionV relativeFrom="paragraph">
                  <wp:posOffset>54610</wp:posOffset>
                </wp:positionV>
                <wp:extent cx="1257300" cy="495300"/>
                <wp:effectExtent l="12700" t="12700" r="13335" b="13335"/>
                <wp:wrapNone/>
                <wp:docPr id="8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現　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4f81bd" stroked="t" o:allowincell="f" style="position:absolute;margin-left:397.05pt;margin-top:4.3pt;width:98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現　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607060</wp:posOffset>
                </wp:positionV>
                <wp:extent cx="3686175" cy="5676900"/>
                <wp:effectExtent l="5715" t="5080" r="4445" b="5080"/>
                <wp:wrapNone/>
                <wp:docPr id="9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6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white" stroked="t" o:allowincell="f" style="position:absolute;margin-left:388.05pt;margin-top:47.8pt;width:290.2pt;height:4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5410</wp:posOffset>
            </wp:positionH>
            <wp:positionV relativeFrom="paragraph">
              <wp:posOffset>1435735</wp:posOffset>
            </wp:positionV>
            <wp:extent cx="2790190" cy="895350"/>
            <wp:effectExtent l="0" t="0" r="0" b="0"/>
            <wp:wrapNone/>
            <wp:docPr id="10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5410</wp:posOffset>
            </wp:positionH>
            <wp:positionV relativeFrom="paragraph">
              <wp:posOffset>2759710</wp:posOffset>
            </wp:positionV>
            <wp:extent cx="2789555" cy="3000375"/>
            <wp:effectExtent l="0" t="0" r="0" b="0"/>
            <wp:wrapNone/>
            <wp:docPr id="11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2850</wp:posOffset>
                </wp:positionH>
                <wp:positionV relativeFrom="paragraph">
                  <wp:posOffset>680085</wp:posOffset>
                </wp:positionV>
                <wp:extent cx="3439160" cy="463550"/>
                <wp:effectExtent l="3175" t="3175" r="3810" b="3810"/>
                <wp:wrapNone/>
                <wp:docPr id="12" name="フレーム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463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幅広い教育ニーズに応えるための府立高校の充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レーム 10" coordsize="3439160,463550" path="m0,0l3439160,0l3439160,463550l0,463550l0,0xm57944,57944l57944,405606l3381216,405606l3381216,57944l57944,57944xe" fillcolor="white" stroked="t" o:allowincell="f" style="position:absolute;margin-left:395.5pt;margin-top:53.55pt;width:270.7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幅広い教育ニーズに応えるための府立高校の充実</w:t>
                      </w:r>
                    </w:p>
                  </w:txbxContent>
                </v:textbox>
                <v:fill o:detectmouseclick="t" type="solid" color2="black"/>
                <v:stroke color="#385d8a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7285</wp:posOffset>
                </wp:positionH>
                <wp:positionV relativeFrom="paragraph">
                  <wp:posOffset>607060</wp:posOffset>
                </wp:positionV>
                <wp:extent cx="4876800" cy="4495800"/>
                <wp:effectExtent l="5080" t="5080" r="5080" b="5080"/>
                <wp:wrapNone/>
                <wp:docPr id="13" name="正方形/長方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8" fillcolor="white" stroked="t" o:allowincell="f" style="position:absolute;margin-left:689.55pt;margin-top:47.8pt;width:383.95pt;height:3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985</wp:posOffset>
                </wp:positionH>
                <wp:positionV relativeFrom="paragraph">
                  <wp:posOffset>2445385</wp:posOffset>
                </wp:positionV>
                <wp:extent cx="361950" cy="1457325"/>
                <wp:effectExtent l="12700" t="3810" r="13970" b="3175"/>
                <wp:wrapNone/>
                <wp:docPr id="14" name="右矢印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57280"/>
                        </a:xfrm>
                        <a:prstGeom prst="rightArrow">
                          <a:avLst>
                            <a:gd name="adj1" fmla="val 70917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89" fillcolor="#4f81bd" stroked="t" o:allowincell="f" style="position:absolute;margin-left:350.55pt;margin-top:192.55pt;width:28.45pt;height:114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66885</wp:posOffset>
                </wp:positionH>
                <wp:positionV relativeFrom="paragraph">
                  <wp:posOffset>713105</wp:posOffset>
                </wp:positionV>
                <wp:extent cx="3514725" cy="438150"/>
                <wp:effectExtent l="3810" t="3810" r="3175" b="3810"/>
                <wp:wrapNone/>
                <wp:docPr id="15" name="フレーム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38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「入ってよかった学校」をめざした取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レーム 42" coordsize="3514725,438150" path="m0,0l3514725,0l3514725,438150l0,438150l0,0xm54769,54769l54769,383381l3459956,383381l3459956,54769l54769,54769xe" fillcolor="white" stroked="t" o:allowincell="f" style="position:absolute;margin-left:737.55pt;margin-top:56.15pt;width:276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「入ってよかった学校」をめざした取組</w:t>
                      </w:r>
                    </w:p>
                  </w:txbxContent>
                </v:textbox>
                <v:fill o:detectmouseclick="t" type="solid" color2="black"/>
                <v:stroke color="#385d8a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366885</wp:posOffset>
            </wp:positionH>
            <wp:positionV relativeFrom="paragraph">
              <wp:posOffset>5312410</wp:posOffset>
            </wp:positionV>
            <wp:extent cx="3448050" cy="447675"/>
            <wp:effectExtent l="0" t="0" r="0" b="0"/>
            <wp:wrapNone/>
            <wp:docPr id="16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6775</wp:posOffset>
                </wp:positionH>
                <wp:positionV relativeFrom="paragraph">
                  <wp:posOffset>2369185</wp:posOffset>
                </wp:positionV>
                <wp:extent cx="1304925" cy="133350"/>
                <wp:effectExtent l="3810" t="13335" r="3175" b="13335"/>
                <wp:wrapNone/>
                <wp:docPr id="17" name="二等辺三角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50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293" fillcolor="#4f81bd" stroked="t" o:allowincell="f" style="position:absolute;margin-left:468.25pt;margin-top:186.55pt;width:102.7pt;height:10.45pt;mso-wrap-style:none;v-text-anchor:middle;rotation:180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6655435</wp:posOffset>
                </wp:positionV>
                <wp:extent cx="1704975" cy="495300"/>
                <wp:effectExtent l="13335" t="12700" r="13335" b="13335"/>
                <wp:wrapNone/>
                <wp:docPr id="18" name="角丸四角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たな課題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6" fillcolor="#4f81bd" stroked="t" o:allowincell="f" style="position:absolute;margin-left:10.05pt;margin-top:524.05pt;width:134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新たな課題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5740</wp:posOffset>
                </wp:positionH>
                <wp:positionV relativeFrom="paragraph">
                  <wp:posOffset>6569710</wp:posOffset>
                </wp:positionV>
                <wp:extent cx="14106525" cy="0"/>
                <wp:effectExtent l="0" t="15875" r="0" b="15875"/>
                <wp:wrapNone/>
                <wp:docPr id="19" name="直線コネク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6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517.3pt" to="1094.5pt,517.3pt" ID="直線コネクタ 297" stroked="t" o:allowincell="f" style="position:absolute">
                <v:stroke color="black" weight="316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14920</wp:posOffset>
                </wp:positionH>
                <wp:positionV relativeFrom="paragraph">
                  <wp:posOffset>7360285</wp:posOffset>
                </wp:positionV>
                <wp:extent cx="361950" cy="1457325"/>
                <wp:effectExtent l="12700" t="3810" r="13970" b="3175"/>
                <wp:wrapNone/>
                <wp:docPr id="20" name="右矢印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57280"/>
                        </a:xfrm>
                        <a:prstGeom prst="rightArrow">
                          <a:avLst>
                            <a:gd name="adj1" fmla="val 70917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99" fillcolor="#4f81bd" stroked="t" o:allowincell="f" style="position:absolute;margin-left:599.6pt;margin-top:579.55pt;width:28.45pt;height:114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34070</wp:posOffset>
                </wp:positionH>
                <wp:positionV relativeFrom="paragraph">
                  <wp:posOffset>6655435</wp:posOffset>
                </wp:positionV>
                <wp:extent cx="1704975" cy="495300"/>
                <wp:effectExtent l="13335" t="12700" r="12700" b="13335"/>
                <wp:wrapNone/>
                <wp:docPr id="21" name="角丸四角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府立高校の将来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2" fillcolor="#4f81bd" stroked="t" o:allowincell="f" style="position:absolute;margin-left:664.1pt;margin-top:524.05pt;width:134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府立高校の将来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121410</wp:posOffset>
                </wp:positionV>
                <wp:extent cx="3638550" cy="313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H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】＊全日制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1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校）の平均募集学級数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学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4.7pt;mso-wrap-distance-left:9.05pt;mso-wrap-distance-right:9.05pt;mso-wrap-distance-top:0pt;mso-wrap-distance-bottom:0pt;margin-top:88.3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H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】＊全日制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1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校）の平均募集学級数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7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学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2445385</wp:posOffset>
                </wp:positionV>
                <wp:extent cx="3571875" cy="313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】＊昼間の学校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13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校）の平均募集学級数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7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学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4.7pt;mso-wrap-distance-left:9.05pt;mso-wrap-distance-right:9.05pt;mso-wrap-distance-top:0pt;mso-wrap-distance-bottom:0pt;margin-top:192.5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H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】＊昼間の学校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13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校）の平均募集学級数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7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学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596900</wp:posOffset>
                </wp:positionV>
                <wp:extent cx="4324350" cy="17430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  <w:t>これまでの改革の流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H11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：教育改革プログラム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H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再編整備計画完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　　↓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…　特色づくりと適正配置の観点による再編整備の推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H21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：「大阪の教育力」向上プラン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（前期計画期間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H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…　特色づくり･再編整備の成果と課題を踏まえ、特色化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さらに推進し、個性化を拡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40.5pt;height:137.25pt;mso-wrap-distance-left:9.05pt;mso-wrap-distance-right:9.05pt;mso-wrap-distance-top:0pt;mso-wrap-distance-bottom:0pt;margin-top:4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  <w:szCs w:val="24"/>
                          <w:shd w:fill="D8D8D8" w:val="clear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  <w:shd w:fill="D8D8D8" w:val="clear"/>
                        </w:rPr>
                        <w:t>これまでの改革の流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H11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：教育改革プログラム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H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再編整備計画完了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　　↓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…　特色づくりと適正配置の観点による再編整備の推進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H21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：「大阪の教育力」向上プラン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（前期計画期間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H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2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…　特色づくり･再編整備の成果と課題を踏まえ、特色化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2"/>
                        </w:rPr>
                        <w:t>さらに推進し、個性化を拡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578735</wp:posOffset>
                </wp:positionV>
                <wp:extent cx="4324350" cy="34766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47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  <w:t xml:space="preserve">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  <w:t>基本的な考え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府立高校の果たすべき役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・高校進学希望者に対する就学機会の保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・次代を担う人材の育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・生徒の多様な教育ニーズに応え、進路実現の支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施策の方向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61" w:hanging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・生徒一人ひとりの興味･関心、能力･適性、進路希望等に対応し、多様な学習と幅広い進路選択ができるよう、特色づくりを推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61" w:hanging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・適正規模・適正配置の観点から再編整備を推進し、活力ある学校づくりを進め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61" w:hanging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・「卓越性」と「公平性」を高水準で両立し、府立高校全体の教育の質を向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40.5pt;height:273.75pt;mso-wrap-distance-left:9.05pt;mso-wrap-distance-right:9.05pt;mso-wrap-distance-top:0pt;mso-wrap-distance-bottom:0pt;margin-top:203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  <w:szCs w:val="24"/>
                          <w:shd w:fill="D8D8D8" w:val="clear"/>
                        </w:rPr>
                        <w:t xml:space="preserve">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  <w:shd w:fill="D8D8D8" w:val="clear"/>
                        </w:rPr>
                        <w:t>基本的な考え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府立高校の果たすべき役割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・高校進学希望者に対する就学機会の保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・次代を担う人材の育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・生徒の多様な教育ニーズに応え、進路実現の支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施策の方向性</w:t>
                      </w:r>
                    </w:p>
                    <w:p>
                      <w:pPr>
                        <w:pStyle w:val="Normal"/>
                        <w:spacing w:lineRule="exact" w:line="400"/>
                        <w:ind w:left="661" w:hanging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・生徒一人ひとりの興味･関心、能力･適性、進路希望等に対応し、多様な学習と幅広い進路選択ができるよう、特色づくりを推進</w:t>
                      </w:r>
                    </w:p>
                    <w:p>
                      <w:pPr>
                        <w:pStyle w:val="Normal"/>
                        <w:spacing w:lineRule="exact" w:line="400"/>
                        <w:ind w:left="661" w:hanging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・適正規模・適正配置の観点から再編整備を推進し、活力ある学校づくりを進める</w:t>
                      </w:r>
                    </w:p>
                    <w:p>
                      <w:pPr>
                        <w:pStyle w:val="Normal"/>
                        <w:spacing w:lineRule="exact" w:line="400"/>
                        <w:ind w:left="661" w:hanging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・「卓越性」と「公平性」を高水準で両立し、府立高校全体の教育の質を向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2860</wp:posOffset>
                </wp:positionH>
                <wp:positionV relativeFrom="paragraph">
                  <wp:posOffset>3190875</wp:posOffset>
                </wp:positionV>
                <wp:extent cx="4622800" cy="8032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  <w:t>校長の権限と責任による学校経営の推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  <w:del w:id="0" w:author="FJ-USER" w:date="2012-05-05T17:22:00Z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「学校経営計画」の策定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PDC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サイクルによる計画推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  <w:del w:id="1" w:author="FJ-USER" w:date="2012-05-05T17:25:00Z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校長マネジメント支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計画立案への指導・助言、予算・人事の支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課題解決や教育実践の成果を評価して教育活動･設備の充実を支援 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64pt;height:63.25pt;mso-wrap-distance-left:9.05pt;mso-wrap-distance-right:9.05pt;mso-wrap-distance-top:0pt;mso-wrap-distance-bottom:0pt;margin-top:251.25pt;mso-position-vertical-relative:text;margin-left:701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  <w:shd w:fill="D8D8D8" w:val="clear"/>
                        </w:rPr>
                        <w:t>校長の権限と責任による学校経営の推進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  <w:del w:id="2" w:author="FJ-USER" w:date="2012-05-05T17:22:00Z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「学校経営計画」の策定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PDC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サイクルによる計画推進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  <w:del w:id="3" w:author="FJ-USER" w:date="2012-05-05T17:25:00Z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校長マネジメント支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計画立案への指導・助言、予算・人事の支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課題解決や教育実践の成果を評価して教育活動･設備の充実を支援 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2860</wp:posOffset>
                </wp:positionH>
                <wp:positionV relativeFrom="paragraph">
                  <wp:posOffset>3982085</wp:posOffset>
                </wp:positionV>
                <wp:extent cx="4622800" cy="831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83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  <w:t>教育施設･設備の整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学校施設の耐震化･学校改修の促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特別教室の空調整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IC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化の推進（校務処理システムの全校実施（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～運用））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64pt;height:65.5pt;mso-wrap-distance-left:9.05pt;mso-wrap-distance-right:9.05pt;mso-wrap-distance-top:0pt;mso-wrap-distance-bottom:0pt;margin-top:313.55pt;mso-position-vertical-relative:text;margin-left:701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  <w:shd w:fill="D8D8D8" w:val="clear"/>
                        </w:rPr>
                        <w:t>教育施設･設備の整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学校施設の耐震化･学校改修の促進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特別教室の空調整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IC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化の推進（校務処理システムの全校実施（</w:t>
                      </w:r>
                      <w:r>
                        <w:rPr>
                          <w:rFonts w:eastAsia="HG丸ｺﾞｼｯｸM-PRO"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eastAsia="HG丸ｺﾞｼｯｸM-PRO"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～運用））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2860</wp:posOffset>
                </wp:positionH>
                <wp:positionV relativeFrom="paragraph">
                  <wp:posOffset>1248410</wp:posOffset>
                </wp:positionV>
                <wp:extent cx="4622800" cy="11271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27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  <w:t>教育内容の充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英語のコミュニケーション能力の向上に向けた取組推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ｽｰﾊﾟｰｻｲｴﾝｽﾊｲｽｸｰﾙ（文部科学省指定）における成果の共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の受講や大学生による学習支援などの高大連携の取組を実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中退・不登校などの課題が集中して現れている学校での独自の学力向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方策への支援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64pt;height:88.75pt;mso-wrap-distance-left:9.05pt;mso-wrap-distance-right:9.05pt;mso-wrap-distance-top:0pt;mso-wrap-distance-bottom:0pt;margin-top:98.3pt;mso-position-vertical-relative:text;margin-left:701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2"/>
                          <w:shd w:fill="D8D8D8" w:val="clear"/>
                        </w:rPr>
                        <w:t>教育内容の充実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英語のコミュニケーション能力の向上に向けた取組推進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ｽｰﾊﾟｰｻｲｴﾝｽﾊｲｽｸｰﾙ（文部科学省指定）における成果の共有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大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の受講や大学生による学習支援などの高大連携の取組を実施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中退・不登校などの課題が集中して現れている学校での独自の学力向上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方策への支援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2860</wp:posOffset>
                </wp:positionH>
                <wp:positionV relativeFrom="paragraph">
                  <wp:posOffset>2362835</wp:posOffset>
                </wp:positionV>
                <wp:extent cx="4622800" cy="8413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  <w:t>安心して学べ、夢をかなえる環境整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生徒支援体制の充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（スクールカウンセラーや中退防止コーディネータの配置、適応指導教室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実践的キャリア教育･職業教育の支援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64pt;height:66.25pt;mso-wrap-distance-left:9.05pt;mso-wrap-distance-right:9.05pt;mso-wrap-distance-top:0pt;mso-wrap-distance-bottom:0pt;margin-top:186.05pt;mso-position-vertical-relative:text;margin-left:701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Cs w:val="21"/>
                          <w:shd w:fill="D8D8D8" w:val="clear"/>
                        </w:rPr>
                        <w:t>安心して学べ、夢をかなえる環境整備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生徒支援体制の充実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（スクールカウンセラーや中退防止コーディネータの配置、適応指導教室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実践的キャリア教育･職業教育の支援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7760</wp:posOffset>
                </wp:positionH>
                <wp:positionV relativeFrom="paragraph">
                  <wp:posOffset>5169535</wp:posOffset>
                </wp:positionV>
                <wp:extent cx="4895850" cy="11239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  <w:t>入学者選抜制度の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88.5pt;mso-wrap-distance-left:9.05pt;mso-wrap-distance-right:9.05pt;mso-wrap-distance-top:0pt;mso-wrap-distance-bottom:0pt;margin-top:407.05pt;mso-position-vertical-relative:text;margin-left:68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Cs w:val="21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2"/>
                          <w:shd w:fill="D8D8D8" w:val="clear"/>
                        </w:rPr>
                        <w:t>入学者選抜制度の改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2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714365</wp:posOffset>
                </wp:positionV>
                <wp:extent cx="3762375" cy="3333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網掛け部分は現行プランに基づき設置したもの（うち、専門コース設置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校、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体育科及び中高一貫校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校のみ該当）。また、中高一貫校は再掲扱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6.25pt;mso-wrap-distance-left:9.05pt;mso-wrap-distance-right:9.05pt;mso-wrap-distance-top:0pt;mso-wrap-distance-bottom:0pt;margin-top:449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left="160" w:hanging="1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網掛け部分は現行プランに基づき設置したもの（うち、専門コース設置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校、</w:t>
                      </w:r>
                    </w:p>
                    <w:p>
                      <w:pPr>
                        <w:pStyle w:val="Normal"/>
                        <w:spacing w:lineRule="exact" w:line="180"/>
                        <w:ind w:left="159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体育科及び中高一貫校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校のみ該当）。また、中高一貫校は再掲扱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7255510</wp:posOffset>
                </wp:positionV>
                <wp:extent cx="7096125" cy="1743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  <w:szCs w:val="24"/>
                                <w:shd w:fill="D8D8D8" w:val="clear"/>
                              </w:rPr>
                              <w:t>大阪の高校を取り巻く近年の変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人口減少社会の到来と少子高齢化の進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国際化・経済のグローバル化の進展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left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格差の増大と固定化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雇用環境の変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558.75pt;height:137.25pt;mso-wrap-distance-left:9.05pt;mso-wrap-distance-right:9.05pt;mso-wrap-distance-top:0pt;mso-wrap-distance-bottom:0pt;margin-top:571.3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  <w:szCs w:val="24"/>
                          <w:shd w:fill="D8D8D8" w:val="clear"/>
                        </w:rPr>
                        <w:t>大阪の高校を取り巻く近年の変化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人口減少社会の到来と少子高齢化の進展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国際化・経済のグローバル化の進展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left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格差の増大と固定化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left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雇用環境の変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9520</wp:posOffset>
                </wp:positionH>
                <wp:positionV relativeFrom="paragraph">
                  <wp:posOffset>8077835</wp:posOffset>
                </wp:positionV>
                <wp:extent cx="3203575" cy="8128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H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選抜：公立高校の授業料不徴収（私立は一部支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H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選抜：公私間の生徒受入分担比率の設定廃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私立高校の授業料無償化の拡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　　　　　　　　　　⇒　公私間の流動化が発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252.25pt;height:64pt;mso-wrap-distance-left:9.05pt;mso-wrap-distance-right:9.05pt;mso-wrap-distance-top:0pt;mso-wrap-distance-bottom:0pt;margin-top:636.0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H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選抜：公立高校の授業料不徴収（私立は一部支援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H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選抜：公私間の生徒受入分担比率の設定廃止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私立高校の授業料無償化の拡大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　　　　　　　　　　⇒　公私間の流動化が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2460</wp:posOffset>
                </wp:positionH>
                <wp:positionV relativeFrom="paragraph">
                  <wp:posOffset>7207885</wp:posOffset>
                </wp:positionV>
                <wp:extent cx="5457825" cy="5048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  <w:t>論点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社会情勢の変化を踏まえた今後の府立高校が担うべき役割（私立高校との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29.75pt;height:39.75pt;mso-wrap-distance-left:9.05pt;mso-wrap-distance-right:9.05pt;mso-wrap-distance-top:0pt;mso-wrap-distance-bottom:0pt;margin-top:567.55pt;mso-position-vertical-relative:text;margin-left:64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hd w:fill="D8D8D8" w:val="clear"/>
                        </w:rPr>
                        <w:t>論点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社会情勢の変化を踏まえた今後の府立高校が担うべき役割（私立高校との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2460</wp:posOffset>
                </wp:positionH>
                <wp:positionV relativeFrom="paragraph">
                  <wp:posOffset>7817485</wp:posOffset>
                </wp:positionV>
                <wp:extent cx="5457825" cy="533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  <w:t>論点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「入ってよかった学校」をめざした府立高校のさらなる魅力づく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29.75pt;height:42pt;mso-wrap-distance-left:9.05pt;mso-wrap-distance-right:9.05pt;mso-wrap-distance-top:0pt;mso-wrap-distance-bottom:0pt;margin-top:615.55pt;mso-position-vertical-relative:text;margin-left:64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hd w:fill="D8D8D8" w:val="clear"/>
                        </w:rPr>
                        <w:t>論点②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「入ってよかった学校」をめざした府立高校のさらなる魅力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2460</wp:posOffset>
                </wp:positionH>
                <wp:positionV relativeFrom="paragraph">
                  <wp:posOffset>8465185</wp:posOffset>
                </wp:positionV>
                <wp:extent cx="5457825" cy="5334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hd w:fill="D8D8D8" w:val="clear"/>
                              </w:rPr>
                              <w:t>論点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生徒数の動向等を見込んだ府立高校の適正配置の考え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429.75pt;height:42pt;mso-wrap-distance-left:9.05pt;mso-wrap-distance-right:9.05pt;mso-wrap-distance-top:0pt;mso-wrap-distance-bottom:0pt;margin-top:666.55pt;mso-position-vertical-relative:text;margin-left:649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hd w:fill="D8D8D8" w:val="clear"/>
                        </w:rPr>
                        <w:t>論点③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生徒数の動向等を見込んだ府立高校の適正配置の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14835</wp:posOffset>
                </wp:positionH>
                <wp:positionV relativeFrom="paragraph">
                  <wp:posOffset>5864225</wp:posOffset>
                </wp:positionV>
                <wp:extent cx="1276350" cy="3333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bdr w:val="single" w:sz="4" w:space="0" w:color="000000"/>
                              </w:rPr>
                              <w:t>資料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 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6.25pt;mso-wrap-distance-left:9.05pt;mso-wrap-distance-right:9.05pt;mso-wrap-distance-top:0pt;mso-wrap-distance-bottom:0pt;margin-top:461.75pt;mso-position-vertical-relative:text;margin-left:9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bdr w:val="single" w:sz="4" w:space="0" w:color="000000"/>
                        </w:rPr>
                        <w:t>資料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 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2860</wp:posOffset>
                </wp:positionH>
                <wp:positionV relativeFrom="paragraph">
                  <wp:posOffset>5858510</wp:posOffset>
                </wp:positionV>
                <wp:extent cx="4622800" cy="3841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0pt" style="position:absolute;rotation:-0;width:364pt;height:30.25pt;mso-wrap-distance-left:9.05pt;mso-wrap-distance-right:9.05pt;mso-wrap-distance-top:0pt;mso-wrap-distance-bottom:0pt;margin-top:461.3pt;mso-position-vertical-relative:text;margin-left:7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8460</wp:posOffset>
                </wp:positionH>
                <wp:positionV relativeFrom="paragraph">
                  <wp:posOffset>5950585</wp:posOffset>
                </wp:positionV>
                <wp:extent cx="1800225" cy="3238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bdr w:val="single" w:sz="4" w:space="0" w:color="000000"/>
                              </w:rPr>
                              <w:t>資料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 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bdr w:val="single" w:sz="4" w:space="0" w:color="000000"/>
                              </w:rPr>
                              <w:t>資料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 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5pt;mso-wrap-distance-left:9.05pt;mso-wrap-distance-right:9.05pt;mso-wrap-distance-top:0pt;mso-wrap-distance-bottom:0pt;margin-top:468.55pt;mso-position-vertical-relative:text;margin-left:5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bdr w:val="single" w:sz="4" w:space="0" w:color="000000"/>
                        </w:rPr>
                        <w:t>資料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 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bdr w:val="single" w:sz="4" w:space="0" w:color="000000"/>
                        </w:rPr>
                        <w:t>資料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 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0615</wp:posOffset>
                </wp:positionH>
                <wp:positionV relativeFrom="paragraph">
                  <wp:posOffset>7607935</wp:posOffset>
                </wp:positionV>
                <wp:extent cx="3258185" cy="4762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特に大阪では、志望校選択時に経済的要素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0"/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00"/>
                                <w:sz w:val="22"/>
                              </w:rPr>
                              <w:t>考慮する必要性が低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37.5pt;mso-wrap-distance-left:9.05pt;mso-wrap-distance-right:9.05pt;mso-wrap-distance-top:0pt;mso-wrap-distance-bottom:0pt;margin-top:599.0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○</w:t>
                      </w:r>
                      <w:r>
                        <w:rPr>
                          <w:rFonts w:eastAsia="ＭＳ 明朝;MS Mincho" w:cs="ＭＳ 明朝;MS Mincho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特に大阪では、志望校選択時に経済的要素を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0" w:hanging="0"/>
                        <w:rPr>
                          <w:rFonts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/>
                          <w:color w:val="000000"/>
                          <w:sz w:val="22"/>
                        </w:rPr>
                        <w:t>考慮する必要性が低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14835</wp:posOffset>
                </wp:positionH>
                <wp:positionV relativeFrom="paragraph">
                  <wp:posOffset>4779010</wp:posOffset>
                </wp:positionV>
                <wp:extent cx="1323975" cy="3238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bdr w:val="single" w:sz="4" w:space="0" w:color="000000"/>
                              </w:rPr>
                              <w:t>資料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 xml:space="preserve"> 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5pt;mso-wrap-distance-left:9.05pt;mso-wrap-distance-right:9.05pt;mso-wrap-distance-top:0pt;mso-wrap-distance-bottom:0pt;margin-top:376.3pt;mso-position-vertical-relative:text;margin-left:9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bdr w:val="single" w:sz="4" w:space="0" w:color="000000"/>
                        </w:rPr>
                        <w:t>資料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 xml:space="preserve"> 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2:00Z</dcterms:created>
  <dc:creator>大阪府庁</dc:creator>
  <dc:description/>
  <dc:language>en-US</dc:language>
  <cp:lastModifiedBy>大阪府庁</cp:lastModifiedBy>
  <cp:lastPrinted>2012-06-01T18:27:00Z</cp:lastPrinted>
  <dcterms:modified xsi:type="dcterms:W3CDTF">2012-06-04T01:52:00Z</dcterms:modified>
  <cp:revision>2</cp:revision>
  <dc:subject/>
  <dc:title/>
</cp:coreProperties>
</file>