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教育振興基本計画検討委員会」と「府立高等学校の将来像検討専門委員会」との関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1843"/>
        <w:gridCol w:w="1418"/>
        <w:gridCol w:w="5386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振興基本計画検討委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立高等学校の将来像検討専門委員会</w:t>
            </w:r>
          </w:p>
        </w:tc>
      </w:tr>
      <w:tr>
        <w:trPr>
          <w:trHeight w:val="2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２８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１回検討内容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大阪の教育を取り巻く状況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大阪の教育がめざす「基本的な目標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1610</wp:posOffset>
                      </wp:positionV>
                      <wp:extent cx="1000125" cy="285750"/>
                      <wp:effectExtent l="19050" t="31115" r="12700" b="31750"/>
                      <wp:wrapNone/>
                      <wp:docPr id="1" name="左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8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左矢印 3" fillcolor="#4f81bd" stroked="t" o:allowincell="t" style="position:absolute;margin-left:-0.45pt;margin-top:14.3pt;width:78.7pt;height:22.45pt;mso-wrap-style:none;v-text-anchor:middle" type="_x0000_t66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論概要報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４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１回検討内容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府立高等学校を取り巻く状況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これまでの府立高校改革の経緯と現状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【論点の確認】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・　今後の府立高校が担うべき役割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・　府立高校のさらなる魅力づくり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・　府立高校の適正配置の考え方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1285</wp:posOffset>
                      </wp:positionV>
                      <wp:extent cx="3114675" cy="609600"/>
                      <wp:effectExtent l="13335" t="12700" r="12700" b="13970"/>
                      <wp:wrapNone/>
                      <wp:docPr id="2" name="角丸四角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pacing w:val="1"/>
                                      <w:sz w:val="21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府立高校が直面する課題について各委員から意見聴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1"/>
                                      <w:szCs w:val="22"/>
                                      <w:spacing w:val="-3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取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6" fillcolor="white" stroked="t" o:allowincell="t" style="position:absolute;margin-left:3.35pt;margin-top:9.55pt;width:245.2pt;height:4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  <w:spacing w:val="1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府立高校が直面する課題について各委員から意見聴</w:t>
                            </w:r>
                            <w:r>
                              <w:rPr>
                                <w:w w:val="87"/>
                                <w:kern w:val="0"/>
                                <w:sz w:val="21"/>
                                <w:szCs w:val="22"/>
                                <w:spacing w:val="-3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取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3515</wp:posOffset>
                      </wp:positionV>
                      <wp:extent cx="1952625" cy="295275"/>
                      <wp:effectExtent l="13335" t="31750" r="18415" b="31115"/>
                      <wp:wrapNone/>
                      <wp:docPr id="3" name="右矢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7" fillcolor="#4f81bd" stroked="t" o:allowincell="t" style="position:absolute;margin-left:-0.45pt;margin-top:14.45pt;width:153.7pt;height:23.2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聴取結果報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33350</wp:posOffset>
                      </wp:positionV>
                      <wp:extent cx="3028950" cy="552450"/>
                      <wp:effectExtent l="12700" t="12700" r="13335" b="13335"/>
                      <wp:wrapNone/>
                      <wp:docPr id="4" name="角丸四角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基本計画検討委の意見聴取結果を報告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3" fillcolor="white" stroked="t" o:allowincell="t" style="position:absolute;margin-left:6.75pt;margin-top:10.5pt;width:238.45pt;height:4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本計画検討委の意見聴取結果を報告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6350</wp:posOffset>
                      </wp:positionV>
                      <wp:extent cx="971550" cy="466725"/>
                      <wp:effectExtent l="55880" t="13335" r="56515" b="14605"/>
                      <wp:wrapNone/>
                      <wp:docPr id="5" name="下矢印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4" fillcolor="#4f81bd" stroked="t" o:allowincell="t" style="position:absolute;margin-left:84.75pt;margin-top:-0.5pt;width:76.45pt;height:36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下旬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２回検討内容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大阪の教育のこれまでの取組み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成果・総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基本計画において検討を深めるべき課題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に係る論点（～第３回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3040</wp:posOffset>
                      </wp:positionV>
                      <wp:extent cx="1000125" cy="285750"/>
                      <wp:effectExtent l="19050" t="31115" r="12700" b="31750"/>
                      <wp:wrapNone/>
                      <wp:docPr id="6" name="左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8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矢印 8" fillcolor="#4f81bd" stroked="t" o:allowincell="t" style="position:absolute;margin-left:-0.45pt;margin-top:15.2pt;width:78.7pt;height:22.45pt;mso-wrap-style:none;v-text-anchor:middle" type="_x0000_t66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論概要報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3195</wp:posOffset>
                      </wp:positionV>
                      <wp:extent cx="1000125" cy="295275"/>
                      <wp:effectExtent l="13335" t="31750" r="18415" b="31115"/>
                      <wp:wrapNone/>
                      <wp:docPr id="7" name="右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1" fillcolor="#4f81bd" stroked="t" o:allowincell="t" style="position:absolute;margin-left:-0.45pt;margin-top:12.85pt;width:78.7pt;height:23.2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　議論概要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上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２回検討内容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府立高等学校が担うべき役割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13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３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～８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３回検討内容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さらなる魅力づくりに向けた方向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３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中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809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３回検討内容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教育振興基本計画（骨子案）</w:t>
                  </w:r>
                </w:p>
                <w:p>
                  <w:pPr>
                    <w:pStyle w:val="Normal"/>
                    <w:ind w:left="210" w:hanging="21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府立高校の将来像（骨子内容）を組込み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3515</wp:posOffset>
                      </wp:positionV>
                      <wp:extent cx="1000125" cy="285750"/>
                      <wp:effectExtent l="19050" t="31115" r="12700" b="31750"/>
                      <wp:wrapNone/>
                      <wp:docPr id="8" name="左矢印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8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矢印 9" fillcolor="#4f81bd" stroked="t" o:allowincell="t" style="position:absolute;margin-left:-0.45pt;margin-top:14.45pt;width:78.7pt;height:22.45pt;mso-wrap-style:none;v-text-anchor:middle" type="_x0000_t66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　議論概要報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４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中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４回検討内容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適正規模と適正配置に関する考え方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○　府立高等学校の将来像（骨子案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1:00Z</dcterms:created>
  <dc:creator>大阪府庁</dc:creator>
  <dc:description/>
  <dc:language>en-US</dc:language>
  <cp:lastModifiedBy>大阪府庁</cp:lastModifiedBy>
  <cp:lastPrinted>2012-05-30T18:54:00Z</cp:lastPrinted>
  <dcterms:modified xsi:type="dcterms:W3CDTF">2012-06-04T01:51:00Z</dcterms:modified>
  <cp:revision>2</cp:revision>
  <dc:subject/>
  <dc:title/>
</cp:coreProperties>
</file>