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大阪府における今後の社会教育の推進方策について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～大阪の教育ビジョン（仮称）に向けて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０年３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阪府社会教育委員会議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16T18:09:00Z</cp:lastPrinted>
  <dcterms:modified xsi:type="dcterms:W3CDTF">2008-05-01T03:01:00Z</dcterms:modified>
  <cp:revision>2</cp:revision>
  <dc:subject/>
  <dc:title>目　　次</dc:title>
</cp:coreProperties>
</file>