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z w:val="32"/>
          <w:szCs w:val="32"/>
        </w:rPr>
        <w:t>８回　大　阪　府　学　校　教　育　審　議　会　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日　時　　　平成２０年５月７日（水）　１３：３０～１６：３０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場　所　　　ホテルプリムローズ大阪　「高砂の間」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．開　会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-231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．審　議　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地域とつながり信頼される学校づくり～「チームの力」の向上～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・志や夢をはぐくむ教育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３．報　告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 ・子どもの体力向上方策について</w:t>
      </w:r>
    </w:p>
    <w:p>
      <w:pPr>
        <w:pStyle w:val="Normal"/>
        <w:tabs>
          <w:tab w:val="clear" w:pos="840"/>
          <w:tab w:val="left" w:pos="525" w:leader="none"/>
        </w:tabs>
        <w:ind w:firstLine="33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「大阪府スポーツ振興審議会」での審議結果）</w:t>
      </w:r>
    </w:p>
    <w:p>
      <w:pPr>
        <w:pStyle w:val="Normal"/>
        <w:tabs>
          <w:tab w:val="clear" w:pos="840"/>
          <w:tab w:val="left" w:pos="525" w:leader="none"/>
        </w:tabs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 ・大阪府における今後の社会教育の推進方策について</w:t>
      </w:r>
    </w:p>
    <w:p>
      <w:pPr>
        <w:pStyle w:val="Normal"/>
        <w:tabs>
          <w:tab w:val="clear" w:pos="840"/>
          <w:tab w:val="left" w:pos="525" w:leader="none"/>
        </w:tabs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（「大阪府社会教育委員会議」での審議結果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４．閉　会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資料１　第２７回学校教育審議会での論点及び委員からの意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　大阪の子どもたち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資料３　大阪府が取り組んできた「志や夢をはぐくむ教育」に関連する事業</w:t>
      </w:r>
    </w:p>
    <w:p>
      <w:pPr>
        <w:pStyle w:val="Normal"/>
        <w:ind w:right="2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960" w:right="-231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参　考　</w:t>
      </w:r>
    </w:p>
    <w:p>
      <w:pPr>
        <w:pStyle w:val="Normal"/>
        <w:spacing w:lineRule="exact" w:line="400"/>
        <w:ind w:right="-231" w:firstLine="94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 第２７回大阪府学校教育審議会の概要について</w:t>
      </w:r>
    </w:p>
    <w:p>
      <w:pPr>
        <w:pStyle w:val="Normal"/>
        <w:numPr>
          <w:ilvl w:val="0"/>
          <w:numId w:val="1"/>
        </w:numPr>
        <w:spacing w:lineRule="exact" w:line="400"/>
        <w:ind w:left="1303" w:right="-231" w:hanging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子どもの体力向上方策について</w:t>
      </w:r>
    </w:p>
    <w:p>
      <w:pPr>
        <w:pStyle w:val="Normal"/>
        <w:numPr>
          <w:ilvl w:val="0"/>
          <w:numId w:val="1"/>
        </w:numPr>
        <w:spacing w:lineRule="exact" w:line="400"/>
        <w:ind w:left="1303" w:right="-231" w:hanging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における今後の社会教育の推進方策について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303"/>
        </w:tabs>
        <w:ind w:left="1303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713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28:00Z</dcterms:created>
  <dc:creator>acnkw018</dc:creator>
  <dc:description/>
  <cp:keywords/>
  <dc:language>en-US</dc:language>
  <cp:lastModifiedBy>大阪府職員端末機１７年度１２月調達</cp:lastModifiedBy>
  <cp:lastPrinted>2008-05-02T21:30:00Z</cp:lastPrinted>
  <dcterms:modified xsi:type="dcterms:W3CDTF">2008-05-02T12:30:00Z</dcterms:modified>
  <cp:revision>3</cp:revision>
  <dc:subject/>
  <dc:title>大阪府学校教育審議会</dc:title>
</cp:coreProperties>
</file>