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431165</wp:posOffset>
                </wp:positionV>
                <wp:extent cx="4859020" cy="4597400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8920" cy="4597560"/>
                          <a:chOff x="0" y="0"/>
                          <a:chExt cx="4858920" cy="459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7960"/>
                            <a:ext cx="4858920" cy="44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5360" y="0"/>
                            <a:ext cx="2629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公立中学校卒業者数の推移と学校規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2658240"/>
                            <a:ext cx="133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公立中学校卒業者数のピー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080" y="2648520"/>
                            <a:ext cx="1600200" cy="361800"/>
                          </a:xfrm>
                          <a:prstGeom prst="hexagon">
                            <a:avLst>
                              <a:gd name="adj" fmla="val 1859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学校教育審議会答申（再編整備前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5160" y="2648520"/>
                            <a:ext cx="666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現在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560" y="3067560"/>
                            <a:ext cx="4238640" cy="142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3864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全日制府立高校の平均学校規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（１校１学年当たりの平均の学級数及び生徒数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　　　　　　　平成21年度は平成10年学校教育審議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　　　　　　　答申時における推計値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520" y="354600"/>
                              <a:ext cx="1104840" cy="647640"/>
                            </a:xfrm>
                            <a:custGeom>
                              <a:avLst/>
                              <a:gdLst>
                                <a:gd name="textAreaLeft" fmla="*/ 0 w 626400"/>
                                <a:gd name="textAreaRight" fmla="*/ 626760 w 626400"/>
                                <a:gd name="textAreaTop" fmla="*/ 0 h 367200"/>
                                <a:gd name="textAreaBottom" fmla="*/ 367200 h 36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7321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21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昭和62年度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約11.3学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520人程度</w:t>
                                </w:r>
                              </w:p>
                            </w:txbxContent>
                          </wps:txbx>
                          <wps:bodyPr lIns="74160" rIns="74160" tIns="3816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3200" y="352440"/>
                              <a:ext cx="1019160" cy="647640"/>
                            </a:xfrm>
                            <a:custGeom>
                              <a:avLst/>
                              <a:gdLst>
                                <a:gd name="textAreaLeft" fmla="*/ 0 w 577800"/>
                                <a:gd name="textAreaRight" fmla="*/ 578160 w 577800"/>
                                <a:gd name="textAreaTop" fmla="*/ 0 h 367200"/>
                                <a:gd name="textAreaBottom" fmla="*/ 367200 h 36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5871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871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平成９年度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約8.0学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310人程度</w:t>
                                </w:r>
                              </w:p>
                            </w:txbxContent>
                          </wps:txbx>
                          <wps:bodyPr lIns="74160" rIns="74160" tIns="3816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8480" y="362160"/>
                              <a:ext cx="1000080" cy="647640"/>
                            </a:xfrm>
                            <a:custGeom>
                              <a:avLst/>
                              <a:gdLst>
                                <a:gd name="textAreaLeft" fmla="*/ 0 w 567000"/>
                                <a:gd name="textAreaRight" fmla="*/ 567360 w 567000"/>
                                <a:gd name="textAreaTop" fmla="*/ 0 h 367200"/>
                                <a:gd name="textAreaBottom" fmla="*/ 367200 h 36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7243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243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平成21年度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約5.7学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230人程度</w:t>
                                </w:r>
                              </w:p>
                            </w:txbxContent>
                          </wps:txbx>
                          <wps:bodyPr lIns="74160" rIns="74160" tIns="3816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1200" y="1076400"/>
                              <a:ext cx="2552760" cy="31428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33.95pt;width:382.6pt;height:362pt" coordorigin="-42,679" coordsize="7652,7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;top:912;width:7651;height:70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05;top:679;width:41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公立中学校卒業者数の推移と学校規模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45;top:4865;width:2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公立中学校卒業者数のピーク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2865;top:4850;width:2519;height:569;mso-wrap-style:square;v-text-anchor:top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学校教育審議会答申（再編整備前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5730;top:4850;width:104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現在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239;top:5510;width:6675;height:2250">
                  <v:shape id="shape_0" fillcolor="white" stroked="t" o:allowincell="f" style="position:absolute;left:239;top:5510;width:6674;height:2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全日制府立高校の平均学校規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（１校１学年当たりの平均の学級数及び生徒数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　　　　　　　　　　　　平成21年度は平成10年学校教育審議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　　　　　　　　　　　　答申時における推計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#ccffff" stroked="t" o:allowincell="f" style="position:absolute;left:810;top:6068;width:1739;height:101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昭和62年度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約11.3学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520人程度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3000;top:6065;width:1604;height:101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平成９年度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約8.0学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310人程度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5040;top:6080;width:1574;height:101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平成21年度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約5.7学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230人程度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stroked="t" o:allowincell="f" style="position:absolute;left:2745;top:7205;width:4019;height:494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0610</wp:posOffset>
                </wp:positionH>
                <wp:positionV relativeFrom="paragraph">
                  <wp:posOffset>335915</wp:posOffset>
                </wp:positionV>
                <wp:extent cx="8953500" cy="4732655"/>
                <wp:effectExtent l="5715" t="952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560" cy="4732560"/>
                          <a:chOff x="0" y="0"/>
                          <a:chExt cx="8953560" cy="4732560"/>
                        </a:xfrm>
                      </wpg:grpSpPr>
                      <wpg:grpSp>
                        <wpg:cNvGrpSpPr/>
                        <wpg:grpSpPr>
                          <a:xfrm>
                            <a:off x="0" y="104760"/>
                            <a:ext cx="3228840" cy="4552920"/>
                          </a:xfrm>
                        </wpg:grpSpPr>
                        <wps:wsp>
                          <wps:cNvSpPr/>
                          <wps:spPr>
                            <a:xfrm>
                              <a:off x="0" y="123840"/>
                              <a:ext cx="3228840" cy="4429080"/>
                            </a:xfrm>
                            <a:custGeom>
                              <a:avLst/>
                              <a:gdLst>
                                <a:gd name="textAreaLeft" fmla="*/ 0 w 1830600"/>
                                <a:gd name="textAreaRight" fmla="*/ 1830960 w 1830600"/>
                                <a:gd name="textAreaTop" fmla="*/ 0 h 2511000"/>
                                <a:gd name="textAreaBottom" fmla="*/ 2511360 h 251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97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97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876240"/>
                              <a:ext cx="2838960" cy="1216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学校規模の縮小化が教育に及ぼす影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　・生徒相互の切磋琢磨が乏しくな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　・多様な教育展開が困難にな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な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0400" y="1673280"/>
                              <a:ext cx="1715760" cy="246240"/>
                            </a:xfrm>
                            <a:prstGeom prst="foldedCorner">
                              <a:avLst>
                                <a:gd name="adj" fmla="val 14175"/>
                              </a:avLst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教育活動に支障をきたす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lIns="74160" rIns="74160" tIns="576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920" y="2203560"/>
                              <a:ext cx="2823120" cy="2239560"/>
                            </a:xfrm>
                            <a:prstGeom prst="roundRect">
                              <a:avLst>
                                <a:gd name="adj" fmla="val 1054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○特色化を踏まえた学校規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１校当たりの学級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　・学科の種類や教育の内容など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　　よって異な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　・弾力的に考える必要があ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　・効果的な学習指導、生徒指導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　　生徒の集団活動、各教科・校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　　における円滑な運営等の観点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（小規模化を抑える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880" y="3953520"/>
                              <a:ext cx="2473200" cy="356760"/>
                            </a:xfrm>
                            <a:prstGeom prst="foldedCorner">
                              <a:avLst>
                                <a:gd name="adj" fmla="val 13083"/>
                              </a:avLst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普通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１学年６～８学級程度が望ましい。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2666880" cy="723960"/>
                            </a:xfrm>
                            <a:prstGeom prst="hexagon">
                              <a:avLst>
                                <a:gd name="adj" fmla="val 1183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平成10年学校教育審議会答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申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ＭＳ ゴシック;MS Gothic"/>
                                    <w:color w:val="auto"/>
                                    <w:lang w:val="en-US" w:eastAsia="ja-JP" w:bidi="ar-SA"/>
                                  </w:rPr>
                                  <w:t>「生徒減少期における全日制府立高等学校の在り方について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ＭＳ ゴシック;MS Gothic" w:ascii="ＭＳ ゴシック;MS Gothic" w:hAnsi="ＭＳ ゴシック;MS Gothic" w:eastAsia="ＭＳ ゴシック;MS Gothic"/>
                                    <w:color w:val="auto"/>
                                    <w:lang w:val="en-US" w:eastAsia="ja-JP" w:bidi="ar-SA"/>
                                  </w:rPr>
                                  <w:t>」</w:t>
                                </w:r>
                              </w:p>
                            </w:txbxContent>
                          </wps:txbx>
                          <wps:bodyPr lIns="0" rIns="0" tIns="9000" bIns="16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4000" y="2695680"/>
                              <a:ext cx="81360" cy="876240"/>
                            </a:xfrm>
                            <a:custGeom>
                              <a:avLst/>
                              <a:gdLst>
                                <a:gd name="textAreaLeft" fmla="*/ 29520 w 46080"/>
                                <a:gd name="textAreaRight" fmla="*/ 46440 w 46080"/>
                                <a:gd name="textAreaTop" fmla="*/ 12960 h 496800"/>
                                <a:gd name="textAreaBottom" fmla="*/ 483840 h 49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209600"/>
                              <a:ext cx="90720" cy="247680"/>
                            </a:xfrm>
                            <a:custGeom>
                              <a:avLst/>
                              <a:gdLst>
                                <a:gd name="textAreaLeft" fmla="*/ 33120 w 51480"/>
                                <a:gd name="textAreaRight" fmla="*/ 51840 w 51480"/>
                                <a:gd name="textAreaTop" fmla="*/ 3600 h 140400"/>
                                <a:gd name="textAreaBottom" fmla="*/ 136800 h 14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5160" y="0"/>
                            <a:ext cx="2467080" cy="465588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0"/>
                              <a:ext cx="2467080" cy="4429080"/>
                            </a:xfrm>
                            <a:custGeom>
                              <a:avLst/>
                              <a:gdLst>
                                <a:gd name="textAreaLeft" fmla="*/ 0 w 1398600"/>
                                <a:gd name="textAreaRight" fmla="*/ 1398960 w 1398600"/>
                                <a:gd name="textAreaTop" fmla="*/ 0 h 2511000"/>
                                <a:gd name="textAreaBottom" fmla="*/ 2511360 h 251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43040"/>
                              <a:ext cx="2286000" cy="800280"/>
                            </a:xfrm>
                            <a:prstGeom prst="roundRect">
                              <a:avLst>
                                <a:gd name="adj" fmla="val 82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普通科では１学年８学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特色ある学校については、６～７学級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720" y="542880"/>
                              <a:ext cx="20858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「全日制府立高等学校特色づくり・再編整備第１期実施計画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857240"/>
                              <a:ext cx="2286000" cy="1486080"/>
                            </a:xfrm>
                            <a:prstGeom prst="roundRect">
                              <a:avLst>
                                <a:gd name="adj" fmla="val 804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多部制単位制Ⅰ・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Ⅱ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Ⅰ部・Ⅱ部を合わせて最大８学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・工科高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　１学年８学級を基本とす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・国際・科学高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　１学年７学級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1666800"/>
                              <a:ext cx="20858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「府立高等学校特色づくり・再編整備計画（全体計画）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60" y="3695760"/>
                              <a:ext cx="2276640" cy="819000"/>
                            </a:xfrm>
                            <a:prstGeom prst="roundRect">
                              <a:avLst>
                                <a:gd name="adj" fmla="val 92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0"/>
                                  <w:ind w:left="200" w:hanging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0"/>
                                  <w:ind w:left="200" w:hanging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3981600"/>
                              <a:ext cx="829440" cy="399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平成10年度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約7.8学級</w:t>
                                </w:r>
                              </w:p>
                            </w:txbxContent>
                          </wps:txbx>
                          <wps:bodyPr wrap="square" lIns="74160" rIns="74160" tIns="381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7280" y="3981600"/>
                              <a:ext cx="847080" cy="399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平成19年度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約7.2学級</w:t>
                                </w:r>
                              </w:p>
                            </w:txbxContent>
                          </wps:txbx>
                          <wps:bodyPr wrap="square" lIns="74160" rIns="74160" tIns="381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4840" y="4097520"/>
                              <a:ext cx="285840" cy="171360"/>
                            </a:xfrm>
                            <a:prstGeom prst="rightArrow">
                              <a:avLst>
                                <a:gd name="adj1" fmla="val 50000"/>
                                <a:gd name="adj2" fmla="val 41702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5908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再編整備計画における学校規模</w:t>
                                </w:r>
                              </w:p>
                            </w:txbxContent>
                          </wps:txbx>
                          <wps:bodyPr lIns="74160" rIns="74160" tIns="19800" bIns="1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" y="3494880"/>
                              <a:ext cx="206676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再編整備等による10年間の１校１学年当たりの平均学級数の変化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85280" y="74160"/>
                            <a:ext cx="3068280" cy="4658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153720"/>
                              <a:ext cx="3048120" cy="4419720"/>
                            </a:xfrm>
                            <a:custGeom>
                              <a:avLst/>
                              <a:gdLst>
                                <a:gd name="textAreaLeft" fmla="*/ 0 w 1728000"/>
                                <a:gd name="textAreaRight" fmla="*/ 1728360 w 1728000"/>
                                <a:gd name="textAreaTop" fmla="*/ 0 h 2505600"/>
                                <a:gd name="textAreaBottom" fmla="*/ 2505960 h 250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518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21518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0"/>
                              <a:ext cx="2238480" cy="314280"/>
                            </a:xfrm>
                            <a:prstGeom prst="parallelogram">
                              <a:avLst>
                                <a:gd name="adj" fmla="val 24962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学校規模の大小による影響</w:t>
                                </w:r>
                              </w:p>
                            </w:txbxContent>
                          </wps:txbx>
                          <wps:bodyPr lIns="0" rIns="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320" y="448560"/>
                              <a:ext cx="219240" cy="3849480"/>
                            </a:xfrm>
                            <a:prstGeom prst="upDownArrow">
                              <a:avLst>
                                <a:gd name="adj1" fmla="val 33333"/>
                                <a:gd name="adj2" fmla="val 124452"/>
                              </a:avLst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81040"/>
                              <a:ext cx="324000" cy="47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0" y="111240"/>
                              <a:ext cx="343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29840" y="630720"/>
                              <a:ext cx="2533680" cy="1809720"/>
                            </a:xfrm>
                            <a:prstGeom prst="parallelogram">
                              <a:avLst>
                                <a:gd name="adj" fmla="val 1423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2468880"/>
                              <a:ext cx="2581200" cy="1838160"/>
                            </a:xfrm>
                            <a:prstGeom prst="parallelogram">
                              <a:avLst>
                                <a:gd name="adj" fmla="val 1706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6800" y="2582640"/>
                              <a:ext cx="1990800" cy="170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○メリット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left="160" w:hanging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機動的な問題対応が容易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left="160" w:hanging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施設使用にゆとりが生じ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○デメリット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多様な選択科目の開設が困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学校行事や部活動などの集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活動に制約を受ける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800" y="706320"/>
                              <a:ext cx="1905120" cy="178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○メリッ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54" w:hanging="15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多様な教育課程編成が可能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95" w:hanging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校務が組織的に処理でき、継続性を保ちやす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96" w:hanging="19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生徒間に切磋琢磨が生じ、集団活動が活発にな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○デメリット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left="196" w:hanging="19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授業、部活動等における施設使用に支障が生じ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3pt;margin-top:26.45pt;width:705pt;height:372.65pt" coordorigin="7686,529" coordsize="14100,7453">
                <v:group id="shape_0" style="position:absolute;left:7686;top:694;width:5085;height:7170">
                  <v:shape id="shape_0" fillcolor="#ffff99" stroked="t" o:allowincell="f" style="position:absolute;left:7686;top:889;width:5084;height:6974;mso-wrap-style:none;v-text-anchor:middle" type="_x0000_t15">
                    <v:fill o:detectmouseclick="t" type="solid" color2="#000066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7821;top:2074;width:4470;height:19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学校規模の縮小化が教育に及ぼす影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　・生徒相互の切磋琢磨が乏しくなる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　・多様な教育展開が困難になる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な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65" coordsize="21600,21600" o:spt="65" adj="3600" path="m,l21600,l21600@4l@2,21600l,21600xnsem@2,21600l@3@5l21600@4xnsem@2,21600l@3@5l21600@4l@2,21600l,21600l,l21600,l21600@4nfe">
                    <v:stroke joinstyle="miter"/>
                    <v:formulas>
                      <v:f eqn="val #0"/>
                      <v:f eqn="prod @0 1 5"/>
                      <v:f eqn="sum width 0 @0"/>
                      <v:f eqn="sum @2 @1 0"/>
                      <v:f eqn="sum height 0 @0"/>
                      <v:f eqn="sum @4 @1 0"/>
                    </v:formulas>
                    <v:path gradientshapeok="t" o:connecttype="rect" textboxrect="0,0,21600,@4"/>
                    <v:handles>
                      <v:h position="@2,21600"/>
                    </v:handles>
                  </v:shapetype>
                  <v:shape id="shape_0" fillcolor="#ccffff" stroked="t" o:allowincell="f" style="position:absolute;left:8616;top:3329;width:2701;height:387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教育活動に支障をきたす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7840;top:4164;width:4445;height:35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○特色化を踏まえた学校規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１校当たりの学級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　・学科の種類や教育の内容など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　　よって異なる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　・弾力的に考える必要がある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　・効果的な学習指導、生徒指導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　　生徒の集団活動、各教科・校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　　における円滑な運営等の観点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　　　　　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（小規模化を抑える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ccffff" stroked="t" o:allowincell="f" style="position:absolute;left:8059;top:6920;width:3894;height:561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普通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１学年６～８学級程度が望ましい。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01;top:694;width:4199;height:1139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平成10年学校教育審議会答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申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ＭＳ ゴシック;MS Gothic"/>
                              <w:color w:val="auto"/>
                              <w:lang w:val="en-US" w:eastAsia="ja-JP" w:bidi="ar-SA"/>
                            </w:rPr>
                            <w:t>「生徒減少期における全日制府立高等学校の在り方について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ＭＳ ゴシック;MS Gothic" w:ascii="ＭＳ ゴシック;MS Gothic" w:hAnsi="ＭＳ ゴシック;MS Gothic" w:eastAsia="ＭＳ ゴシック;MS Gothic"/>
                              <w:color w:val="auto"/>
                              <w:lang w:val="en-US" w:eastAsia="ja-JP" w:bidi="ar-SA"/>
                            </w:rPr>
                            <w:t>」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8338;top:4939;width:127;height:137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256;top:2599;width:142;height:38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2891;top:529;width:3885;height:7332">
                  <v:shape id="shape_0" fillcolor="#ffff99" stroked="t" o:allowincell="f" style="position:absolute;left:12891;top:886;width:3884;height:6974;mso-wrap-style:none;v-text-anchor:middle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13041;top:1699;width:3599;height:1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普通科では１学年８学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特色ある学校については、６～７学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13190;top:1384;width:328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「全日制府立高等学校特色づくり・再編整備第１期実施計画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13071;top:3454;width:3599;height:2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多部制単位制Ⅰ・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Ⅱ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Ⅰ部・Ⅱ部を合わせて最大８学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・工科高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　１学年８学級を基本とす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・国際・科学高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　１学年７学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13205;top:3154;width:328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「府立高等学校特色づくり・再編整備計画（全体計画）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13056;top:6349;width:3584;height:128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0"/>
                            <w:ind w:left="200" w:hanging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0"/>
                            <w:ind w:left="200" w:hanging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ccffff" stroked="t" o:allowincell="f" style="position:absolute;left:13176;top:6799;width:1305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平成10年度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約7.8学級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15186;top:6799;width:1333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平成19年度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約7.2学級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silver" stroked="t" o:allowincell="f" style="position:absolute;left:14631;top:6982;width:449;height:269;mso-wrap-style:none;v-text-anchor:middle" type="_x0000_t13">
                    <v:fill o:detectmouseclick="t" type="solid" color2="#3f3f3f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3476;top:529;width:2504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再編整備計画における学校規模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t" o:allowincell="f" style="position:absolute;left:13220;top:6033;width:325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再編整備等による10年間の１校１学年当たりの平均学級数の変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954;top:646;width:4832;height:7336">
                  <v:shape id="shape_0" fillcolor="#ffff99" stroked="t" o:allowincell="f" style="position:absolute;left:16986;top:888;width:4799;height:6959;mso-wrap-style:none;v-text-anchor:middle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7706;top:646;width:3524;height:494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学校規模の大小による影響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type id="_x0000_t70" coordsize="21600,21600" o:spt="70" adj="10800,10800" path="m0@2l10800,l21600@2l@6@2l@6@3l21600@3l10800,21600l0@3l@5@3l@5@2xe">
                    <v:stroke joinstyle="miter"/>
                    <v:formulas>
                      <v:f eqn="val 108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5,@8,@6,@9"/>
                    <v:handles>
                      <v:h position="@5,@3"/>
                      <v:h position="0,@2"/>
                    </v:handles>
                  </v:shapetype>
                  <v:shape id="shape_0" fillcolor="#cc99ff" stroked="t" o:allowincell="f" style="position:absolute;left:17060;top:1352;width:344;height:6061;mso-wrap-style:none;v-text-anchor:middle" type="_x0000_t70"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stroked="f" o:allowincell="f" style="position:absolute;left:16954;top:7230;width:509;height: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68;top:821;width:539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7631;top:1639;width:3989;height:2849;flip:x;mso-wrap-style:none;v-text-anchor:middle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541;top:4534;width:4064;height:2894;mso-wrap-style:none;v-text-anchor:middle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8020;top:4713;width:3134;height:26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○メリット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left="160" w:hanging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機動的な問題対応が容易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left="160" w:hanging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施設使用にゆとりが生じる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○デメリット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多様な選択科目の開設が困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学校行事や部活動などの集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活動に制約を受ける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6;top:1758;width:2999;height:28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○メリッ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54" w:hanging="15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多様な教育課程編成が可能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95" w:hanging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校務が組織的に処理でき、継続性を保ちやすい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96" w:hanging="19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生徒間に切磋琢磨が生じ、集団活動が活発になる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○デメリット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left="196" w:hanging="19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授業、部活動等における施設使用に支障が生じる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6"/>
          <w:szCs w:val="36"/>
        </w:rPr>
        <w:t>　　適正な学校規模について    　　　　　　　　　　　　　　　　　　　　　　　　　　　　　　　　　　　　　　　　　資料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685</wp:posOffset>
                </wp:positionH>
                <wp:positionV relativeFrom="paragraph">
                  <wp:posOffset>1905</wp:posOffset>
                </wp:positionV>
                <wp:extent cx="2857500" cy="1971675"/>
                <wp:effectExtent l="8890" t="0" r="952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971720"/>
                          <a:chOff x="0" y="0"/>
                          <a:chExt cx="2857680" cy="1971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14400" cy="195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7720" y="932040"/>
                            <a:ext cx="171360" cy="100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0920" y="1219320"/>
                            <a:ext cx="266760" cy="75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5pt;margin-top:0.15pt;width:224.95pt;height:155.2pt" coordorigin="1431,3" coordsize="4499,3104">
                <v:line id="shape_0" from="1431,3" to="2870,307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026,1471" to="4295,306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11,1923" to="5930,3107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610100" cy="2181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　　入学者選抜制度について　　　　　　　　　　　　　　　　　　　　　　　　　　　　　　　　　　　　　　　　　　　資料９</w:t>
      </w:r>
    </w:p>
    <w:p>
      <w:pPr>
        <w:pStyle w:val="Normal"/>
        <w:spacing w:lineRule="exact" w:line="4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2550</wp:posOffset>
                </wp:positionV>
                <wp:extent cx="14055725" cy="3975100"/>
                <wp:effectExtent l="5080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5840" cy="3975120"/>
                          <a:chOff x="0" y="0"/>
                          <a:chExt cx="14055840" cy="3975120"/>
                        </a:xfrm>
                      </wpg:grpSpPr>
                      <wpg:grpSp>
                        <wpg:cNvGrpSpPr/>
                        <wpg:grpSpPr>
                          <a:xfrm>
                            <a:off x="5093280" y="0"/>
                            <a:ext cx="8962560" cy="39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62560" cy="39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62560" cy="397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62560" cy="397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62560" cy="397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1520"/>
                                      <a:ext cx="8962560" cy="3873600"/>
                                    </a:xfrm>
                                    <a:custGeom>
                                      <a:avLst/>
                                      <a:gdLst>
                                        <a:gd name="textAreaLeft" fmla="*/ 0 w 5081040"/>
                                        <a:gd name="textAreaRight" fmla="*/ 5081400 w 5081040"/>
                                        <a:gd name="textAreaTop" fmla="*/ 0 h 2196000"/>
                                        <a:gd name="textAreaBottom" fmla="*/ 2196360 h 2196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9697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9697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2000" y="0"/>
                                      <a:ext cx="2139840" cy="254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HG丸ｺﾞｼｯｸM-PRO" w:hAnsi="HG丸ｺﾞｼｯｸM-PRO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入学者選抜の枠組みの現状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188640" y="1604160"/>
                                    <a:ext cx="3438000" cy="2265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620280" y="339120"/>
                                  <a:ext cx="6981120" cy="1237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520"/>
                                    <a:ext cx="3124080" cy="123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HG丸ｺﾞｼｯｸM-PRO" w:hAnsi="HG丸ｺﾞｼｯｸM-PRO" w:eastAsia="HG丸ｺﾞｼｯｸM-PR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■前期選抜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1"/>
                                          <w:rFonts w:ascii="HG丸ｺﾞｼｯｸM-PRO" w:hAnsi="HG丸ｺﾞｼｯｸM-PRO" w:eastAsia="HG丸ｺﾞｼｯｸM-PR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 xml:space="preserve">　-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1"/>
                                          <w:i/>
                                          <w:rFonts w:ascii="HG丸ｺﾞｼｯｸM-PRO" w:hAnsi="HG丸ｺﾞｼｯｸM-PRO" w:eastAsia="HG丸ｺﾞｼｯｸM-PR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 xml:space="preserve">特色ある学校・学科の選抜 -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HG丸ｺﾞｼｯｸM-PRO" w:hAnsi="HG丸ｺﾞｼｯｸM-PRO" w:eastAsia="HG丸ｺﾞｼｯｸM-PR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 xml:space="preserve"> （全日制普通科総合選択制、全日制普通科単位制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firstLine="27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HG丸ｺﾞｼｯｸM-PRO" w:hAnsi="HG丸ｺﾞｼｯｸM-PRO" w:eastAsia="HG丸ｺﾞｼｯｸM-PR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全日制専門学科、全日制総合学科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firstLine="27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HG丸ｺﾞｼｯｸM-PRO" w:hAnsi="HG丸ｺﾞｼｯｸM-PRO" w:eastAsia="HG丸ｺﾞｼｯｸM-PR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　　　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HG丸ｺﾞｼｯｸM-PRO" w:hAnsi="HG丸ｺﾞｼｯｸM-PRO" w:eastAsia="HG丸ｺﾞｼｯｸM-PR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　全日制の課程（前期、後期）の募集人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HG丸ｺﾞｼｯｸM-PRO" w:hAnsi="HG丸ｺﾞｼｯｸM-PRO" w:eastAsia="HG丸ｺﾞｼｯｸM-PR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　に対する前期選抜の比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HG丸ｺﾞｼｯｸM-PRO" w:hAnsi="HG丸ｺﾞｼｯｸM-PRO" w:eastAsia="HG丸ｺﾞｼｯｸM-PR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　　　約37％</w:t>
                                      </w:r>
                                      <w:r>
                                        <w:rPr>
                                          <w:kern w:val="2"/>
                                          <w:spacing w:val="-20"/>
                                          <w:sz w:val="20"/>
                                          <w:szCs w:val="20"/>
                                          <w:rFonts w:ascii="HG丸ｺﾞｼｯｸM-PRO" w:hAnsi="HG丸ｺﾞｼｯｸM-PRO" w:eastAsia="HG丸ｺﾞｼｯｸM-PR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（平成19年度）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68320" y="0"/>
                                    <a:ext cx="3413160" cy="97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HG丸ｺﾞｼｯｸM-PRO" w:hAnsi="HG丸ｺﾞｼｯｸM-PRO" w:eastAsia="HG丸ｺﾞｼｯｸM-PR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■後期選抜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1"/>
                                          <w:rFonts w:ascii="HG丸ｺﾞｼｯｸM-PRO" w:hAnsi="HG丸ｺﾞｼｯｸM-PRO" w:eastAsia="HG丸ｺﾞｼｯｸM-PR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　-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1"/>
                                          <w:i/>
                                          <w:rFonts w:ascii="HG丸ｺﾞｼｯｸM-PRO" w:hAnsi="HG丸ｺﾞｼｯｸM-PRO" w:eastAsia="HG丸ｺﾞｼｯｸM-PR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 xml:space="preserve"> 学び方を選べる選抜 -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HG丸ｺﾞｼｯｸM-PRO" w:hAnsi="HG丸ｺﾞｼｯｸM-PRO" w:eastAsia="HG丸ｺﾞｼｯｸM-PR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（全日制普通科、多部制単位制、定時制、通信制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HG丸ｺﾞｼｯｸM-PRO" w:hAnsi="HG丸ｺﾞｼｯｸM-PRO" w:eastAsia="HG丸ｺﾞｼｯｸM-PR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　　　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HG丸ｺﾞｼｯｸM-PRO" w:hAnsi="HG丸ｺﾞｼｯｸM-PRO" w:eastAsia="HG丸ｺﾞｼｯｸM-PR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 xml:space="preserve"> 通学区域の改正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pacing w:val="-20"/>
                                          <w:szCs w:val="20"/>
                                          <w:rFonts w:ascii="HG丸ｺﾞｼｯｸM-PRO" w:hAnsi="HG丸ｺﾞｼｯｸM-PRO" w:eastAsia="HG丸ｺﾞｼｯｸM-PR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（平成19年度）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HG丸ｺﾞｼｯｸM-PRO" w:hAnsi="HG丸ｺﾞｼｯｸM-PRO" w:eastAsia="HG丸ｺﾞｼｯｸM-PR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により、通学区域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HG丸ｺﾞｼｯｸM-PRO" w:hAnsi="HG丸ｺﾞｼｯｸM-PRO" w:eastAsia="HG丸ｺﾞｼｯｸM-PR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 xml:space="preserve"> ごとの全日制普通科の選抜実施校数は増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541320" y="1717560"/>
                                <a:ext cx="4648320" cy="207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公立高等学校全日制の課程後期入学者選抜実施校数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選抜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年度</w:t>
                                    <w:t>１区</w:t>
                                    <w:t>２区</w:t>
                                    <w:t>３区</w:t>
                                    <w:t>４区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旧１区</w:t>
                                    <w:t>旧２区</w:t>
                                    <w:t>旧３区</w:t>
                                    <w:t>旧４区</w:t>
                                    <w:t>旧５区</w:t>
                                    <w:t>旧６区</w:t>
                                    <w:t>旧７区</w:t>
                                    <w:t>旧８区</w:t>
                                    <w:t>旧９区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Ｈ１５</w:t>
                                    <w:t xml:space="preserve">17 </w:t>
                                    <w:t xml:space="preserve">19 </w:t>
                                    <w:t xml:space="preserve">11 </w:t>
                                    <w:t xml:space="preserve">19 </w:t>
                                    <w:t xml:space="preserve">15 </w:t>
                                    <w:t xml:space="preserve">7 </w:t>
                                    <w:t xml:space="preserve">14 </w:t>
                                    <w:t xml:space="preserve">16 </w:t>
                                    <w:t xml:space="preserve">11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Ｈ１７</w:t>
                                    <w:t xml:space="preserve">14 </w:t>
                                    <w:t xml:space="preserve">17 </w:t>
                                    <w:t xml:space="preserve">10 </w:t>
                                    <w:t xml:space="preserve">16 </w:t>
                                    <w:t xml:space="preserve">12 </w:t>
                                    <w:t xml:space="preserve">5 </w:t>
                                    <w:t xml:space="preserve">13 </w:t>
                                    <w:t xml:space="preserve">13 </w:t>
                                    <w:t xml:space="preserve">9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Ｈ１９</w:t>
                                    <w:t xml:space="preserve">25 </w:t>
                                    <w:t xml:space="preserve">24 </w:t>
                                    <w:t xml:space="preserve">30 </w:t>
                                    <w:t xml:space="preserve">21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cs="Times New Roman" w:ascii="HG丸ｺﾞｼｯｸM-PRO" w:hAnsi="HG丸ｺﾞｼｯｸM-PRO" w:eastAsia="HG丸ｺﾞｼｯｸM-PRO"/>
                                      <w:color w:val="auto"/>
                                      <w:lang w:val="en-US" w:eastAsia="ja-JP" w:bidi="ar-SA"/>
                                    </w:rPr>
                                    <w:t>※通学区域が５学区制であった昭和47年度においては、１区当たりの全日制の課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普通科の入学者選抜実施校数は、10～20校であった。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3080" y="1639080"/>
                              <a:ext cx="2895480" cy="213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4680" y="0"/>
                                <a:ext cx="162864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前期選抜募集人員比率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28520"/>
                                <a:ext cx="28954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※H10～14は、専門一次選抜の募集人員比率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4280"/>
                            <a:ext cx="5044320" cy="3924360"/>
                          </a:xfrm>
                        </wpg:grpSpPr>
                        <wps:wsp>
                          <wps:cNvSpPr/>
                          <wps:spPr>
                            <a:xfrm>
                              <a:off x="0" y="88920"/>
                              <a:ext cx="5044320" cy="3835440"/>
                            </a:xfrm>
                            <a:custGeom>
                              <a:avLst/>
                              <a:gdLst>
                                <a:gd name="textAreaLeft" fmla="*/ 0 w 2859840"/>
                                <a:gd name="textAreaRight" fmla="*/ 2860200 w 2859840"/>
                                <a:gd name="textAreaTop" fmla="*/ 0 h 2174400"/>
                                <a:gd name="textAreaBottom" fmla="*/ 2174760 h 217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0434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20434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760" y="0"/>
                              <a:ext cx="17334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入学者選抜改善の変遷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1600" y="434520"/>
                              <a:ext cx="3479760" cy="10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受験機会の複数化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平成３年度  専門学科第一次入学者選抜(２月)の実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平成15年度 前期(２月)・後期(３月)選抜の実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平成17年度 普通科総合選択制の前期移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　　　 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4400" y="1554480"/>
                              <a:ext cx="3476520" cy="223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選抜方法の多様化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・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評価尺度の多元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（学力検査と調査書→　  （学力検査と調査書の比率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面接、小論文の導入等）  一律→比率の弾力化等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80" w:after="0"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平成８年度  総合学科で小論文実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平成10年度 普通科にボーダーゾーン方式を導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left="550" w:hanging="5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（総合点（＝学力検査＋調査書中の評定×倍率）順を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left="451"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基本に、合否ライン前後にボーダーゾーンを設け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left="451"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学校が定める基準により入学者を選抜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平成11年度 総合学科で面接実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平成17年度 普通科に調査書と学力検査の比重の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 学校選択を導入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423000"/>
                              <a:ext cx="330120" cy="32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4200" y="702360"/>
                              <a:ext cx="228600" cy="52056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2264760"/>
                              <a:ext cx="228600" cy="52056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2400" y="432000"/>
                              <a:ext cx="330120" cy="32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生徒の多様な能力・適性等を評価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160" y="1769400"/>
                              <a:ext cx="181080" cy="52056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6.5pt;width:1106.75pt;height:313pt" coordorigin="-7,130" coordsize="22135,6260">
                <v:group id="shape_0" style="position:absolute;left:8014;top:130;width:14114;height:6260">
                  <v:group id="shape_0" style="position:absolute;left:8014;top:130;width:14114;height:6260">
                    <v:group id="shape_0" style="position:absolute;left:8014;top:130;width:14114;height:6260">
                      <v:group id="shape_0" style="position:absolute;left:8014;top:130;width:14114;height:6260">
                        <v:group id="shape_0" style="position:absolute;left:8014;top:130;width:14114;height:6260">
                          <v:shape id="shape_0" fillcolor="#ffff99" stroked="t" o:allowincell="f" style="position:absolute;left:8014;top:290;width:14113;height:6099;mso-wrap-style:none;v-text-anchor:middle" type="_x0000_t15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8694;top:130;width:3369;height:3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入学者選抜の枠組みの現状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f" o:allowincell="f" style="position:absolute;left:8311;top:2656;width:5413;height:3567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991;top:664;width:10995;height:1949">
                        <v:shape id="shape_0" fillcolor="white" stroked="t" o:allowincell="f" style="position:absolute;left:8991;top:668;width:4919;height:19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■前期選抜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　-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i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特色ある学校・学科の選抜 -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（全日制普通科総合選択制、全日制普通科単位制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全日制専門学科、全日制総合学科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全日制の課程（前期、後期）の募集人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に対する前期選抜の比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　　約37％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20"/>
                                    <w:szCs w:val="20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（平成19年度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610;top:664;width:5374;height:1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■後期選抜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i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学び方を選べる選抜 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（全日制普通科、多部制単位制、定時制、通信制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通学区域の改正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-20"/>
                                    <w:szCs w:val="20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（平成19年度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により、通学区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ごとの全日制普通科の選抜実施校数は増加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13591;top:2835;width:7319;height:3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公立高等学校全日制の課程後期入学者選抜実施校数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選抜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年度</w:t>
                              <w:t>１区</w:t>
                              <w:t>２区</w:t>
                              <w:t>３区</w:t>
                              <w:t>４区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旧１区</w:t>
                              <w:t>旧２区</w:t>
                              <w:t>旧３区</w:t>
                              <w:t>旧４区</w:t>
                              <w:t>旧５区</w:t>
                              <w:t>旧６区</w:t>
                              <w:t>旧７区</w:t>
                              <w:t>旧８区</w:t>
                              <w:t>旧９区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Ｈ１５</w:t>
                              <w:t xml:space="preserve">17 </w:t>
                              <w:t xml:space="preserve">19 </w:t>
                              <w:t xml:space="preserve">11 </w:t>
                              <w:t xml:space="preserve">19 </w:t>
                              <w:t xml:space="preserve">15 </w:t>
                              <w:t xml:space="preserve">7 </w:t>
                              <w:t xml:space="preserve">14 </w:t>
                              <w:t xml:space="preserve">16 </w:t>
                              <w:t xml:space="preserve">11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Ｈ１７</w:t>
                              <w:t xml:space="preserve">14 </w:t>
                              <w:t xml:space="preserve">17 </w:t>
                              <w:t xml:space="preserve">10 </w:t>
                              <w:t xml:space="preserve">16 </w:t>
                              <w:t xml:space="preserve">12 </w:t>
                              <w:t xml:space="preserve">5 </w:t>
                              <w:t xml:space="preserve">13 </w:t>
                              <w:t xml:space="preserve">13 </w:t>
                              <w:t xml:space="preserve">9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Ｈ１９</w:t>
                              <w:t xml:space="preserve">25 </w:t>
                              <w:t xml:space="preserve">24 </w:t>
                              <w:t xml:space="preserve">30 </w:t>
                              <w:t xml:space="preserve">21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※通学区域が５学区制であった昭和47年度においては、１区当たりの全日制の課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普通科の入学者選抜実施校数は、10～20校であった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8696;top:2711;width:4560;height:3357">
                    <v:shape id="shape_0" fillcolor="white" stroked="t" o:allowincell="f" style="position:absolute;left:9270;top:2711;width:2564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前期選抜募集人員比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8696;top:5748;width:4559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H10～14は、専門一次選抜の募集人員比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7;top:200;width:7944;height:6180">
                  <v:shape id="shape_0" fillcolor="#ffff99" stroked="t" o:allowincell="f" style="position:absolute;left:-7;top:340;width:7943;height:6039;mso-wrap-style:none;v-text-anchor:middle" type="_x0000_t15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0;top:200;width:272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入学者選抜改善の変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11;top:884;width:5479;height:16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受験機会の複数化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平成３年度  専門学科第一次入学者選抜(２月)の実施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平成15年度 前期(２月)・後期(３月)選抜の実施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平成17年度 普通科総合選択制の前期移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　　　 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00;top:2648;width:5474;height:3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選抜方法の多様化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 xml:space="preserve"> ・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評価尺度の多元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（学力検査と調査書→　  （学力検査と調査書の比率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面接、小論文の導入等）  一律→比率の弾力化等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80" w:after="0" w:lineRule="exact" w:line="3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 xml:space="preserve"> 平成８年度  総合学科で小論文実施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 xml:space="preserve"> 平成10年度 普通科にボーダーゾーン方式を導入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left="550" w:hanging="5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（総合点（＝学力検査＋調査書中の評定×倍率）順を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left="451"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基本に、合否ライン前後にボーダーゾーンを設け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left="451"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学校が定める基準により入学者を選抜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 xml:space="preserve"> 平成11年度 総合学科で面接実施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 xml:space="preserve"> 平成17年度 普通科に調査書と学力検査の比重の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　　　　　 学校選択を導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;top:866;width:519;height:5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06;top:1306;width:359;height:819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11;top:3766;width:359;height:819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36;top:880;width:519;height:51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生徒の多様な能力・適性等を評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1;top:2986;width:284;height:819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3811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16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7-11-30T14:26:00Z</cp:lastPrinted>
  <dcterms:modified xsi:type="dcterms:W3CDTF">2007-12-17T03:44:00Z</dcterms:modified>
  <cp:revision>4</cp:revision>
  <dc:subject/>
  <dc:title>　資料１‐高校教育の課題　～入学者選抜制度のあり方～</dc:title>
</cp:coreProperties>
</file>