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　中高一貫教育　　　　　　　　　　　　　　　　　　　　　　　　　　　　　　　　　　　　　　　　　　　　　　　　　資料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31445</wp:posOffset>
                </wp:positionV>
                <wp:extent cx="1550670" cy="1937385"/>
                <wp:effectExtent l="5080" t="5715" r="6013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1937520"/>
                        </a:xfrm>
                        <a:custGeom>
                          <a:avLst/>
                          <a:gdLst>
                            <a:gd name="textAreaLeft" fmla="*/ 42840 w 879120"/>
                            <a:gd name="textAreaRight" fmla="*/ 836280 w 879120"/>
                            <a:gd name="textAreaTop" fmla="*/ 42840 h 1098360"/>
                            <a:gd name="textAreaBottom" fmla="*/ 1055520 h 1098360"/>
                          </a:gdLst>
                          <a:ahLst/>
                          <a:rect l="textAreaLeft" t="textAreaTop" r="textAreaRight" b="textAreaBottom"/>
                          <a:pathLst>
                            <a:path w="21600" h="269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85"/>
                              </a:lnTo>
                              <a:arcTo wR="3600" hR="3600" stAng="10800000" swAng="-5400000"/>
                              <a:lnTo>
                                <a:pt x="18000" y="269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中央教育審議会答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平成9年６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「ゆとり」ある学校生活を可能にする意義は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中高一貫教育を享受する機会を広く提供することが適当</w:t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10.35pt;width:122.05pt;height:1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中央教育審議会答申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平成9年６月）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「ゆとり」ある学校生活を可能にする意義は大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中高一貫教育を享受する機会を広く提供することが適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5915</wp:posOffset>
                </wp:positionH>
                <wp:positionV relativeFrom="paragraph">
                  <wp:posOffset>131445</wp:posOffset>
                </wp:positionV>
                <wp:extent cx="3100705" cy="30143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30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生徒の目的意識の高まりと高校の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H13</w:t>
                              <w:t>H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高校の部活加入率（％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68</w:t>
                              <w:t>7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高校卒業時の進路未定率（％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28</w:t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高校の中退者数（人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14</w:t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高校の懲戒件数（件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67</w:t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ＮＳ授業の効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円滑な接続と習熟度別授業による学力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町内にある高校が行きたい高校に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H13</w:t>
                              <w:t>H1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連携中学卒業者に占める能勢高進学者の比率（％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31</w:t>
                              <w:t>3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能勢高校入学者に占める連携中学卒業者の比率（％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69</w:t>
                              <w:t>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6.45pt;margin-top:10.35pt;width:244.1pt;height:2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生徒の目的意識の高まりと高校の活性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H13</w:t>
                        <w:t>H18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高校の部活加入率（％）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68</w:t>
                        <w:t>77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高校卒業時の進路未定率（％）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28</w:t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高校の中退者数（人）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14</w:t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高校の懲戒件数（件）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67</w:t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ＮＳ授業の効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円滑な接続と習熟度別授業による学力の向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町内にある高校が行きたい高校にな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16"/>
                          <w:kern w:val="2"/>
                          <w:szCs w:val="16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H13</w:t>
                        <w:t>H18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2"/>
                          <w:szCs w:val="16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連携中学卒業者に占める能勢高進学者の比率（％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31</w:t>
                        <w:t>39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2"/>
                          <w:szCs w:val="16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能勢高校入学者に占める連携中学卒業者の比率（％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69</w:t>
                        <w:t>90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2095</wp:posOffset>
                </wp:positionH>
                <wp:positionV relativeFrom="paragraph">
                  <wp:posOffset>131445</wp:posOffset>
                </wp:positionV>
                <wp:extent cx="2265680" cy="3875405"/>
                <wp:effectExtent l="19050" t="19685" r="75882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3875400"/>
                        </a:xfrm>
                        <a:custGeom>
                          <a:avLst/>
                          <a:gdLst>
                            <a:gd name="textAreaLeft" fmla="*/ 62640 w 1284480"/>
                            <a:gd name="textAreaRight" fmla="*/ 1221840 w 1284480"/>
                            <a:gd name="textAreaTop" fmla="*/ 62640 h 2197080"/>
                            <a:gd name="textAreaBottom" fmla="*/ 2134440 h 2197080"/>
                          </a:gdLst>
                          <a:ahLst/>
                          <a:rect l="textAreaLeft" t="textAreaTop" r="textAreaRight" b="textAreaBottom"/>
                          <a:pathLst>
                            <a:path w="21600" h="3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42"/>
                              </a:lnTo>
                              <a:arcTo wR="3600" hR="3600" stAng="10800000" swAng="-5400000"/>
                              <a:lnTo>
                                <a:pt x="18000" y="3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中高一貫教育の推進体制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" w:hanging="19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府教委、町教委、小中高の代表者で構成する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教育課程等の課題別に研究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中高一貫選抜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7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特色ある取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" w:hanging="19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町が進める小中連携と接続した小中高一貫の取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" w:hanging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授業、行事、生徒会活動等を通じての児童生徒や教職員の交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" w:hanging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教科、キャリア教育等の小中高一貫した12年間のシラバ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0" w:hanging="19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○中高の国数英で、中高の教員が兼務発令により相互に授業を担当（ＮＳ授業）</w:t>
                            </w:r>
                          </w:p>
                        </w:txbxContent>
                      </wps:txbx>
                      <wps:bodyPr lIns="11376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85pt;margin-top:10.35pt;width:178.35pt;height:3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7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中高一貫教育の推進体制の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" w:hanging="19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府教委、町教委、小中高の代表者で構成する推進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17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教育課程等の課題別に研究部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17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17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中高一貫選抜の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178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178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特色ある取組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" w:hanging="19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町が進める小中連携と接続した小中高一貫の取組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" w:hanging="19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授業、行事、生徒会活動等を通じての児童生徒や教職員の交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" w:hanging="19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教科、キャリア教育等の小中高一貫した12年間のシラバ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0" w:hanging="196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○中高の国数英で、中高の教員が兼務発令により相互に授業を担当（ＮＳ授業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8175</wp:posOffset>
                </wp:positionH>
                <wp:positionV relativeFrom="paragraph">
                  <wp:posOffset>635</wp:posOffset>
                </wp:positionV>
                <wp:extent cx="536702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大　阪　府　の　経　過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平成10年度　府学校教育審議会答申（H10年5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「大阪府中高一貫教育研究会議」を設置（H10年9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平成12年度　大阪府中高一貫教育研究会議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平成13年度　府立能勢高校及び能勢町立中学校（全２中学）を研究推進校に指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　   「能勢地域中高一貫教育研究委員会」を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平成14年度　大阪府中高一貫教育研究会議最終報告（H15年３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25pt;margin-top:0pt;width:422.5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大　阪　府　の　経　過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平成10年度　府学校教育審議会答申（H10年5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1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「大阪府中高一貫教育研究会議」を設置（H10年9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平成12年度　大阪府中高一貫教育研究会議報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平成13年度　府立能勢高校及び能勢町立中学校（全２中学）を研究推進校に指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　   「能勢地域中高一貫教育研究委員会」を設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平成14年度　大阪府中高一貫教育研究会議最終報告（H15年３月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307465" cy="1143000"/>
                <wp:effectExtent l="1210945" t="5080" r="2243455" b="67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143000"/>
                        </a:xfrm>
                        <a:prstGeom prst="wedgeRoundRectCallout">
                          <a:avLst>
                            <a:gd name="adj1" fmla="val -142375"/>
                            <a:gd name="adj2" fmla="val 55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内において中高連携が進められてきている現状を踏まえ、その延長線上にある連携型の中高一貫教育を進めること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Ｈ12年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8pt;margin-top:18pt;width:102.9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内において中高連携が進められてきている現状を踏まえ、その延長線上にある連携型の中高一貫教育を進めること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Ｈ12年度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8425</wp:posOffset>
                </wp:positionH>
                <wp:positionV relativeFrom="paragraph">
                  <wp:posOffset>73660</wp:posOffset>
                </wp:positionV>
                <wp:extent cx="954405" cy="215265"/>
                <wp:effectExtent l="3810" t="444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2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取組み内容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7.75pt;margin-top:5.8pt;width:75.1pt;height: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取組み内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76535</wp:posOffset>
                </wp:positionH>
                <wp:positionV relativeFrom="paragraph">
                  <wp:posOffset>236855</wp:posOffset>
                </wp:positionV>
                <wp:extent cx="238760" cy="43053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30560"/>
                        </a:xfrm>
                        <a:custGeom>
                          <a:avLst/>
                          <a:gdLst>
                            <a:gd name="textAreaLeft" fmla="*/ 6480 w 135360"/>
                            <a:gd name="textAreaRight" fmla="*/ 128880 w 135360"/>
                            <a:gd name="textAreaTop" fmla="*/ 6480 h 244080"/>
                            <a:gd name="textAreaBottom" fmla="*/ 23760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389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303"/>
                              </a:lnTo>
                              <a:arcTo wR="3600" hR="3600" stAng="10800000" swAng="-5400000"/>
                              <a:lnTo>
                                <a:pt x="18000" y="389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成果</w:t>
                            </w:r>
                          </w:p>
                        </w:txbxContent>
                      </wps:txbx>
                      <wps:bodyPr lIns="4500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7.05pt;margin-top:18.65pt;width:18.7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成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7145</wp:posOffset>
                </wp:positionV>
                <wp:extent cx="7287895" cy="41040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410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3.85pt;height:323.15pt;mso-wrap-distance-left:9.05pt;mso-wrap-distance-right:9.05pt;mso-wrap-distance-top:0pt;mso-wrap-distance-bottom:0pt;margin-top:1.3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985</wp:posOffset>
                </wp:positionH>
                <wp:positionV relativeFrom="paragraph">
                  <wp:posOffset>17145</wp:posOffset>
                </wp:positionV>
                <wp:extent cx="6095365" cy="4104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10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95pt;height:323.15pt;mso-wrap-distance-left:9.05pt;mso-wrap-distance-right:9.05pt;mso-wrap-distance-top:0pt;mso-wrap-distance-bottom:0pt;margin-top:1.35pt;mso-position-vertical-relative:text;margin-left:600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8860</wp:posOffset>
                </wp:positionH>
                <wp:positionV relativeFrom="paragraph">
                  <wp:posOffset>340360</wp:posOffset>
                </wp:positionV>
                <wp:extent cx="429260" cy="32416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241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能勢地域連携型中高一貫教育　平成十六年度から</w:t>
                            </w:r>
                          </w:p>
                        </w:txbxContent>
                      </wps:txbx>
                      <wps:bodyPr anchor="t" lIns="51435" tIns="0" rIns="5143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.8pt;height:255.25pt;mso-wrap-distance-left:9.05pt;mso-wrap-distance-right:9.05pt;mso-wrap-distance-top:0pt;mso-wrap-distance-bottom:0pt;margin-top:26.8pt;mso-position-vertical-relative:text;margin-left:581.8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能勢地域連携型中高一貫教育　平成十六年度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320040</wp:posOffset>
                </wp:positionV>
                <wp:extent cx="238125" cy="753110"/>
                <wp:effectExtent l="5715" t="1905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7531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1.45pt;margin-top:25.2pt;width:18.7pt;height:59.2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4440</wp:posOffset>
                </wp:positionH>
                <wp:positionV relativeFrom="paragraph">
                  <wp:posOffset>296545</wp:posOffset>
                </wp:positionV>
                <wp:extent cx="3293745" cy="5721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の中高一貫教育について　 ②実施形態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③教育活動の在り方について　 ④入学者決定の在り方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⑤導入に際して留意すべき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7.2pt;margin-top:23.35pt;width:259.3pt;height:4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の中高一貫教育について　 ②実施形態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③教育活動の在り方について　 ④入学者決定の在り方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⑤導入に際して留意すべき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7775</wp:posOffset>
                </wp:positionH>
                <wp:positionV relativeFrom="paragraph">
                  <wp:posOffset>51435</wp:posOffset>
                </wp:positionV>
                <wp:extent cx="358140" cy="439420"/>
                <wp:effectExtent l="3175" t="16510" r="444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39560"/>
                        </a:xfrm>
                        <a:custGeom>
                          <a:avLst/>
                          <a:gdLst>
                            <a:gd name="textAreaLeft" fmla="*/ 31680 w 203040"/>
                            <a:gd name="textAreaRight" fmla="*/ 177840 w 203040"/>
                            <a:gd name="textAreaTop" fmla="*/ 62280 h 249120"/>
                            <a:gd name="textAreaBottom" fmla="*/ 1868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798.25pt;margin-top:4.05pt;width:28.15pt;height:34.55pt;mso-wrap-style:none;v-text-anchor:middle" type="_x0000_t9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119380" cy="647065"/>
                <wp:effectExtent l="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692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47520 w 67680"/>
                            <a:gd name="textAreaTop" fmla="*/ 0 h 366840"/>
                            <a:gd name="textAreaBottom" fmla="*/ 367200 h 36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31pt;margin-top:9pt;width:9.35pt;height:5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243205</wp:posOffset>
                </wp:positionV>
                <wp:extent cx="536575" cy="457835"/>
                <wp:effectExtent l="5715" t="12065" r="698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457920"/>
                        </a:xfrm>
                        <a:prstGeom prst="rightArrow">
                          <a:avLst>
                            <a:gd name="adj1" fmla="val 50065"/>
                            <a:gd name="adj2" fmla="val 51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0pt;margin-top:19.15pt;width:42.2pt;height:3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324485</wp:posOffset>
                </wp:positionV>
                <wp:extent cx="1669415" cy="32321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中高一貫教育校の形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pt;margin-top:25.55pt;width:131.4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中高一貫教育校の形態</w:t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6917690" cy="17195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7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0pt;width:544.65pt;height:13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146300" cy="1570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5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連携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立高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簡便な入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市町村立中学</w:t>
                              <w:t>↑就学指定</w:t>
                              <w:t>小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9pt;width:168.95pt;height:1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連携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立高校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簡便な入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市町村立中学</w:t>
                        <w:t>↑就学指定</w:t>
                        <w:t>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65680" cy="15487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54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併設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立高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↑無選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府立中学</w:t>
                              <w:t>入学者の決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178.35pt;height:1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併設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立高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↑無選抜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府立中学</w:t>
                        <w:t>入学者の決定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小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431290" cy="13925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3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中等教育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後期課程</w:t>
                              <w:t>前期課程</w:t>
                              <w:t>入学者の決定</w:t>
                              <w:t>小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8pt;width:112.65pt;height:1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中等教育学校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後期課程</w:t>
                        <w:t>前期課程</w:t>
                        <w:t>入学者の決定</w:t>
                        <w:t>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4365</wp:posOffset>
                </wp:positionH>
                <wp:positionV relativeFrom="paragraph">
                  <wp:posOffset>182245</wp:posOffset>
                </wp:positionV>
                <wp:extent cx="430530" cy="953770"/>
                <wp:effectExtent l="11430" t="508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0560" cy="953640"/>
                        </a:xfrm>
                        <a:custGeom>
                          <a:avLst/>
                          <a:gdLst>
                            <a:gd name="textAreaLeft" fmla="*/ 104400 w 244080"/>
                            <a:gd name="textAreaRight" fmla="*/ 196200 w 244080"/>
                            <a:gd name="textAreaTop" fmla="*/ 340560 h 540720"/>
                            <a:gd name="textAreaBottom" fmla="*/ 434160 h 54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60"/>
                              </a:moveTo>
                              <a:lnTo>
                                <a:pt x="13600" y="17860"/>
                              </a:lnTo>
                              <a:lnTo>
                                <a:pt x="1360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7340" y="9257"/>
                              </a:lnTo>
                              <a:lnTo>
                                <a:pt x="173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449.95pt;margin-top:14.4pt;width:33.85pt;height:75.05pt;mso-wrap-style:none;v-text-anchor:middle;rotation:270" type="_x0000_t90"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9170</wp:posOffset>
                </wp:positionH>
                <wp:positionV relativeFrom="paragraph">
                  <wp:posOffset>424180</wp:posOffset>
                </wp:positionV>
                <wp:extent cx="715645" cy="37592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連携中学以外</w:t>
                            </w:r>
                          </w:p>
                        </w:txbxContent>
                      </wps:txbx>
                      <wps:bodyPr lIns="74160" rIns="741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.1pt;margin-top:33.4pt;width:56.3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連携中学以外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2140</wp:posOffset>
                </wp:positionH>
                <wp:positionV relativeFrom="paragraph">
                  <wp:posOffset>-229235</wp:posOffset>
                </wp:positionV>
                <wp:extent cx="431165" cy="953770"/>
                <wp:effectExtent l="12700" t="444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1280" cy="953640"/>
                        </a:xfrm>
                        <a:custGeom>
                          <a:avLst/>
                          <a:gdLst>
                            <a:gd name="textAreaLeft" fmla="*/ 112680 w 244440"/>
                            <a:gd name="textAreaRight" fmla="*/ 203040 w 244440"/>
                            <a:gd name="textAreaTop" fmla="*/ 341280 h 540720"/>
                            <a:gd name="textAreaBottom" fmla="*/ 449280 h 54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292"/>
                              </a:moveTo>
                              <a:lnTo>
                                <a:pt x="13632" y="17292"/>
                              </a:lnTo>
                              <a:lnTo>
                                <a:pt x="13632" y="9972"/>
                              </a:lnTo>
                              <a:lnTo>
                                <a:pt x="9972" y="9972"/>
                              </a:lnTo>
                              <a:lnTo>
                                <a:pt x="15786" y="0"/>
                              </a:lnTo>
                              <a:lnTo>
                                <a:pt x="21600" y="9972"/>
                              </a:lnTo>
                              <a:lnTo>
                                <a:pt x="17940" y="9972"/>
                              </a:lnTo>
                              <a:lnTo>
                                <a:pt x="1794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15pt;margin-top:-18.05pt;width:33.9pt;height:75.05pt;mso-wrap-style:none;v-text-anchor:middle;rotation:270" type="_x0000_t90"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6010</wp:posOffset>
                </wp:positionH>
                <wp:positionV relativeFrom="paragraph">
                  <wp:posOffset>201295</wp:posOffset>
                </wp:positionV>
                <wp:extent cx="238760" cy="215900"/>
                <wp:effectExtent l="22225" t="5715" r="228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6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6.3pt;margin-top:15.85pt;width:18.75pt;height:1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4040</wp:posOffset>
                </wp:positionH>
                <wp:positionV relativeFrom="paragraph">
                  <wp:posOffset>402590</wp:posOffset>
                </wp:positionV>
                <wp:extent cx="238760" cy="43053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430560"/>
                        </a:xfrm>
                        <a:custGeom>
                          <a:avLst/>
                          <a:gdLst>
                            <a:gd name="textAreaLeft" fmla="*/ 6480 w 135360"/>
                            <a:gd name="textAreaRight" fmla="*/ 128880 w 135360"/>
                            <a:gd name="textAreaTop" fmla="*/ 6480 h 244080"/>
                            <a:gd name="textAreaBottom" fmla="*/ 23760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389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303"/>
                              </a:lnTo>
                              <a:arcTo wR="3600" hR="3600" stAng="10800000" swAng="-5400000"/>
                              <a:lnTo>
                                <a:pt x="18000" y="389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</w:p>
                        </w:txbxContent>
                      </wps:txbx>
                      <wps:bodyPr lIns="4500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5.2pt;margin-top:31.7pt;width:18.75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課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3420</wp:posOffset>
                </wp:positionH>
                <wp:positionV relativeFrom="paragraph">
                  <wp:posOffset>51435</wp:posOffset>
                </wp:positionV>
                <wp:extent cx="2385695" cy="7537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75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●草創期の活力の維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●さらなる教育内容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●中学校の保護者等への情報発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●府全体へ取組みの発信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4.6pt;margin-top:4.05pt;width:187.8pt;height:5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●草創期の活力の維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●さらなる教育内容の充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●中学校の保護者等への情報発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●府全体へ取組みの発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0</wp:posOffset>
                </wp:positionH>
                <wp:positionV relativeFrom="paragraph">
                  <wp:posOffset>375920</wp:posOffset>
                </wp:positionV>
                <wp:extent cx="953770" cy="215900"/>
                <wp:effectExtent l="3175" t="508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216000"/>
                        </a:xfrm>
                        <a:custGeom>
                          <a:avLst/>
                          <a:gdLst>
                            <a:gd name="textAreaLeft" fmla="*/ 84240 w 540720"/>
                            <a:gd name="textAreaRight" fmla="*/ 473400 w 540720"/>
                            <a:gd name="textAreaTop" fmla="*/ 30600 h 122400"/>
                            <a:gd name="textAreaBottom" fmla="*/ 918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9.5pt;margin-top:29.6pt;width:75.05pt;height:16.95pt;mso-wrap-style:none;v-text-anchor:middle" type="_x0000_t9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4255</wp:posOffset>
                </wp:positionH>
                <wp:positionV relativeFrom="paragraph">
                  <wp:posOffset>12065</wp:posOffset>
                </wp:positionV>
                <wp:extent cx="715645" cy="445135"/>
                <wp:effectExtent l="444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併設中学以外</w:t>
                            </w:r>
                          </w:p>
                        </w:txbxContent>
                      </wps:txbx>
                      <wps:bodyPr lIns="52560" rIns="525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65pt;margin-top:0.95pt;width:56.3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併設中学以外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247015</wp:posOffset>
                </wp:positionV>
                <wp:extent cx="238760" cy="215265"/>
                <wp:effectExtent l="22860" t="6350" r="2349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5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9.45pt;width:18.75pt;height:16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160655</wp:posOffset>
                </wp:positionV>
                <wp:extent cx="238760" cy="215265"/>
                <wp:effectExtent l="22860" t="6350" r="2349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5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5pt;margin-top:12.65pt;width:18.75pt;height:16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color w:val="FFFF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8585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府立高等学校特色づくり・再編整備計画（全体計画）に基づく高校改革の進捗状況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maroon" stroked="t" o:allowincell="f" style="position:absolute;margin-left:135pt;margin-top:0pt;width:854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府立高等学校特色づくり・再編整備計画（全体計画）に基づく高校改革の進捗状況について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</wp:posOffset>
                </wp:positionV>
                <wp:extent cx="1485900" cy="457200"/>
                <wp:effectExtent l="5080" t="5080" r="571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な成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58pt;margin-top:27pt;width:116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な成果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2800</wp:posOffset>
                </wp:positionH>
                <wp:positionV relativeFrom="paragraph">
                  <wp:posOffset>342900</wp:posOffset>
                </wp:positionV>
                <wp:extent cx="1485900" cy="457200"/>
                <wp:effectExtent l="5080" t="5080" r="571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な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64pt;margin-top:27pt;width:116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な課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t>資料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8585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府立高等学校特色づくり・再編整備計画（全体計画）に基づく高校改革の進捗状況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35pt;margin-top:0pt;width:854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府立高等学校特色づくり・再編整備計画（全体計画）に基づく高校改革の進捗状況について</w:t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</wp:posOffset>
                </wp:positionV>
                <wp:extent cx="1485900" cy="457200"/>
                <wp:effectExtent l="5080" t="5080" r="571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な成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58pt;margin-top:27pt;width:116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な成果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72800</wp:posOffset>
                </wp:positionH>
                <wp:positionV relativeFrom="paragraph">
                  <wp:posOffset>342900</wp:posOffset>
                </wp:positionV>
                <wp:extent cx="1485900" cy="457200"/>
                <wp:effectExtent l="5080" t="5080" r="571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な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64pt;margin-top:27pt;width:116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な課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　　　　　　　　　　　　　　　　　　　　　　　　　　　　　　　　　　　　　　　　　　　　　　　　　　　　　資料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FFFF"/>
          <w:sz w:val="28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3657600" cy="2514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中学生の学校選択肢の拡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特色づくり・学習内容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学校の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施設・設備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8pt;width:287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■中学生の学校選択肢の拡大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■特色づくり・学習内容の充実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■学校の活性化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■施設・設備の充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44100</wp:posOffset>
                </wp:positionH>
                <wp:positionV relativeFrom="paragraph">
                  <wp:posOffset>228600</wp:posOffset>
                </wp:positionV>
                <wp:extent cx="3657600" cy="2514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色づくりの一層の定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多様な科目継続実施のための取組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情報発信等広報活動の継続と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入学者選抜制度の研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3pt;margin-top:18pt;width:287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特色づくりの一層の定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多様な科目継続実施のための取組み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情報発信等広報活動の継続と充実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■入学者選抜制度の研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3314700</wp:posOffset>
                </wp:positionV>
                <wp:extent cx="6972300" cy="571500"/>
                <wp:effectExtent l="5080" t="5080" r="1079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内公立中学校　４６３校にアンケート調査実施、市町村教育委員会進路担当指導主事との意見交換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立中学校教諭（進路指導経験者等）との意見交換、府立高等学校長からの意見・要望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を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495pt;margin-top:261pt;width:54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府内公立中学校　４６３校にアンケート調査実施、市町村教育委員会進路担当指導主事との意見交換、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立中学校教諭（進路指導経験者等）との意見交換、府立高等学校長からの意見・要望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を実施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2743200</wp:posOffset>
                </wp:positionV>
                <wp:extent cx="1485900" cy="571500"/>
                <wp:effectExtent l="22860" t="5715" r="2349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upArrow">
                          <a:avLst>
                            <a:gd name="adj1" fmla="val 50000"/>
                            <a:gd name="adj2" fmla="val 58333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216pt;width:116.95pt;height:44.95pt;mso-wrap-style:none;v-text-anchor:middle" type="_x0000_t68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87100</wp:posOffset>
                </wp:positionH>
                <wp:positionV relativeFrom="paragraph">
                  <wp:posOffset>2743200</wp:posOffset>
                </wp:positionV>
                <wp:extent cx="1485900" cy="571500"/>
                <wp:effectExtent l="22860" t="5715" r="2349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upArrow">
                          <a:avLst>
                            <a:gd name="adj1" fmla="val 50000"/>
                            <a:gd name="adj2" fmla="val 58333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3pt;margin-top:216pt;width:116.95pt;height:44.95pt;mso-wrap-style:none;v-text-anchor:middle" type="_x0000_t68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2630805" cy="342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等関係者から意見聴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66pt;margin-top:234pt;width:207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等関係者から意見聴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571500" cy="1714500"/>
                <wp:effectExtent l="5080" t="24130" r="635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ightArrow">
                          <a:avLst>
                            <a:gd name="adj1" fmla="val 47778"/>
                            <a:gd name="adj2" fmla="val 6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63pt;width:44.95pt;height:134.95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571500</wp:posOffset>
                </wp:positionV>
                <wp:extent cx="685800" cy="6858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551180"/>
                                  <wp:effectExtent l="0" t="0" r="0" b="0"/>
                                  <wp:docPr id="45" name="j0301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j0301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5pt;mso-position-vertical-relative:text;margin-left:6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551180"/>
                            <wp:effectExtent l="0" t="0" r="0" b="0"/>
                            <wp:docPr id="46" name="j0301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j0301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1371600</wp:posOffset>
                </wp:positionV>
                <wp:extent cx="654685" cy="6413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622300"/>
                                  <wp:effectExtent l="0" t="0" r="0" b="0"/>
                                  <wp:docPr id="48" name="j0199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j0199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50.5pt;mso-wrap-distance-left:9.05pt;mso-wrap-distance-right:9.05pt;mso-wrap-distance-top:0pt;mso-wrap-distance-bottom:0pt;margin-top:108pt;mso-position-vertical-relative:text;margin-left:6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622300"/>
                            <wp:effectExtent l="0" t="0" r="0" b="0"/>
                            <wp:docPr id="49" name="j0199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j0199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0</wp:posOffset>
                </wp:positionH>
                <wp:positionV relativeFrom="paragraph">
                  <wp:posOffset>2171700</wp:posOffset>
                </wp:positionV>
                <wp:extent cx="764540" cy="4165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397510"/>
                                  <wp:effectExtent l="0" t="0" r="0" b="0"/>
                                  <wp:docPr id="51" name="j0285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j0285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2.8pt;mso-wrap-distance-left:9.05pt;mso-wrap-distance-right:9.05pt;mso-wrap-distance-top:0pt;mso-wrap-distance-bottom:0pt;margin-top:171pt;mso-position-vertical-relative:text;margin-left:6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397510"/>
                            <wp:effectExtent l="0" t="0" r="0" b="0"/>
                            <wp:docPr id="52" name="j0285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j0285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549900" cy="352044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52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9405" cy="350139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50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77.2pt;mso-wrap-distance-left:9.05pt;mso-wrap-distance-right:9.05pt;mso-wrap-distance-top:0pt;mso-wrap-distance-bottom:0pt;margin-top: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9405" cy="3501390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50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4762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『「府立高等学校特色づくり・再編整備計画（全体計画）」にもとづく高校改革の進行状況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中間まと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８月）』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33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『「府立高等学校特色づくり・再編整備計画（全体計画）」にもとづく高校改革の進行状況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中間まと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８月）』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257300" cy="6858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タイプ別学校の主な指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6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タイプ別学校の主な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2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12-14T18:17:00Z</cp:lastPrinted>
  <dcterms:modified xsi:type="dcterms:W3CDTF">2007-12-17T03:44:00Z</dcterms:modified>
  <cp:revision>3</cp:revision>
  <dc:subject/>
  <dc:title>資料■　中高一貫教育</dc:title>
</cp:coreProperties>
</file>