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0579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第２３回大阪府学校教育審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『入れる学校』から『入りたい学校』に向けた府立高校のさらなる充実」の論点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8pt;margin-top:9pt;width:476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第２３回大阪府学校教育審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『入れる学校』から『入りたい学校』に向けた府立高校のさらなる充実」の論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36"/>
                                <w:szCs w:val="36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930" tIns="419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0819444444444444in,0.0458333333333333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36"/>
                          <w:szCs w:val="36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eastAsia="HG丸ｺﾞｼｯｸM-PRO"/>
          <w:sz w:val="24"/>
        </w:rPr>
        <w:t>　幅広い教育ニーズに応える学校づく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府立高校の現状を踏まえた特色づくりの一層の推進について</w:t>
      </w:r>
    </w:p>
    <w:p>
      <w:pPr>
        <w:pStyle w:val="Normal"/>
        <w:ind w:left="181"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～普通科を中心として～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・ 中高一貫教育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eastAsia="HG丸ｺﾞｼｯｸM-PRO"/>
          <w:sz w:val="24"/>
        </w:rPr>
        <w:t>　生徒の「自立・自己実現」の支援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eastAsia="HG丸ｺﾞｼｯｸM-PRO"/>
          <w:sz w:val="24"/>
        </w:rPr>
        <w:t>　特色づくり・再編整備の成果と課題を踏まえた府立高校の充実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学校規模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入学者選抜制度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7-12-17T15:33:00Z</cp:lastPrinted>
  <dcterms:modified xsi:type="dcterms:W3CDTF">2007-12-17T06:35:00Z</dcterms:modified>
  <cp:revision>17</cp:revision>
  <dc:subject/>
  <dc:title/>
</cp:coreProperties>
</file>