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教育改革プログラム」（平成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1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年４月策定）の取組みについて（案）の概要</w:t>
      </w:r>
    </w:p>
    <w:p>
      <w:pPr>
        <w:pStyle w:val="Normal"/>
        <w:ind w:hanging="102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5930</wp:posOffset>
                </wp:positionH>
                <wp:positionV relativeFrom="paragraph">
                  <wp:posOffset>438150</wp:posOffset>
                </wp:positionV>
                <wp:extent cx="9639300" cy="1855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1855440"/>
                        </a:xfrm>
                        <a:prstGeom prst="roundRect">
                          <a:avLst>
                            <a:gd name="adj" fmla="val 682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5.9pt;margin-top:34.5pt;width:758.95pt;height:14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【教育改革プログラムの概要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43815</wp:posOffset>
                </wp:positionV>
                <wp:extent cx="914273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1714680"/>
                          <a:chOff x="0" y="0"/>
                          <a:chExt cx="91425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25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以下の点を重視した人づくりをめざして教育改革を推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○　社会の一員としての自覚と規範意識を身につけ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○　基礎・基本の上に、自ら考え、判断し、行動する力を養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○　進取の精神とたくましく生きるための健康・体力を養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○　生命と人権を尊重し、他者を思いやる豊かな人間性をはぐく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○　自然や美への感性を磨き、個性と創造力をはぐく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○　郷土への誇りをもち、世界に目を向けた生き方を養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41760"/>
                            <a:ext cx="323208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１　学校教育の再構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１）　学校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２）　教育内容と教育方法の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３）　学校の自主性・自律性の確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４）　教職員の資質向上と意識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2560" y="1051560"/>
                            <a:ext cx="328284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２　総合的な教育力の再構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１）教育コミュニティの形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２）家庭における教育・子育て機能の強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3.45pt;width:719.9pt;height:135pt" coordorigin="-356,69" coordsize="14398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6;top:69;width:14397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以下の点を重視した人づくりをめざして教育改革を推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○　社会の一員としての自覚と規範意識を身につけ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○　基礎・基本の上に、自ら考え、判断し、行動する力を養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○　進取の精神とたくましく生きるための健康・体力を養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○　生命と人権を尊重し、他者を思いやる豊かな人間性をはぐく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○　自然や美への感性を磨き、個性と創造力をはぐく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○　郷土への誇りをもち、世界に目を向けた生き方を養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682;top:135;width:5089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１　学校教育の再構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（１）　学校改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（２）　教育内容と教育方法の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（３）　学校の自主性・自律性の確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（４）　教職員の資質向上と意識改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6;top:1725;width:516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２　総合的な教育力の再構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（１）教育コミュニティの形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（２）家庭における教育・子育て機能の強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91440</wp:posOffset>
                </wp:positionV>
                <wp:extent cx="1041400" cy="304800"/>
                <wp:effectExtent l="31115" t="5080" r="317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04920"/>
                        </a:xfrm>
                        <a:prstGeom prst="downArrow">
                          <a:avLst>
                            <a:gd name="adj1" fmla="val 55769"/>
                            <a:gd name="adj2" fmla="val 5395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99.9pt;margin-top:7.2pt;width:81.95pt;height:23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1905</wp:posOffset>
                </wp:positionV>
                <wp:extent cx="7581900" cy="4191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全国に先駆けた取組みのもと、大阪の教育改革を推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0.9pt;margin-top:0.15pt;width:596.9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全国に先駆けた取組みのもと、大阪の教育改革を推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882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388620</wp:posOffset>
                </wp:positionV>
                <wp:extent cx="9574530" cy="7469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4560" cy="7469640"/>
                        </a:xfrm>
                        <a:prstGeom prst="roundRect">
                          <a:avLst>
                            <a:gd name="adj" fmla="val 301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3pt;margin-top:30.6pt;width:753.85pt;height:58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【具体的な取組み（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～）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8605</wp:posOffset>
                </wp:positionH>
                <wp:positionV relativeFrom="paragraph">
                  <wp:posOffset>443230</wp:posOffset>
                </wp:positionV>
                <wp:extent cx="2001520" cy="288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8"/>
                                <w:szCs w:val="28"/>
                              </w:rPr>
                              <w:t>１　学校教育の再構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22.75pt;mso-wrap-distance-left:9.05pt;mso-wrap-distance-right:9.05pt;mso-wrap-distance-top:0pt;mso-wrap-distance-bottom:0pt;margin-top:34.9pt;mso-position-vertical-relative:text;margin-left:-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8"/>
                          <w:szCs w:val="28"/>
                        </w:rPr>
                        <w:t>１　学校教育の再構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2710</wp:posOffset>
                </wp:positionV>
                <wp:extent cx="4415790" cy="153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（１）学校改革：義務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魅力ある教育活動の展開～学力向上プロジェクトの推進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小規模化に対応した学校活性化の促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通学区域の弾力化の検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一貫性のある教育の推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121pt;mso-wrap-distance-left:9.05pt;mso-wrap-distance-right:9.05pt;mso-wrap-distance-top:0pt;mso-wrap-distance-bottom:0pt;margin-top:7.3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（１）学校改革：義務教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魅力ある教育活動の展開～学力向上プロジェクトの推進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小規模化に対応した学校活性化の促進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通学区域の弾力化の検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一貫性のある教育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7375</wp:posOffset>
                </wp:positionH>
                <wp:positionV relativeFrom="paragraph">
                  <wp:posOffset>81280</wp:posOffset>
                </wp:positionV>
                <wp:extent cx="4644390" cy="2155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（２）教育内容と教育方法の改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個に応じた教育の推進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道徳教育の推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人権教育の推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国際理解教育の推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科学的素養を育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教育の推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情報教育の推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169.75pt;mso-wrap-distance-left:9.05pt;mso-wrap-distance-right:9.05pt;mso-wrap-distance-top:0pt;mso-wrap-distance-bottom:0pt;margin-top:6.4pt;mso-position-vertical-relative:text;margin-left:3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（２）教育内容と教育方法の改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個に応じた教育の推進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道徳教育の推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人権教育の推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国際理解教育の推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科学的素養を育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5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教育の推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情報教育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87630</wp:posOffset>
                </wp:positionV>
                <wp:extent cx="4274820" cy="49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4914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大阪「教育７日制」に向け、様々な取組み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学校・家庭・地域における子どもの｢学び｣と｢はぐくみ｣を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336.6pt;height:38.7pt;mso-wrap-distance-left:9.05pt;mso-wrap-distance-right:9.05pt;mso-wrap-distance-top:0pt;mso-wrap-distance-bottom:0pt;margin-top:6.9pt;mso-position-vertical-relative:text;margin-left:-2.2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大阪「教育７日制」に向け、様々な取組みで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学校・家庭・地域における子どもの｢学び｣と｢はぐくみ｣を支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2785</wp:posOffset>
                </wp:positionH>
                <wp:positionV relativeFrom="paragraph">
                  <wp:posOffset>97155</wp:posOffset>
                </wp:positionV>
                <wp:extent cx="4428490" cy="466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72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「考える力」を重視し、個に応じたきめ細かな指導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子どもの個性を伸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348.7pt;height:36.75pt;mso-wrap-distance-left:9.05pt;mso-wrap-distance-right:9.05pt;mso-wrap-distance-top:0pt;mso-wrap-distance-bottom:0pt;margin-top:7.65pt;mso-position-vertical-relative:text;margin-left:354.5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「考える力」を重視し、個に応じたきめ細かな指導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子どもの個性を伸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1160</wp:posOffset>
                </wp:positionH>
                <wp:positionV relativeFrom="paragraph">
                  <wp:posOffset>53340</wp:posOffset>
                </wp:positionV>
                <wp:extent cx="2235200" cy="15373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福祉教育の推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環境教育の推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心身の健康の保持増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部活動等自主的活動の活性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多様な人材の活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生徒指導上の諸課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適切な対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21.05pt;mso-wrap-distance-left:9.05pt;mso-wrap-distance-right:9.05pt;mso-wrap-distance-top:0pt;mso-wrap-distance-bottom:0pt;margin-top:4.2pt;mso-position-vertical-relative:text;margin-left:5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福祉教育の推進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環境教育の推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心身の健康の保持増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部活動等自主的活動の活性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多様な人材の活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生徒指導上の諸課題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適切な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111760</wp:posOffset>
                </wp:positionV>
                <wp:extent cx="4390390" cy="20777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（１）学校改革：高等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府立高校の特色づくりの推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府立高校の再編整備（全体計画の推進状況）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～府立高校の特色づくりの成果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新たな教育システムの導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次代をリードする人材育成の推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府立高校教育充実事業の推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生徒受け入れに関する条件整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163.6pt;mso-wrap-distance-left:9.05pt;mso-wrap-distance-right:9.05pt;mso-wrap-distance-top:0pt;mso-wrap-distance-bottom:0pt;margin-top:8.8pt;mso-position-vertical-relative:text;margin-left:-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（１）学校改革：高等学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府立高校の特色づくりの推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府立高校の再編整備（全体計画の推進状況）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～府立高校の特色づくりの成果～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新たな教育システムの導入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次代をリードする人材育成の推進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府立高校教育充実事業の推進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生徒受け入れに関する条件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116205</wp:posOffset>
                </wp:positionV>
                <wp:extent cx="4276090" cy="491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914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「入れる学校から入りたい学校へ」の推進に向け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特色づくり・再編整備など、府立高校改革を計画的に推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336.7pt;height:38.7pt;mso-wrap-distance-left:9.05pt;mso-wrap-distance-right:9.05pt;mso-wrap-distance-top:0pt;mso-wrap-distance-bottom:0pt;margin-top:9.15pt;mso-position-vertical-relative:text;margin-left:-3.4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「入れる学校から入りたい学校へ」の推進に向け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特色づくり・再編整備など、府立高校改革を計画的に推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7375</wp:posOffset>
                </wp:positionH>
                <wp:positionV relativeFrom="paragraph">
                  <wp:posOffset>-4445</wp:posOffset>
                </wp:positionV>
                <wp:extent cx="4631690" cy="1117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（３）学校の自主性・自律性の確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学校運営体制の見直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開かれた学校運営の推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pt;height:88pt;mso-wrap-distance-left:9.05pt;mso-wrap-distance-right:9.05pt;mso-wrap-distance-top:0pt;mso-wrap-distance-bottom:0pt;margin-top:-0.35pt;mso-position-vertical-relative:text;margin-left:3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（３）学校の自主性・自律性の確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学校運営体制の見直し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開かれた学校運営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0085</wp:posOffset>
                </wp:positionH>
                <wp:positionV relativeFrom="paragraph">
                  <wp:posOffset>1905</wp:posOffset>
                </wp:positionV>
                <wp:extent cx="4444365" cy="4781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47815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「首席」配置や学校教育自己診断など国の改革に先駆け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取組みで、組織的で開かれた学校運営体制を構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349.95pt;height:37.65pt;mso-wrap-distance-left:9.05pt;mso-wrap-distance-right:9.05pt;mso-wrap-distance-top:0pt;mso-wrap-distance-bottom:0pt;margin-top:0.15pt;mso-position-vertical-relative:text;margin-left:353.5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「首席」配置や学校教育自己診断など国の改革に先駆け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取組みで、組織的で開かれた学校運営体制を構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0075</wp:posOffset>
                </wp:positionH>
                <wp:positionV relativeFrom="paragraph">
                  <wp:posOffset>22225</wp:posOffset>
                </wp:positionV>
                <wp:extent cx="4631690" cy="1494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（４）教職員の資質向上と意識改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教職員採用における工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事異動・給与システムにおける工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教職員研修の充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管理職登用の工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pt;height:117.7pt;mso-wrap-distance-left:9.05pt;mso-wrap-distance-right:9.05pt;mso-wrap-distance-top:0pt;mso-wrap-distance-bottom:0pt;margin-top:1.75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（４）教職員の資質向上と意識改革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教職員採用における工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人事異動・給与システムにおける工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教職員研修の充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管理職登用の工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203200</wp:posOffset>
                </wp:positionV>
                <wp:extent cx="4403090" cy="19653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96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（１）学校改革：障害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府立盲・聾・養護学校における教育の充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進路指導と職業教育の充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小・中・高等学校における障害教育の充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関係機関等と連携した障害教育の充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校種間の連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知的障害のある生徒の後期中等教育の充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7pt;height:154.75pt;mso-wrap-distance-left:9.05pt;mso-wrap-distance-right:9.05pt;mso-wrap-distance-top:0pt;mso-wrap-distance-bottom:0pt;margin-top:16pt;mso-position-vertical-relative:text;margin-left:-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（１）学校改革：障害教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府立盲・聾・養護学校における教育の充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進路指導と職業教育の充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小・中・高等学校における障害教育の充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関係機関等と連携した障害教育の充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校種間の連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知的障害のある生徒の後期中等教育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7545</wp:posOffset>
                </wp:positionH>
                <wp:positionV relativeFrom="paragraph">
                  <wp:posOffset>20955</wp:posOffset>
                </wp:positionV>
                <wp:extent cx="4430395" cy="4800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48006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大阪の教育を支える人材の確保・育成に向け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採用・人事異動・研修等の工夫改善を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348.85pt;height:37.8pt;mso-wrap-distance-left:9.05pt;mso-wrap-distance-right:9.05pt;mso-wrap-distance-top:0pt;mso-wrap-distance-bottom:0pt;margin-top:1.65pt;mso-position-vertical-relative:text;margin-left:353.3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大阪の教育を支える人材の確保・育成に向け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採用・人事異動・研修等の工夫改善を実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88595</wp:posOffset>
                </wp:positionV>
                <wp:extent cx="4174490" cy="4895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48958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障害のある幼児児童生徒の個々のニーズに対応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「ともに学び、ともに育つ」教育の実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328.7pt;height:38.55pt;mso-wrap-distance-left:9.05pt;mso-wrap-distance-right:9.05pt;mso-wrap-distance-top:0pt;mso-wrap-distance-bottom:0pt;margin-top:14.85pt;mso-position-vertical-relative:text;margin-left:1.5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障害のある幼児児童生徒の個々のニーズに対応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「ともに学び、ともに育つ」教育の実践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203200</wp:posOffset>
                </wp:positionV>
                <wp:extent cx="4631690" cy="8394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d w:fill="D8D8D8" w:val="clear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d w:fill="D8D8D8" w:val="clear"/>
                              </w:rPr>
                              <w:t>参考≫子どもの安全・安心、施設の充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子どもの安全・安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校の耐震化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d w:fill="D8D8D8" w:val="clear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d w:fill="D8D8D8" w:val="clear"/>
                              </w:rPr>
                              <w:t>参考≫こころの再生府民運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pt;height:66.1pt;mso-wrap-distance-left:9.05pt;mso-wrap-distance-right:9.05pt;mso-wrap-distance-top:0pt;mso-wrap-distance-bottom:0pt;margin-top:16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d w:fill="D8D8D8" w:val="clear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hd w:fill="D8D8D8" w:val="clear"/>
                        </w:rPr>
                        <w:t>参考≫子どもの安全・安心、施設の充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子どもの安全・安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学校の耐震化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d w:fill="D8D8D8" w:val="clear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hd w:fill="D8D8D8" w:val="clear"/>
                        </w:rPr>
                        <w:t>参考≫こころの再生府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735</wp:posOffset>
                </wp:positionH>
                <wp:positionV relativeFrom="paragraph">
                  <wp:posOffset>189865</wp:posOffset>
                </wp:positionV>
                <wp:extent cx="2573020" cy="2889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8"/>
                                <w:szCs w:val="28"/>
                              </w:rPr>
                              <w:t>２　総合的な教育力の再構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22.75pt;mso-wrap-distance-left:9.05pt;mso-wrap-distance-right:9.05pt;mso-wrap-distance-top:0pt;mso-wrap-distance-bottom:0pt;margin-top:14.95pt;mso-position-vertical-relative:text;margin-left:-2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8"/>
                          <w:szCs w:val="28"/>
                        </w:rPr>
                        <w:t>２　総合的な教育力の再構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8145</wp:posOffset>
                </wp:positionH>
                <wp:positionV relativeFrom="paragraph">
                  <wp:posOffset>664210</wp:posOffset>
                </wp:positionV>
                <wp:extent cx="331470" cy="1575435"/>
                <wp:effectExtent l="1905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1560" cy="1575360"/>
                        </a:xfrm>
                        <a:custGeom>
                          <a:avLst/>
                          <a:gdLst>
                            <a:gd name="textAreaLeft" fmla="*/ 29160 w 187920"/>
                            <a:gd name="textAreaRight" fmla="*/ 149760 w 187920"/>
                            <a:gd name="textAreaTop" fmla="*/ 223200 h 893160"/>
                            <a:gd name="textAreaBottom" fmla="*/ 669960 h 89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397"/>
                              </a:moveTo>
                              <a:lnTo>
                                <a:pt x="12788" y="5397"/>
                              </a:lnTo>
                              <a:lnTo>
                                <a:pt x="12788" y="0"/>
                              </a:lnTo>
                              <a:lnTo>
                                <a:pt x="21600" y="10800"/>
                              </a:lnTo>
                              <a:lnTo>
                                <a:pt x="12788" y="21600"/>
                              </a:lnTo>
                              <a:lnTo>
                                <a:pt x="12788" y="16203"/>
                              </a:lnTo>
                              <a:lnTo>
                                <a:pt x="3375" y="16203"/>
                              </a:lnTo>
                              <a:close/>
                            </a:path>
                            <a:path w="21600" h="21600">
                              <a:moveTo>
                                <a:pt x="0" y="5397"/>
                              </a:moveTo>
                              <a:lnTo>
                                <a:pt x="675" y="5397"/>
                              </a:lnTo>
                              <a:lnTo>
                                <a:pt x="675" y="16203"/>
                              </a:lnTo>
                              <a:lnTo>
                                <a:pt x="0" y="16203"/>
                              </a:lnTo>
                              <a:close/>
                            </a:path>
                            <a:path w="21600" h="21600">
                              <a:moveTo>
                                <a:pt x="1350" y="5397"/>
                              </a:moveTo>
                              <a:lnTo>
                                <a:pt x="2700" y="5397"/>
                              </a:lnTo>
                              <a:lnTo>
                                <a:pt x="2700" y="16203"/>
                              </a:lnTo>
                              <a:lnTo>
                                <a:pt x="1350" y="16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31.3pt;margin-top:52.3pt;width:26.05pt;height:124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7830</wp:posOffset>
                </wp:positionH>
                <wp:positionV relativeFrom="paragraph">
                  <wp:posOffset>1657350</wp:posOffset>
                </wp:positionV>
                <wp:extent cx="9626600" cy="2044065"/>
                <wp:effectExtent l="12065" t="1270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2044080"/>
                        </a:xfrm>
                        <a:prstGeom prst="bevel">
                          <a:avLst>
                            <a:gd name="adj" fmla="val 4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outline/>
                                <w:shadow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今後の主な課題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　子どもたちの「確かな学力」をはぐくむ学校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　「入れる学校」から「入りたい学校」に向けた府立高校のさらなる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　障害のある幼児児童生徒の自立を支援する教育のさらなる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　豊かな心と健康・体力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　教員の力を最大限に引き出す仕組みづくり～「教員の力」の向上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　地域とつながり信頼される学校づくり～「チームの力」の向上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　安全・安心な教育環境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　学校・家庭・地域の協働による「教育コミュニティ」の拡大・発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pt;margin-top:130.5pt;width:757.95pt;height:160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outline/>
                          <w:shadow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今後の主な課題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　子どもたちの「確かな学力」をはぐくむ学校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　「入れる学校」から「入りたい学校」に向けた府立高校のさらなる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　障害のある幼児児童生徒の自立を支援する教育のさらなる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　豊かな心と健康・体力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　教員の力を最大限に引き出す仕組みづくり～「教員の力」の向上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　地域とつながり信頼される学校づくり～「チームの力」の向上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　安全・安心な教育環境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　学校・家庭・地域の協働による「教育コミュニティ」の拡大・発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4868545</wp:posOffset>
                </wp:positionV>
                <wp:extent cx="7946390" cy="22072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639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.7pt;height:173.8pt;mso-wrap-distance-left:9.05pt;mso-wrap-distance-right:9.05pt;mso-wrap-distance-top:0pt;mso-wrap-distance-bottom:0pt;margin-top:383.35pt;mso-position-vertical-relative:text;margin-left: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345</wp:posOffset>
                </wp:positionH>
                <wp:positionV relativeFrom="paragraph">
                  <wp:posOffset>311785</wp:posOffset>
                </wp:positionV>
                <wp:extent cx="9114790" cy="8223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教育コミュニティの形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家庭における教育・子育て機能の強化～保護者のエンパワメントと家庭教育を支援する地域ネットワークの構築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.7pt;height:64.75pt;mso-wrap-distance-left:9.05pt;mso-wrap-distance-right:9.05pt;mso-wrap-distance-top:0pt;mso-wrap-distance-bottom:0pt;margin-top:24.55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教育コミュニティの形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家庭における教育・子育て機能の強化～保護者のエンパワメントと家庭教育を支援する地域ネットワークの構築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85</wp:posOffset>
                </wp:positionH>
                <wp:positionV relativeFrom="paragraph">
                  <wp:posOffset>392430</wp:posOffset>
                </wp:positionV>
                <wp:extent cx="8771890" cy="2895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28956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府内全中学校区に「すこやかネット」を設置し、学校・家庭・地域の協働による教育コミュニティづくりを推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690.7pt;height:22.8pt;mso-wrap-distance-left:9.05pt;mso-wrap-distance-right:9.05pt;mso-wrap-distance-top:0pt;mso-wrap-distance-bottom:0pt;margin-top:30.9pt;mso-position-vertical-relative:text;margin-left:6.5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府内全中学校区に「すこやかネット」を設置し、学校・家庭・地域の協働による教育コミュニティづくりを推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1" w:hanging="0"/>
      <w:jc w:val="right"/>
      <w:rPr>
        <w:rFonts w:ascii="HG丸ｺﾞｼｯｸM-PRO" w:hAnsi="HG丸ｺﾞｼｯｸM-PRO" w:eastAsia="HG丸ｺﾞｼｯｸM-PRO"/>
        <w:sz w:val="32"/>
        <w:szCs w:val="32"/>
        <w:bdr w:val="single" w:sz="4" w:space="0" w:color="000000"/>
      </w:rPr>
    </w:pPr>
    <w:r>
      <w:rPr>
        <w:rFonts w:ascii="HG丸ｺﾞｼｯｸM-PRO" w:hAnsi="HG丸ｺﾞｼｯｸM-PRO" w:eastAsia="HG丸ｺﾞｼｯｸM-PRO"/>
        <w:sz w:val="32"/>
        <w:szCs w:val="32"/>
        <w:bdr w:val="single" w:sz="4" w:space="0" w:color="000000"/>
      </w:rPr>
      <w:t>資料　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3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7-07-17T11:48:00Z</cp:lastPrinted>
  <dcterms:modified xsi:type="dcterms:W3CDTF">2007-07-23T01:24:00Z</dcterms:modified>
  <cp:revision>7</cp:revision>
  <dc:subject/>
  <dc:title>「教育改革プログラム」（平成11年４月策定）の取組みについて（案）の概要</dc:title>
</cp:coreProperties>
</file>