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以下「職業学科を設置する高等支援学校（本校）」という。）は、大阪府立たまがわ高等支援学校、大阪府立とりかい高等支援学校、大阪府立すながわ高等支援学校、大阪府立むらの高等支援学校及び大阪府立なにわ高等支援学校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６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水）及び</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火）</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水）</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木）</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６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６年度大阪府公立高等学校入学者選抜のうち一般入学者選抜及び二次入学者選抜に出願することができない。本入学者選抜の合格者で令和６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適性検査を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spacing w:lineRule="atLeas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月）</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月）</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水）</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月）</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月）</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水）</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６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及び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６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を実施せず、実施校において面接を行う。</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7" w:type="dxa"/>
        <w:jc w:val="left"/>
        <w:tblInd w:w="808" w:type="dxa"/>
        <w:tblLayout w:type="fixed"/>
        <w:tblCellMar>
          <w:top w:w="0" w:type="dxa"/>
          <w:left w:w="99" w:type="dxa"/>
          <w:bottom w:w="0" w:type="dxa"/>
          <w:right w:w="99" w:type="dxa"/>
        </w:tblCellMar>
      </w:tblPr>
      <w:tblGrid>
        <w:gridCol w:w="2677"/>
        <w:gridCol w:w="3985"/>
        <w:gridCol w:w="1985"/>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水）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木）</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月）、２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火）、</w:t>
            </w:r>
          </w:p>
          <w:p>
            <w:pPr>
              <w:pStyle w:val="Normal"/>
              <w:ind w:firstLine="1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水）　のうち一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木）</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６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６年度大阪府公立高等学校入学者選抜のうち一般入学者選抜、二次入学者選抜、知的障がい生徒自立支援コース補充入学者選抜に出願することができない。また、本入学者選抜の合格者で令和６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505" w:type="dxa"/>
        <w:jc w:val="left"/>
        <w:tblInd w:w="811" w:type="dxa"/>
        <w:tblLayout w:type="fixed"/>
        <w:tblCellMar>
          <w:top w:w="0" w:type="dxa"/>
          <w:left w:w="99" w:type="dxa"/>
          <w:bottom w:w="0" w:type="dxa"/>
          <w:right w:w="99" w:type="dxa"/>
        </w:tblCellMar>
      </w:tblPr>
      <w:tblGrid>
        <w:gridCol w:w="2665"/>
        <w:gridCol w:w="3969"/>
        <w:gridCol w:w="1871"/>
      </w:tblGrid>
      <w:tr>
        <w:trPr>
          <w:trHeight w:val="70" w:hRule="atLeas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月）</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月）</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水）</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６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992" w:gutter="0" w:header="0" w:top="567" w:footer="567" w:bottom="623"/>
      <w:pgNumType w:start="18"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4:00Z</dcterms:created>
  <dc:creator>YumotoY</dc:creator>
  <dc:description/>
  <cp:keywords/>
  <dc:language>en-US</dc:language>
  <cp:lastModifiedBy>大阪府</cp:lastModifiedBy>
  <cp:lastPrinted>2021-03-03T11:16:00Z</cp:lastPrinted>
  <dcterms:modified xsi:type="dcterms:W3CDTF">2023-03-27T00:53:00Z</dcterms:modified>
  <cp:revision>25</cp:revision>
  <dc:subject/>
  <dc:title>第　号議案</dc:title>
</cp:coreProperties>
</file>