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令和２年度　公立小・中・義務教育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小学校・中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525" w:right="486" w:hanging="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学校マネジメント機能強化に向けて配置する首席の負担軽減を図る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３―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３―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小学校・中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３―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３―３</w:t>
                      </w:r>
                    </w:p>
                  </w:txbxContent>
                </v:textbox>
                <w10:wrap type="none"/>
              </v:rect>
            </w:pict>
          </mc:Fallback>
        </mc:AlternateConten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６　義務教育学校に関する読み替え</w:t>
      </w:r>
    </w:p>
    <w:p>
      <w:pPr>
        <w:pStyle w:val="Normal"/>
        <w:kinsoku w:val="false"/>
        <w:overflowPunct w:val="false"/>
        <w:spacing w:lineRule="exact" w:line="442"/>
        <w:ind w:left="753" w:right="139" w:hanging="753"/>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　上記の配分方針は、義務教育学校に適用する。この場合において、各規定に「小学校」とあるのは「義務教育学校の前期課程」と、「中学校」とあるのは「義務教育学校の後期課程」と読み替えるものと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田中　和幸</cp:lastModifiedBy>
  <cp:lastPrinted>2020-01-20T14:34:00Z</cp:lastPrinted>
  <dcterms:modified xsi:type="dcterms:W3CDTF">2020-01-20T05:34:00Z</dcterms:modified>
  <cp:revision>51</cp:revision>
  <dc:subject/>
  <dc:title>＿定数配分方針案</dc:title>
</cp:coreProperties>
</file>