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２（委員会決裁事項（規則第３条第１号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２年度大阪府公立高等学校の募集人員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府内公立中学校卒業見込み者数等の動向を踏まえ、別紙のとおり決定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ただし、併設型中高一貫校である府立富田林高等学校にあっては、併設中学校からの内部進学者数によって、最大３名の増員を行うことがあ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令和元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阪府教育委員会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１　令和２</w:t>
      </w:r>
      <w:r>
        <w:rPr>
          <w:rFonts w:ascii="ＭＳ 明朝;MS Mincho" w:hAnsi="ＭＳ 明朝;MS Mincho" w:cs="ＭＳ 明朝;MS Mincho"/>
          <w:spacing w:val="0"/>
        </w:rPr>
        <w:t>年度大阪府公立高等学校入学者選抜方針</w:t>
      </w:r>
    </w:p>
    <w:p>
      <w:pPr>
        <w:pStyle w:val="Style15"/>
        <w:ind w:left="282" w:hanging="28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令和元年５月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日の教育委員会会議で決定した令和２年度大阪府公立高等学校入学者選抜方針において、各高等学校の募集人員は、別に定めることとしたため、今回、付議するもの。</w:t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538" w:hanging="5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昼間の高等学校の総募集人員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府内公立中学校卒業者数を６８，６２０人（前年度比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２９３人減）と推計。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計画進学率９３．９％、他府県等への進学者を３，１００人（前年度比１７０人増）として、府内進学予定者数を６１，３３０人と算出。</w:t>
      </w:r>
    </w:p>
    <w:tbl>
      <w:tblPr>
        <w:tblW w:w="91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16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×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立中学校</w:t>
            </w:r>
          </w:p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予定者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画</w:t>
            </w:r>
          </w:p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率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予定者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府県等への進学予定者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内</w:t>
            </w:r>
          </w:p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予定者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８，６２０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３．９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，４３０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，１００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１，３３０</w:t>
            </w:r>
          </w:p>
        </w:tc>
      </w:tr>
    </w:tbl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1053" w:hanging="4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公立高等学校の募集人員については、他府県等からの進学者を含めて４０，３７５人～４０，３７８人とし、私立の２５，３３６人と合わせて６５，７１１人～６５，７１４人となり、府内進学予定者数　（６１，３３０人）を上回ることを確認。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510" w:hanging="2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0"/>
        </w:rPr>
        <w:t>定時制の課程の</w:t>
      </w:r>
      <w:r>
        <w:rPr>
          <w:rFonts w:ascii="ＭＳ 明朝;MS Mincho" w:hAnsi="ＭＳ 明朝;MS Mincho" w:cs="ＭＳ 明朝;MS Mincho"/>
        </w:rPr>
        <w:t>募集人員</w:t>
      </w:r>
    </w:p>
    <w:p>
      <w:pPr>
        <w:pStyle w:val="Style15"/>
        <w:ind w:left="551" w:hanging="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募集人員は、１，３２０人。（昼夜間単位制の募集人員である</w:t>
      </w:r>
      <w:r>
        <w:rPr>
          <w:rFonts w:cs="ＭＳ 明朝;MS Mincho" w:ascii="ＭＳ 明朝;MS Mincho" w:hAnsi="ＭＳ 明朝;MS Mincho"/>
        </w:rPr>
        <w:t>280</w:t>
      </w:r>
      <w:r>
        <w:rPr>
          <w:rFonts w:ascii="ＭＳ 明朝;MS Mincho" w:hAnsi="ＭＳ 明朝;MS Mincho" w:cs="ＭＳ 明朝;MS Mincho"/>
        </w:rPr>
        <w:t>人のうち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人分を含む。）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54"/>
        <w:rPr/>
      </w:pPr>
      <w:r>
        <w:rPr>
          <w:rFonts w:ascii="ＭＳ 明朝;MS Mincho" w:hAnsi="ＭＳ 明朝;MS Mincho" w:cs="ＭＳ 明朝;MS Mincho"/>
          <w:sz w:val="24"/>
        </w:rPr>
        <w:t>　４　通信制の課程の募集人員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募集人員は、６５０人。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５　当議題が決議された場合の対前年度比較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昼間の高等学校</w:t>
      </w:r>
    </w:p>
    <w:p>
      <w:pPr>
        <w:pStyle w:val="Style15"/>
        <w:ind w:left="993" w:hanging="993"/>
        <w:rPr/>
      </w:pPr>
      <w:r>
        <w:rPr>
          <w:rFonts w:ascii="ＭＳ 明朝;MS Mincho" w:hAnsi="ＭＳ 明朝;MS Mincho" w:cs="ＭＳ 明朝;MS Mincho"/>
        </w:rPr>
        <w:t>　　　・募集人員は、１，３７５人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普通科で６００人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専門学科（工業に関する学科を除く）で２４０人減。</w:t>
      </w:r>
    </w:p>
    <w:p>
      <w:pPr>
        <w:pStyle w:val="Style15"/>
        <w:ind w:left="241" w:firstLine="162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91440</wp:posOffset>
                </wp:positionV>
                <wp:extent cx="90805" cy="1254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4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520 h 711360"/>
                            <a:gd name="textAreaBottom" fmla="*/ 681840 h 71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7.95pt;margin-top:7.2pt;width:7.1pt;height:9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商業に関する学科で８０人減。</w:t>
      </w:r>
    </w:p>
    <w:p>
      <w:pPr>
        <w:pStyle w:val="Style15"/>
        <w:ind w:left="241" w:firstLine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情報科学科で８０人減。</w:t>
      </w:r>
    </w:p>
    <w:p>
      <w:pPr>
        <w:pStyle w:val="Style15"/>
        <w:ind w:left="241" w:firstLine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教育情報科で８０人増。</w:t>
      </w:r>
    </w:p>
    <w:p>
      <w:pPr>
        <w:pStyle w:val="Style15"/>
        <w:ind w:left="241" w:firstLine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英語科で１６０人減。</w:t>
      </w:r>
    </w:p>
    <w:p>
      <w:pPr>
        <w:pStyle w:val="Style15"/>
        <w:ind w:left="241" w:firstLine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英語探究科で８０人増。</w:t>
      </w:r>
    </w:p>
    <w:p>
      <w:pPr>
        <w:pStyle w:val="Style15"/>
        <w:ind w:left="241" w:firstLine="1076"/>
        <w:rPr/>
      </w:pPr>
      <w:r>
        <w:rPr>
          <w:rFonts w:ascii="ＭＳ 明朝;MS Mincho" w:hAnsi="ＭＳ 明朝;MS Mincho" w:cs="ＭＳ 明朝;MS Mincho"/>
        </w:rPr>
        <w:t>　　国語科で８０人減。</w:t>
      </w:r>
    </w:p>
    <w:p>
      <w:pPr>
        <w:pStyle w:val="Style15"/>
        <w:ind w:left="241" w:firstLine="807"/>
        <w:rPr/>
      </w:pPr>
      <w:r>
        <w:rPr>
          <w:rFonts w:ascii="ＭＳ 明朝;MS Mincho" w:hAnsi="ＭＳ 明朝;MS Mincho" w:cs="ＭＳ 明朝;MS Mincho"/>
        </w:rPr>
        <w:t>ウ　総合学科で２００人減。</w:t>
      </w:r>
    </w:p>
    <w:p>
      <w:pPr>
        <w:pStyle w:val="Style15"/>
        <w:ind w:left="241" w:right="-427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工業に関する学科で３６０人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</w:t>
      </w:r>
      <w:r>
        <w:rPr>
          <w:rFonts w:ascii="ＭＳ 明朝;MS Mincho" w:hAnsi="ＭＳ 明朝;MS Mincho" w:cs="ＭＳ 明朝;MS Mincho"/>
          <w:spacing w:val="0"/>
        </w:rPr>
        <w:t>多部制単位制ⅠⅡ部</w:t>
      </w:r>
      <w:r>
        <w:rPr>
          <w:rFonts w:ascii="ＭＳ 明朝;MS Mincho" w:hAnsi="ＭＳ 明朝;MS Mincho" w:cs="ＭＳ 明朝;MS Mincho"/>
        </w:rPr>
        <w:t>で２５人増。</w:t>
      </w:r>
    </w:p>
    <w:p>
      <w:pPr>
        <w:pStyle w:val="Normal"/>
        <w:autoSpaceDE w:val="false"/>
        <w:spacing w:lineRule="exact" w:line="354"/>
        <w:ind w:left="1076" w:hanging="10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・知的障がい生徒自立支援コースの募集人員は前年度と同じ３６人。</w:t>
      </w:r>
    </w:p>
    <w:p>
      <w:pPr>
        <w:pStyle w:val="Normal"/>
        <w:autoSpaceDE w:val="false"/>
        <w:spacing w:lineRule="exact" w:line="354"/>
        <w:ind w:left="1076" w:hanging="10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Style15"/>
        <w:ind w:left="1076" w:hanging="107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>多部制単位制Ⅲ部及び定時制の課程</w:t>
      </w:r>
    </w:p>
    <w:p>
      <w:pPr>
        <w:pStyle w:val="Style15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募集人員は、１２０人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多部制単位制Ⅲ部普通科で８０人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定時制の課程普通科で４０人増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定時制の課程商業科で４０人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定時制の課程総合学科で４０人減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71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0"/>
        </w:rPr>
        <w:t>　通信制の課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・募集人員は前年度に同じ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ゴシック;MS Gothic"/>
        <w:sz w:val="22"/>
        <w:szCs w:val="22"/>
      </w:rPr>
      <w:t>２－</w:t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instrText xml:space="preserve"> PAGE </w:instrTex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separate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t>2</w: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6:00Z</dcterms:created>
  <dc:creator>職員端末機１３年度９月調達</dc:creator>
  <dc:description/>
  <cp:keywords/>
  <dc:language>en-US</dc:language>
  <cp:lastModifiedBy>岡田　浩彰</cp:lastModifiedBy>
  <cp:lastPrinted>2019-11-07T22:26:00Z</cp:lastPrinted>
  <dcterms:modified xsi:type="dcterms:W3CDTF">2019-11-08T05:29:00Z</dcterms:modified>
  <cp:revision>12</cp:revision>
  <dc:subject/>
  <dc:title>議案書のかがみ</dc:title>
</cp:coreProperties>
</file>