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高等学校教職員定数の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なお、本校及び分校は、それぞれ一の学校とみなす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（分校を除く）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本校については、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普通科総合選択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⑧</w:t>
      </w:r>
      <w:r>
        <w:rPr/>
        <w:t>日本語指導が必要な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⑩</w:t>
      </w:r>
      <w:r>
        <w:rPr/>
        <w:t>通級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学力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⑰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⑱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5025</wp:posOffset>
                </wp:positionH>
                <wp:positionV relativeFrom="paragraph">
                  <wp:posOffset>51879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0.85pt;mso-position-vertical-relative:text;margin-left:16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4" w:right="731" w:hanging="231"/>
        <w:rPr/>
      </w:pPr>
      <w:r>
        <w:rPr/>
        <w:t>・今後、別表第２を基準とする配置を目指し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231"/>
        <w:rPr/>
      </w:pPr>
      <w:r>
        <w:rPr/>
        <w:t>第４　再編整備中の学校は別途通知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2175</wp:posOffset>
                </wp:positionH>
                <wp:positionV relativeFrom="paragraph">
                  <wp:posOffset>586740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6.2pt;mso-position-vertical-relative:text;margin-left:170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府教委</cp:lastModifiedBy>
  <cp:lastPrinted>2018-01-12T10:57:00Z</cp:lastPrinted>
  <dcterms:modified xsi:type="dcterms:W3CDTF">2018-01-12T09:07:00Z</dcterms:modified>
  <cp:revision>27</cp:revision>
  <dc:subject/>
  <dc:title>＿配分方針■　＿１　本文（高校）　　　■H13.2.9</dc:title>
</cp:coreProperties>
</file>