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題２（</w:t>
      </w:r>
      <w:r>
        <w:rPr/>
        <w:t>委員会決裁事項（規則第３条第１号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学校条例及び大阪府立高等学校・大阪市立高等学校再編整備計画に基づ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実施対象校（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紙のとおり方針を示し周知を行うことを決定する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上で、様々な意見を踏まえ、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の教育委員会会議において最終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９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委員会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1"/>
        <w:szCs w:val="21"/>
      </w:rPr>
      <w:t>２－１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43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4:00Z</dcterms:created>
  <dc:creator>MiuraTa</dc:creator>
  <dc:description/>
  <cp:keywords/>
  <dc:language>en-US</dc:language>
  <cp:lastModifiedBy>府教委</cp:lastModifiedBy>
  <cp:lastPrinted>2015-09-02T17:40:00Z</cp:lastPrinted>
  <dcterms:modified xsi:type="dcterms:W3CDTF">2017-08-31T05:41:00Z</dcterms:modified>
  <cp:revision>5</cp:revision>
  <dc:subject/>
  <dc:title>第１号議案</dc:title>
</cp:coreProperties>
</file>