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332740</wp:posOffset>
                </wp:positionV>
                <wp:extent cx="8263890" cy="224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3890" cy="224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0"/>
                                <w:szCs w:val="80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年度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重点取組の実施状況に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点検結果一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7pt;height:177.05pt;mso-wrap-distance-left:9.05pt;mso-wrap-distance-right:9.05pt;mso-wrap-distance-top:0pt;mso-wrap-distance-bottom:0pt;margin-top:26.2pt;mso-position-vertical-relative:text;margin-left:3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80"/>
                          <w:szCs w:val="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0"/>
                          <w:szCs w:val="80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年度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重点取組の実施状況に係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80"/>
                          <w:szCs w:val="8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点検結果一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72"/>
        </w:rPr>
        <w:t>目　次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2425" cy="5015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72"/>
        </w:rPr>
        <w:t>重点取組の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点検及び評価調書（凡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15380</wp:posOffset>
                </wp:positionH>
                <wp:positionV relativeFrom="page">
                  <wp:posOffset>3111500</wp:posOffset>
                </wp:positionV>
                <wp:extent cx="5143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20"/>
                                <w:lang w:val="en-US" w:eastAsia="en-US"/>
                              </w:rPr>
                              <w:t>（※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25pt;mso-wrap-distance-left:9.05pt;mso-wrap-distance-right:9.05pt;mso-wrap-distance-top:0pt;mso-wrap-distance-bottom:0pt;margin-top:245pt;mso-position-vertical-relative:page;margin-left:4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4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20"/>
                          <w:lang w:val="en-US" w:eastAsia="en-US"/>
                        </w:rPr>
                        <w:t>（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/>
      </w:pPr>
      <w:r>
        <w:rPr/>
        <w:t>【重点取組の点検結果】</w:t>
      </w:r>
    </w:p>
    <w:tbl>
      <w:tblPr>
        <w:tblW w:w="142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417"/>
        <w:gridCol w:w="1701"/>
        <w:gridCol w:w="1701"/>
        <w:gridCol w:w="1701"/>
        <w:gridCol w:w="709"/>
        <w:gridCol w:w="1701"/>
        <w:gridCol w:w="3969"/>
      </w:tblGrid>
      <w:tr>
        <w:trPr>
          <w:tblHeader w:val="true"/>
          <w:trHeight w:val="456" w:hRule="atLeast"/>
          <w:cantSplit w:val="true"/>
        </w:trPr>
        <w:tc>
          <w:tcPr>
            <w:tcW w:w="2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項目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目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（目標年次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H2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年度実績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（計画策定時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年度実績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進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状況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実施事業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  <w:t>H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年度）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重点取組</w:t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具体的取組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事業名</w:t>
            </w:r>
          </w:p>
        </w:tc>
        <w:tc>
          <w:tcPr>
            <w:tcW w:w="396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実施内容</w:t>
            </w:r>
          </w:p>
        </w:tc>
      </w:tr>
      <w:tr>
        <w:trPr>
          <w:trHeight w:val="1823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・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大阪府教育振興基本計画」の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重点取組」</w:t>
            </w:r>
          </w:p>
        </w:tc>
        <w:tc>
          <w:tcPr>
            <w:tcW w:w="14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・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大阪府教育振興基本計画」の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具体的取組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･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･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１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･･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  <w:lang w:val="en-US" w:eastAsia="en-US"/>
              </w:rPr>
              <w:t>（※２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・・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○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・・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事業（取組み）の概要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※１）計画策定時、適当な目標設定ができなかった項目については、目標欄を「－」と記載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２）以下のとおり、目標に対する進捗状況を３段階で記載。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◎</w:t>
      </w:r>
      <w:r>
        <w:rPr>
          <w:rFonts w:ascii="ＭＳ 明朝;MS Mincho" w:hAnsi="ＭＳ 明朝;MS Mincho" w:cs="ＭＳ 明朝;MS Mincho"/>
          <w:szCs w:val="22"/>
        </w:rPr>
        <w:t>（目標達成が十分可能）：目標達成済、または、目標を前倒しで達成することが確実なもの</w:t>
      </w:r>
    </w:p>
    <w:p>
      <w:pPr>
        <w:pStyle w:val="Normal"/>
        <w:spacing w:lineRule="exact" w:line="240"/>
        <w:ind w:left="3360" w:hanging="29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○（目標達成が可能）   ：目標年度での達成が可能と見込まれるもの　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△</w:t>
      </w:r>
      <w:r>
        <w:rPr>
          <w:rFonts w:ascii="ＭＳ 明朝;MS Mincho" w:hAnsi="ＭＳ 明朝;MS Mincho" w:cs="ＭＳ 明朝;MS Mincho"/>
          <w:szCs w:val="22"/>
        </w:rPr>
        <w:t>（目標達成が困難）   ：現状のままでは、目標年度での達成が困難であると見込まれるもの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</wp:posOffset>
                </wp:positionH>
                <wp:positionV relativeFrom="paragraph">
                  <wp:posOffset>12065</wp:posOffset>
                </wp:positionV>
                <wp:extent cx="265430" cy="254000"/>
                <wp:effectExtent l="3810" t="3175" r="0" b="0"/>
                <wp:wrapNone/>
                <wp:docPr id="4" name="グループ化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54160"/>
                          <a:chOff x="0" y="0"/>
                          <a:chExt cx="265320" cy="254160"/>
                        </a:xfrm>
                      </wpg:grpSpPr>
                      <pic:pic xmlns:pic="http://schemas.openxmlformats.org/drawingml/2006/picture">
                        <pic:nvPicPr>
                          <pic:cNvPr id="0" name="図 6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800" y="0"/>
                            <a:ext cx="2545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0920" cy="250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" style="position:absolute;margin-left:49.35pt;margin-top:0.95pt;width:20.9pt;height:20pt" coordorigin="987,19" coordsize="418,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62" stroked="f" o:allowincell="f" style="position:absolute;left:1004;top:19;width:400;height:3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ID="円/楕円 63" stroked="t" o:allowincell="f" style="position:absolute;left:987;top:19;width:394;height:393;mso-wrap-style:none;v-text-anchor:middle">
                  <v:fill o:detectmouseclick="t" on="false"/>
                  <v:stroke color="#385d8a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1270</wp:posOffset>
                </wp:positionH>
                <wp:positionV relativeFrom="paragraph">
                  <wp:posOffset>-1559560</wp:posOffset>
                </wp:positionV>
                <wp:extent cx="265430" cy="254000"/>
                <wp:effectExtent l="3810" t="3175" r="0" b="0"/>
                <wp:wrapNone/>
                <wp:docPr id="5" name="グループ化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54160"/>
                          <a:chOff x="0" y="0"/>
                          <a:chExt cx="265320" cy="254160"/>
                        </a:xfrm>
                      </wpg:grpSpPr>
                      <pic:pic xmlns:pic="http://schemas.openxmlformats.org/drawingml/2006/picture">
                        <pic:nvPicPr>
                          <pic:cNvPr id="1" name="図 6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800" y="0"/>
                            <a:ext cx="25452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0920" cy="2502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" style="position:absolute;margin-left:500.1pt;margin-top:-122.8pt;width:20.9pt;height:20pt" coordorigin="10002,-2456" coordsize="418,400">
                <v:shape id="shape_0" ID="図 62" stroked="f" o:allowincell="f" style="position:absolute;left:10019;top:-2456;width:400;height:3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ID="円/楕円 63" stroked="t" o:allowincell="f" style="position:absolute;left:10002;top:-2456;width:394;height:393;mso-wrap-style:none;v-text-anchor:middle">
                  <v:fill o:detectmouseclick="t" on="false"/>
                  <v:stroke color="#385d8a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（※３）　　は、公私双方を対象とする取組み。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567" w:top="1134" w:footer="567" w:bottom="1134"/>
      <w:pgNumType w:start="1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02:00Z</dcterms:created>
  <dc:creator>大阪府職員端末機１７年度１２月調達</dc:creator>
  <dc:description/>
  <cp:keywords/>
  <dc:language>en-US</dc:language>
  <cp:lastModifiedBy>HOSTNAME</cp:lastModifiedBy>
  <cp:lastPrinted>2016-11-09T11:37:00Z</cp:lastPrinted>
  <dcterms:modified xsi:type="dcterms:W3CDTF">2017-08-17T09:28:00Z</dcterms:modified>
  <cp:revision>167</cp:revision>
  <dc:subject/>
  <dc:title>基本方針１　小・中学校で、子どもたちの学力を最大限に伸ばします</dc:title>
</cp:coreProperties>
</file>