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平成２９年度　公立小・中・義務教育学校教職員定数の配分方針</w:t>
      </w:r>
    </w:p>
    <w:p>
      <w:pPr>
        <w:pStyle w:val="Normal"/>
        <w:kinsoku w:val="false"/>
        <w:overflowPunct w:val="false"/>
        <w:spacing w:lineRule="exact" w:line="442"/>
        <w:ind w:right="-2"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241" w:right="-2"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義務教育諸学校の学級編制及び教職員定数の標準に関する法律」等に</w:t>
      </w:r>
    </w:p>
    <w:p>
      <w:pPr>
        <w:pStyle w:val="Normal"/>
        <w:kinsoku w:val="false"/>
        <w:overflowPunct w:val="false"/>
        <w:spacing w:lineRule="exact" w:line="442"/>
        <w:ind w:left="2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定数配分は、各小学校・中学校の学級数を基礎として算定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分校については、別表に掲げる数から２を減じた数を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学級数については、小学校１年生は３５人編制、その他の学年は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首席の配置に伴うマネジメント機能の強化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left="1274" w:right="-2" w:hanging="0"/>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学校の統合に関し、実情に応じ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教育指導の改善等に関する特別な研究が行われている学校に対し、</w:t>
      </w:r>
    </w:p>
    <w:p>
      <w:pPr>
        <w:pStyle w:val="Normal"/>
        <w:kinsoku w:val="false"/>
        <w:overflowPunct w:val="false"/>
        <w:spacing w:lineRule="exact" w:line="442"/>
        <w:ind w:left="1274" w:right="139"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養護教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left="1275" w:right="-2" w:hanging="12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の児童数８５１人以上・中学校の生徒数８０１人以上の学校に</w:t>
      </w:r>
    </w:p>
    <w:p>
      <w:pPr>
        <w:pStyle w:val="Normal"/>
        <w:kinsoku w:val="false"/>
        <w:overflowPunct w:val="false"/>
        <w:spacing w:lineRule="exact" w:line="442"/>
        <w:ind w:left="1274" w:righ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308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１―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43.55pt;mso-position-vertical-relative:text;margin-left:180.4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１―２―</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１００人以上かつ２５％以上の小学校・中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03" w:right="-2" w:hanging="0"/>
        <w:rPr/>
      </w:pPr>
      <w:r>
        <w:rPr>
          <w:rFonts w:ascii="ＭＳ 明朝;MS Mincho" w:hAnsi="ＭＳ 明朝;MS Mincho" w:cs="ＭＳ 明朝;MS Mincho" w:eastAsia="ＭＳ 明朝;MS Mincho"/>
          <w:sz w:val="22"/>
          <w:szCs w:val="22"/>
        </w:rPr>
        <w:t>完全給食実施児童・生徒数が１，５０１人以上６，０００人以下の共同調理場に各２名</w:t>
      </w:r>
    </w:p>
    <w:p>
      <w:pPr>
        <w:pStyle w:val="Normal"/>
        <w:kinsoku w:val="false"/>
        <w:overflowPunct w:val="false"/>
        <w:spacing w:lineRule="exact" w:line="442"/>
        <w:ind w:left="1503"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05" w:right="-2" w:hanging="7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られる者に対応するため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その他必要と認められる事情が存する学校へ配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125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１―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87.5pt;mso-position-vertical-relative:text;margin-left:180.4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１―３―</w:t>
                      </w:r>
                    </w:p>
                  </w:txbxContent>
                </v:textbox>
                <w10:wrap type="none"/>
              </v:rect>
            </w:pict>
          </mc:Fallback>
        </mc:AlternateConten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６　義務教育学校に関する読み替え</w:t>
      </w:r>
    </w:p>
    <w:p>
      <w:pPr>
        <w:pStyle w:val="Normal"/>
        <w:kinsoku w:val="false"/>
        <w:overflowPunct w:val="false"/>
        <w:spacing w:lineRule="exact" w:line="442"/>
        <w:ind w:left="753" w:right="139" w:hanging="753"/>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　上記の配分方針は、義務教育学校に適用する。この場合において、各規定に「小学校」とあるのは「義務教育学校の前期課程」と、「中学校」とあるのは「義務教育学校の後期課程」と読み替えるものとする。</w: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HOSTNAME</cp:lastModifiedBy>
  <cp:lastPrinted>2016-01-08T19:15:00Z</cp:lastPrinted>
  <dcterms:modified xsi:type="dcterms:W3CDTF">2017-01-19T07:39:00Z</dcterms:modified>
  <cp:revision>40</cp:revision>
  <dc:subject/>
  <dc:title>＿定数配分方針案</dc:title>
</cp:coreProperties>
</file>