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勤務時間、休日、休暇等に関する条例の一部を改正する条例</w:t>
      </w:r>
    </w:p>
    <w:p>
      <w:pPr>
        <w:pStyle w:val="Normal"/>
        <w:rPr/>
      </w:pPr>
      <w:r>
        <w:rPr/>
        <w:t>　職員の勤務時間、休日、休暇等に関する条例（平成七年大阪府条例第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育職員に対する時間外勤務等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学校教育法（昭和二十二年法律第二十六号）に規定する小学校、中学校</w:t>
            </w:r>
            <w:r>
              <w:rPr>
                <w:rFonts w:ascii="ＭＳ 明朝;MS Mincho" w:hAnsi="ＭＳ 明朝;MS Mincho" w:cs="ＭＳ ゴシック;MS Gothic"/>
                <w:spacing w:val="-6"/>
                <w:kern w:val="0"/>
                <w:sz w:val="20"/>
                <w:szCs w:val="20"/>
                <w:u w:val="single"/>
              </w:rPr>
              <w:t>、義務教育学校</w:t>
            </w:r>
            <w:r>
              <w:rPr>
                <w:rFonts w:ascii="ＭＳ 明朝;MS Mincho" w:hAnsi="ＭＳ 明朝;MS Mincho" w:cs="ＭＳ ゴシック;MS Gothic"/>
                <w:spacing w:val="-6"/>
                <w:kern w:val="0"/>
                <w:sz w:val="20"/>
                <w:szCs w:val="20"/>
              </w:rPr>
              <w:t>、高等学校又は特別支援学校の主幹教諭、指導教諭、教諭、養護教諭、栄養教諭、助教諭、養護助教諭、講師、実習助手及び寄宿舎指導員に対し、第六条の規定により正規の勤務時間以外の時間に勤務することを命ずることができる場合は、次に掲げる業務に従事する場合であって臨時又は緊急のやむを得ない必要があるときに限るものとする。第七条第二項に規定する知事が指定する日、休日及び代休日において、正規の勤務時間中に勤務することを命ずる場合においても同様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四　（略）</w:t>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育職員に対する時間外勤務等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学校教育法（昭和二十二年法律第二十六号）に規定する小学校、中学校、高等学校又は特別支援学校の主幹教諭、指導教諭、教諭、養護教諭、栄養教諭、助教諭、養護助教諭、講師、実習助手及び寄宿舎指導員に対し、第六条の規定により正規の勤務時間以外の時間に勤務することを命ずることができる場合は、次に掲げる業務に従事する場合であって臨時又は緊急のやむを得ない必要があるときに限るものとする。第七条第二項に規定する知事が指定する日、休日及び代休日において、正規の勤務時間中に勤務することを命ずる場合においても同様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四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7:00Z</dcterms:created>
  <dc:creator>大阪府職員端末機１７年度１２月調達</dc:creator>
  <dc:description/>
  <dc:language>en-US</dc:language>
  <cp:lastModifiedBy>HOSTNAME</cp:lastModifiedBy>
  <cp:lastPrinted>2010-06-14T11:09:00Z</cp:lastPrinted>
  <dcterms:modified xsi:type="dcterms:W3CDTF">2016-01-12T04:07:00Z</dcterms:modified>
  <cp:revision>2</cp:revision>
  <dc:subject/>
  <dc:title>○職員の育児休業等に関する条例（平成四年大阪府条例第一号）新旧対照表</dc:title>
</cp:coreProperties>
</file>