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8039100" cy="571500"/>
                <wp:effectExtent l="46355" t="45720" r="5969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160" cy="571680"/>
                        </a:xfrm>
                        <a:prstGeom prst="cube">
                          <a:avLst>
                            <a:gd name="adj" fmla="val 1166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平成丸ｺﾞｼｯｸ体W8;ＭＳ ゴシック" w:hAnsi="HGP平成丸ｺﾞｼｯｸ体W8;ＭＳ ゴシック" w:eastAsia="HGP平成丸ｺﾞｼｯｸ体W8;ＭＳ ゴシック" w:cs="Times New Roman"/>
                                <w:color w:val="auto"/>
                                <w:lang w:val="en-US" w:eastAsia="ja-JP" w:bidi="ar-SA"/>
                              </w:rPr>
                              <w:t>平成27年度全国体力・運動能力、運動習慣等調査結果（概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black" stroked="t" o:allowincell="f" style="position:absolute;margin-left:54.8pt;margin-top:-17.85pt;width:632.95pt;height:44.95pt;mso-wrap-style:square;v-text-anchor:top;mso-position-horizontal:center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平成丸ｺﾞｼｯｸ体W8;ＭＳ ゴシック" w:hAnsi="HGP平成丸ｺﾞｼｯｸ体W8;ＭＳ ゴシック" w:eastAsia="HGP平成丸ｺﾞｼｯｸ体W8;ＭＳ ゴシック" w:cs="Times New Roman"/>
                          <w:color w:val="auto"/>
                          <w:lang w:val="en-US" w:eastAsia="ja-JP" w:bidi="ar-SA"/>
                        </w:rPr>
                        <w:t>平成27年度全国体力・運動能力、運動習慣等調査結果（概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059420" cy="164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8"/>
                                <w:szCs w:val="28"/>
                              </w:rPr>
                              <w:t>【調査の概要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調査期間　平成２７年４月～７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80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調査対象  小学校第５学年・特別支援学校小学部第５学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　　　　　　　中学校第２学年・中等教育学校第２学年・特別支援学校中学部第２学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調査内容　児童生徒　・新体力テスト８種目　運動習慣、生活習慣等質問紙調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　　　　　　　学　　校　・子どもの体力向上に係る取組み等に関する質問紙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6pt;height:129.9pt;mso-wrap-distance-left:9.05pt;mso-wrap-distance-right:9.05pt;mso-wrap-distance-top:0pt;mso-wrap-distance-bottom:0pt;margin-top:-0.35pt;mso-position-vertical-relative:text;margin-left:5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8"/>
                          <w:szCs w:val="28"/>
                        </w:rPr>
                        <w:t>【調査の概要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調査期間　平成２７年４月～７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80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調査対象  小学校第５学年・特別支援学校小学部第５学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　　　　　　　中学校第２学年・中等教育学校第２学年・特別支援学校中学部第２学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調査内容　児童生徒　・新体力テスト８種目　運動習慣、生活習慣等質問紙調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　　　　　　　学　　校　・子どもの体力向上に係る取組み等に関する質問紙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38455</wp:posOffset>
                </wp:positionV>
                <wp:extent cx="8134985" cy="154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98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8"/>
                                <w:szCs w:val="28"/>
                              </w:rPr>
                              <w:t>【調査学校数・生徒児童数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480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大阪府（全国）の状況　＊政令市を含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小学校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0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校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20,25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校）　男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6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人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39,3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人）　女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,9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人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16,57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＜中学校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998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校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10,02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校）　男子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,81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人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16,76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人）　女子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人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491,65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5pt;height:121.45pt;mso-wrap-distance-left:9.05pt;mso-wrap-distance-right:9.05pt;mso-wrap-distance-top:0pt;mso-wrap-distance-bottom:0pt;margin-top:26.65pt;mso-position-vertical-relative:text;margin-left: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8"/>
                          <w:szCs w:val="28"/>
                        </w:rPr>
                        <w:t>【調査学校数・生徒児童数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480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大阪府（全国）の状況　＊政令市を含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小学校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1,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0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校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20,25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校）　男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6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人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539,3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人）　女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5,9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人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516,57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人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＜中学校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998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校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10,02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校）　男子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5,81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人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516,76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人）　女子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3,5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人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491,65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5" r="-10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93345</wp:posOffset>
                </wp:positionV>
                <wp:extent cx="8198485" cy="1665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166560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【結果の概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体力合計点は、全国平均には及ばなかったが、小学校女子、中学校男女については、前年度より高い値にな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特に、中学校男女では府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年度の数値と比べ、多くの種目で改善している。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（男女とも９種目中７種目が改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課題であった反復横とび及び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ｍシャトルラン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（小学校男子を除く）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の記録が向上し、全国平均との差が縮ま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前年度に比べて、改善した種目が多いものの、全国平均とは依然として差があり、継続的な取組みが必要。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5.55pt;height:131.15pt;mso-wrap-distance-left:9.05pt;mso-wrap-distance-right:9.05pt;mso-wrap-distance-top:0pt;mso-wrap-distance-bottom:0pt;margin-top:7.35pt;mso-position-vertical-relative:text;margin-left:5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【結果の概要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体力合計点は、全国平均には及ばなかったが、小学校女子、中学校男女については、前年度より高い値になっ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特に、中学校男女では府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年度の数値と比べ、多くの種目で改善している。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（男女とも９種目中７種目が改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課題であった反復横とび及び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ｍシャトルラン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（小学校男子を除く）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の記録が向上し、全国平均との差が縮まっ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前年度に比べて、改善した種目が多いものの、全国平均とは依然として差があり、継続的な取組みが必要。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調査の結果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955</wp:posOffset>
            </wp:positionH>
            <wp:positionV relativeFrom="paragraph">
              <wp:posOffset>177800</wp:posOffset>
            </wp:positionV>
            <wp:extent cx="9372600" cy="4258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2199640</wp:posOffset>
            </wp:positionV>
            <wp:extent cx="361950" cy="657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丸ｺﾞｼｯｸ体W8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4:00Z</dcterms:created>
  <dc:creator>大阪府職員端末機１７年度１２月調達</dc:creator>
  <dc:description/>
  <cp:keywords/>
  <dc:language>en-US</dc:language>
  <cp:lastModifiedBy>HOSTNAME</cp:lastModifiedBy>
  <cp:lastPrinted>2015-12-03T18:11:00Z</cp:lastPrinted>
  <dcterms:modified xsi:type="dcterms:W3CDTF">2015-12-17T03:52:00Z</dcterms:modified>
  <cp:revision>5</cp:revision>
  <dc:subject/>
  <dc:title/>
</cp:coreProperties>
</file>