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6675</wp:posOffset>
                </wp:positionV>
                <wp:extent cx="10258425" cy="68580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8560" cy="6858000"/>
                        </a:xfrm>
                        <a:prstGeom prst="roundRect">
                          <a:avLst>
                            <a:gd name="adj" fmla="val 93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-5.25pt;width:807.7pt;height:539.95pt;mso-wrap-style:none;v-text-anchor:middle">
                <v:imagedata r:id="rId3" o:detectmouseclick="t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-342900</wp:posOffset>
                </wp:positionV>
                <wp:extent cx="5135245" cy="542925"/>
                <wp:effectExtent l="1270" t="0" r="10033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エンパワメントスクール（西成高校・長吉高校・箕面東高校）の状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f" o:allowincell="f" style="position:absolute;margin-left:173.15pt;margin-top:-27pt;width:404.3pt;height:4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エンパワメントスクール（西成高校・長吉高校・箕面東高校）の状況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170</wp:posOffset>
                </wp:positionH>
                <wp:positionV relativeFrom="paragraph">
                  <wp:posOffset>217805</wp:posOffset>
                </wp:positionV>
                <wp:extent cx="6829425" cy="474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74853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エンパワメントスクールに対する期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42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基礎から学習できる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2%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たくさんの選択科目がある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</w:rPr>
                              <w:t>進路を丁寧にフォローしてくれ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充実した相談体制等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基礎学習や進路実現に対する期待が高く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u w:val="single"/>
                              </w:rPr>
                              <w:t>生徒達がエンパワメントスクールの理念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u w:val="single"/>
                              </w:rPr>
                              <w:t>理解しており、意欲が高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とが窺え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加えて、相談体制に対する期待も高く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HG創英角ｺﾞｼｯｸUB" w:hAnsi="HG創英角ｺﾞｼｯｸUB" w:eastAsia="HG創英角ｺﾞｼｯｸUB" w:cs="HG創英角ｺﾞｼｯｸUB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u w:val="single"/>
                              </w:rPr>
                              <w:t>安心して学習できる環境づくりが求めら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u w:val="single"/>
                              </w:rPr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学校で頑張りたいこ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基礎からの学習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将来のための体験活動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進路や興味に応じた選択科目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友達をたくさん作る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礼儀やマナー・敬語など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コミュニケーション力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u w:val="single"/>
                              </w:rPr>
                              <w:t>基礎学習や進路実現に加え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</w:rPr>
                              <w:t>関連の項目に対する意欲が高いことが窺え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u w:val="single"/>
                              </w:rPr>
                              <w:t>「エンパワメントタイム」や「体験授業」を通じて社会人基礎力を育成することが求められて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7.75pt;height:373.9pt;mso-wrap-distance-left:9.05pt;mso-wrap-distance-right:9.05pt;mso-wrap-distance-top:0pt;mso-wrap-distance-bottom:0pt;margin-top:17.1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エンパワメントスクールに対する期待</w:t>
                      </w:r>
                    </w:p>
                    <w:p>
                      <w:pPr>
                        <w:pStyle w:val="Normal"/>
                        <w:spacing w:lineRule="exact" w:line="140"/>
                        <w:ind w:left="420" w:hanging="21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基礎から学習できる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2%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たくさんの選択科目がある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</w:rPr>
                        <w:t>進路を丁寧にフォローしてくれ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充実した相談体制等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基礎学習や進路実現に対する期待が高く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創英角ｺﾞｼｯｸUB" w:hAnsi="HG創英角ｺﾞｼｯｸUB" w:eastAsia="HG創英角ｺﾞｼｯｸUB" w:cs="HG創英角ｺﾞｼｯｸUB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u w:val="single"/>
                        </w:rPr>
                        <w:t>生徒達がエンパワメントスクールの理念を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u w:val="single"/>
                        </w:rPr>
                        <w:t>理解しており、意欲が高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とが窺え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加えて、相談体制に対する期待も高く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HG創英角ｺﾞｼｯｸUB" w:hAnsi="HG創英角ｺﾞｼｯｸUB" w:eastAsia="HG創英角ｺﾞｼｯｸUB" w:cs="HG創英角ｺﾞｼｯｸUB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u w:val="single"/>
                        </w:rPr>
                        <w:t>安心して学習できる環境づくりが求めら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u w:val="single"/>
                        </w:rPr>
                        <w:t>ている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学校で頑張りたいこと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基礎からの学習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将来のための体験活動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進路や興味に応じた選択科目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友達をたくさん作る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礼儀やマナー・敬語など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コミュニケーション力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u w:val="single"/>
                        </w:rPr>
                        <w:t>基礎学習や進路実現に加え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</w:rPr>
                        <w:t>コミュニケーション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</w:rPr>
                        <w:t>関連の項目に対する意欲が高いことが窺え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u w:val="single"/>
                        </w:rPr>
                        <w:t>「エンパワメントタイム」や「体験授業」を通じて社会人基礎力を育成することが求めら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10185</wp:posOffset>
                </wp:positionV>
                <wp:extent cx="3204210" cy="218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18503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31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競争率（志願者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募集人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Ｈ２５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Ｈ２６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Ｈ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後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後期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成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２．１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０５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６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．７３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．８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０２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２．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箕面東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３．０５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２２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２．４５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０５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．５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二次入学者選抜を除く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長吉高校は、中国等帰国生徒及び外国人生徒入学者選抜を除く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箕面東高校の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H25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H26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はⅠ・Ⅱ部合わせた倍率で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52.3pt;height:172.05pt;mso-wrap-distance-left:9.05pt;mso-wrap-distance-right:9.05pt;mso-wrap-distance-top:0pt;mso-wrap-distance-bottom:0pt;margin-top:16.55pt;mso-position-vertical-relative:text;margin-left:-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31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798"/>
                        <w:gridCol w:w="74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731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競争率（志願者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募集人員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Ｈ２５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Ｈ２６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Ｈ２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後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後期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成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２．１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０５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６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．７３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１９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．８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０２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２．１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箕面東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．０５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２２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２．４５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０５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４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．５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sz w:val="14"/>
                          <w:szCs w:val="16"/>
                        </w:rPr>
                        <w:t>二次入学者選抜を除く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sz w:val="14"/>
                          <w:szCs w:val="16"/>
                        </w:rPr>
                        <w:t>長吉高校は、中国等帰国生徒及び外国人生徒入学者選抜を除く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sz w:val="14"/>
                          <w:szCs w:val="16"/>
                        </w:rPr>
                        <w:t>箕面東高校の</w:t>
                      </w:r>
                      <w:r>
                        <w:rPr>
                          <w:sz w:val="14"/>
                          <w:szCs w:val="16"/>
                        </w:rPr>
                        <w:t>H25</w:t>
                      </w:r>
                      <w:r>
                        <w:rPr>
                          <w:sz w:val="14"/>
                          <w:szCs w:val="16"/>
                        </w:rPr>
                        <w:t>、</w:t>
                      </w:r>
                      <w:r>
                        <w:rPr>
                          <w:sz w:val="14"/>
                          <w:szCs w:val="16"/>
                        </w:rPr>
                        <w:t>H26</w:t>
                      </w:r>
                      <w:r>
                        <w:rPr>
                          <w:sz w:val="14"/>
                          <w:szCs w:val="16"/>
                        </w:rPr>
                        <w:t>はⅠ・Ⅱ部合わせた倍率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-15240</wp:posOffset>
                </wp:positionV>
                <wp:extent cx="14382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480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</w:rPr>
                              <w:t>入学者選抜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113.25pt;height:24pt;mso-wrap-distance-left:9.05pt;mso-wrap-distance-right:9.05pt;mso-wrap-distance-top:0pt;mso-wrap-distance-bottom:0pt;margin-top:-1.2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</w:rPr>
                        <w:t>入学者選抜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9820</wp:posOffset>
                </wp:positionH>
                <wp:positionV relativeFrom="paragraph">
                  <wp:posOffset>236220</wp:posOffset>
                </wp:positionV>
                <wp:extent cx="145796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4"/>
                                <w:szCs w:val="18"/>
                                <w:bdr w:val="single" w:sz="4" w:space="0" w:color="000000"/>
                              </w:rPr>
                              <w:t>エンパワメントスクールに対する期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0.75pt;mso-wrap-distance-left:9.05pt;mso-wrap-distance-right:9.05pt;mso-wrap-distance-top:0pt;mso-wrap-distance-bottom:0pt;margin-top:18.6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4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14"/>
                          <w:szCs w:val="18"/>
                          <w:bdr w:val="single" w:sz="4" w:space="0" w:color="000000"/>
                        </w:rPr>
                        <w:t>エンパワメントスクールに対する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215900</wp:posOffset>
                </wp:positionV>
                <wp:extent cx="4272280" cy="456247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4562640"/>
                        </a:xfrm>
                        <a:custGeom>
                          <a:avLst/>
                          <a:gdLst>
                            <a:gd name="textAreaLeft" fmla="*/ 118080 w 2422080"/>
                            <a:gd name="textAreaRight" fmla="*/ 2304000 w 2422080"/>
                            <a:gd name="textAreaTop" fmla="*/ 118080 h 2586600"/>
                            <a:gd name="textAreaBottom" fmla="*/ 2468520 h 2586600"/>
                          </a:gdLst>
                          <a:ahLst/>
                          <a:rect l="textAreaLeft" t="textAreaTop" r="textAreaRight" b="textAreaBottom"/>
                          <a:pathLst>
                            <a:path w="21600" h="23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7"/>
                              </a:lnTo>
                              <a:arcTo wR="3600" hR="3600" stAng="10800000" swAng="-5400000"/>
                              <a:lnTo>
                                <a:pt x="18000" y="23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5.1pt;margin-top:17pt;width:336.35pt;height:359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7920</wp:posOffset>
            </wp:positionH>
            <wp:positionV relativeFrom="paragraph">
              <wp:posOffset>4445</wp:posOffset>
            </wp:positionV>
            <wp:extent cx="3666490" cy="1860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253220</wp:posOffset>
                </wp:positionH>
                <wp:positionV relativeFrom="paragraph">
                  <wp:posOffset>-1905</wp:posOffset>
                </wp:positionV>
                <wp:extent cx="90805" cy="90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8.6pt;margin-top:-0.1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1940</wp:posOffset>
                </wp:positionH>
                <wp:positionV relativeFrom="paragraph">
                  <wp:posOffset>36195</wp:posOffset>
                </wp:positionV>
                <wp:extent cx="8128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2.2pt;margin-top:2.85pt;width:6.35pt;height:7.1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53245</wp:posOffset>
                </wp:positionH>
                <wp:positionV relativeFrom="paragraph">
                  <wp:posOffset>-1905</wp:posOffset>
                </wp:positionV>
                <wp:extent cx="81280" cy="908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744.35pt;margin-top:-0.15pt;width:6.35pt;height:7.1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3150</wp:posOffset>
                </wp:positionH>
                <wp:positionV relativeFrom="paragraph">
                  <wp:posOffset>5080</wp:posOffset>
                </wp:positionV>
                <wp:extent cx="457200" cy="908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.5pt;margin-top:0.4pt;width:35.95pt;height:7.1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658225</wp:posOffset>
                </wp:positionH>
                <wp:positionV relativeFrom="paragraph">
                  <wp:posOffset>223520</wp:posOffset>
                </wp:positionV>
                <wp:extent cx="492125" cy="90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07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1.75pt;margin-top:17.6pt;width:38.7pt;height:7.1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53245</wp:posOffset>
                </wp:positionH>
                <wp:positionV relativeFrom="paragraph">
                  <wp:posOffset>95885</wp:posOffset>
                </wp:positionV>
                <wp:extent cx="81280" cy="908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44.35pt;margin-top:7.55pt;width:6.35pt;height:7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3105</wp:posOffset>
                </wp:positionH>
                <wp:positionV relativeFrom="paragraph">
                  <wp:posOffset>196850</wp:posOffset>
                </wp:positionV>
                <wp:extent cx="681990" cy="908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907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15pt;margin-top:15.5pt;width:53.65pt;height:7.1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53245</wp:posOffset>
                </wp:positionH>
                <wp:positionV relativeFrom="paragraph">
                  <wp:posOffset>216535</wp:posOffset>
                </wp:positionV>
                <wp:extent cx="81280" cy="908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7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4.35pt;margin-top:17.05pt;width:6.35pt;height:7.1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1180</wp:posOffset>
                </wp:positionH>
                <wp:positionV relativeFrom="paragraph">
                  <wp:posOffset>168910</wp:posOffset>
                </wp:positionV>
                <wp:extent cx="457200" cy="908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4pt;margin-top:13.3pt;width:35.95pt;height:7.1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1980</wp:posOffset>
                </wp:positionH>
                <wp:positionV relativeFrom="paragraph">
                  <wp:posOffset>133985</wp:posOffset>
                </wp:positionV>
                <wp:extent cx="471170" cy="908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07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7.4pt;margin-top:10.55pt;width:37.05pt;height:7.1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53245</wp:posOffset>
                </wp:positionH>
                <wp:positionV relativeFrom="paragraph">
                  <wp:posOffset>43180</wp:posOffset>
                </wp:positionV>
                <wp:extent cx="81280" cy="908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744.35pt;margin-top:3.4pt;width:6.35pt;height:7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8380730</wp:posOffset>
                </wp:positionH>
                <wp:positionV relativeFrom="paragraph">
                  <wp:posOffset>111760</wp:posOffset>
                </wp:positionV>
                <wp:extent cx="525145" cy="908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07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9.9pt;margin-top:8.8pt;width:41.3pt;height:7.1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7920</wp:posOffset>
            </wp:positionH>
            <wp:positionV relativeFrom="paragraph">
              <wp:posOffset>219075</wp:posOffset>
            </wp:positionV>
            <wp:extent cx="3666490" cy="20281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60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146050</wp:posOffset>
                </wp:positionV>
                <wp:extent cx="2896870" cy="304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0480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</w:rPr>
                              <w:t>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FF"/>
                              </w:rPr>
                              <w:t>27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</w:rPr>
                              <w:t>年度新入生アンケートの結果（抜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228.1pt;height:24pt;mso-wrap-distance-left:9.05pt;mso-wrap-distance-right:9.05pt;mso-wrap-distance-top:0pt;mso-wrap-distance-bottom:0pt;margin-top:11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</w:rPr>
                        <w:t>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FFFF"/>
                        </w:rPr>
                        <w:t>27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</w:rPr>
                        <w:t>年度新入生アンケートの結果（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6170</wp:posOffset>
                </wp:positionH>
                <wp:positionV relativeFrom="paragraph">
                  <wp:posOffset>200025</wp:posOffset>
                </wp:positionV>
                <wp:extent cx="942975" cy="263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4"/>
                                <w:szCs w:val="18"/>
                                <w:bdr w:val="single" w:sz="4" w:space="0" w:color="000000"/>
                              </w:rPr>
                              <w:t>学校で頑張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75pt;mso-wrap-distance-left:9.05pt;mso-wrap-distance-right:9.05pt;mso-wrap-distance-top:0pt;mso-wrap-distance-bottom:0pt;margin-top:15.7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4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14"/>
                          <w:szCs w:val="18"/>
                          <w:bdr w:val="single" w:sz="4" w:space="0" w:color="000000"/>
                        </w:rPr>
                        <w:t>学校で頑張り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68460</wp:posOffset>
                </wp:positionH>
                <wp:positionV relativeFrom="paragraph">
                  <wp:posOffset>186690</wp:posOffset>
                </wp:positionV>
                <wp:extent cx="81280" cy="450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9.8pt;margin-top:14.7pt;width:6.35pt;height:3.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38735</wp:posOffset>
                </wp:positionV>
                <wp:extent cx="3368040" cy="23907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9077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　■高校を知ったきっか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先生の勧め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家族や知人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ちらし・パンフレット・ポスター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学校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…約６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「もともと知っていた」…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☆　「先生の勧め」の割合が高いことから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中学校教員への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が重要と考えられ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た、「家族や知人」「ちらしやパンフレット等」の割合も高く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広報物による幅広い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も効果的であると考え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5.2pt;height:188.25pt;mso-wrap-distance-left:9.05pt;mso-wrap-distance-right:9.05pt;mso-wrap-distance-top:0pt;mso-wrap-distance-bottom:0pt;margin-top:3.0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000000"/>
                          <w:kern w:val="0"/>
                          <w:szCs w:val="20"/>
                        </w:rPr>
                        <w:t>　■高校を知ったきっかけ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先生の勧め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家族や知人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ちらし・パンフレット・ポスター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学校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…約６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「もともと知っていた」…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☆　「先生の勧め」の割合が高いことから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中学校教員への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u w:val="single"/>
                        </w:rPr>
                        <w:t>PR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が重要と考えられ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た、「家族や知人」「ちらしやパンフレット等」の割合も高く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広報物による幅広い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u w:val="single"/>
                        </w:rPr>
                        <w:t>PR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も効果的であると考えられ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9090660</wp:posOffset>
                </wp:positionH>
                <wp:positionV relativeFrom="paragraph">
                  <wp:posOffset>88265</wp:posOffset>
                </wp:positionV>
                <wp:extent cx="253365" cy="450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50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5.8pt;margin-top:6.95pt;width:19.9pt;height:3.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9133840</wp:posOffset>
                </wp:positionH>
                <wp:positionV relativeFrom="paragraph">
                  <wp:posOffset>247015</wp:posOffset>
                </wp:positionV>
                <wp:extent cx="210185" cy="450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5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9.2pt;margin-top:19.45pt;width:16.5pt;height:3.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4910</wp:posOffset>
                </wp:positionH>
                <wp:positionV relativeFrom="paragraph">
                  <wp:posOffset>148590</wp:posOffset>
                </wp:positionV>
                <wp:extent cx="448310" cy="4508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5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3.3pt;margin-top:11.7pt;width:35.25pt;height:3.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461375</wp:posOffset>
                </wp:positionH>
                <wp:positionV relativeFrom="paragraph">
                  <wp:posOffset>59055</wp:posOffset>
                </wp:positionV>
                <wp:extent cx="393065" cy="450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50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6.25pt;margin-top:4.65pt;width:30.9pt;height:3.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8696325</wp:posOffset>
                </wp:positionH>
                <wp:positionV relativeFrom="paragraph">
                  <wp:posOffset>211455</wp:posOffset>
                </wp:positionV>
                <wp:extent cx="475615" cy="450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5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.75pt;margin-top:16.65pt;width:37.4pt;height:3.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2325</wp:posOffset>
            </wp:positionH>
            <wp:positionV relativeFrom="paragraph">
              <wp:posOffset>1744980</wp:posOffset>
            </wp:positionV>
            <wp:extent cx="1571625" cy="115506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9150350</wp:posOffset>
                </wp:positionH>
                <wp:positionV relativeFrom="paragraph">
                  <wp:posOffset>117475</wp:posOffset>
                </wp:positionV>
                <wp:extent cx="180975" cy="450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0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0.5pt;margin-top:9.25pt;width:14.2pt;height:3.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9103360</wp:posOffset>
                </wp:positionH>
                <wp:positionV relativeFrom="paragraph">
                  <wp:posOffset>271780</wp:posOffset>
                </wp:positionV>
                <wp:extent cx="210185" cy="450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50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6.8pt;margin-top:21.4pt;width:16.5pt;height:3.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9215120</wp:posOffset>
                </wp:positionH>
                <wp:positionV relativeFrom="paragraph">
                  <wp:posOffset>434975</wp:posOffset>
                </wp:positionV>
                <wp:extent cx="109855" cy="450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50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5.6pt;margin-top:34.25pt;width:8.6pt;height:3.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8912225</wp:posOffset>
                </wp:positionH>
                <wp:positionV relativeFrom="paragraph">
                  <wp:posOffset>587375</wp:posOffset>
                </wp:positionV>
                <wp:extent cx="362585" cy="450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1.75pt;margin-top:46.25pt;width:28.5pt;height:3.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9086850</wp:posOffset>
                </wp:positionH>
                <wp:positionV relativeFrom="paragraph">
                  <wp:posOffset>739775</wp:posOffset>
                </wp:positionV>
                <wp:extent cx="180975" cy="450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00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5.5pt;margin-top:58.25pt;width:14.2pt;height:3.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9453245</wp:posOffset>
                </wp:positionH>
                <wp:positionV relativeFrom="paragraph">
                  <wp:posOffset>5715</wp:posOffset>
                </wp:positionV>
                <wp:extent cx="55245" cy="609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08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4.35pt;margin-top:0.45pt;width:4.3pt;height:4.7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w:t>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579880</wp:posOffset>
                </wp:positionV>
                <wp:extent cx="10068560" cy="15805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8560" cy="15805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国語、数学、英語の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分モジュール授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　１学年６クラスの生徒が９講座に分かれ、習熟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に基礎から丁寧に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・　タブレットＰＣやプロジェクターとともに、オ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ジナル教材やＮＨＫ講座を活用しながら、わかり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い授業となるよう各教員が工夫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2.8pt;height:124.45pt;mso-wrap-distance-left:9.05pt;mso-wrap-distance-right:9.05pt;mso-wrap-distance-top:0pt;mso-wrap-distance-bottom:0pt;margin-top:124.4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11" w:hanging="21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国語、数学、英語の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分モジュール授業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　１学年６クラスの生徒が９講座に分かれ、習熟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に基礎から丁寧に学習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・　タブレットＰＣやプロジェクターとともに、オ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ジナル教材やＮＨＫ講座を活用しながら、わかり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い授業となるよう各教員が工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2837180</wp:posOffset>
                </wp:positionV>
                <wp:extent cx="1571625" cy="3187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授業の風景（西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.1pt;mso-wrap-distance-left:9.05pt;mso-wrap-distance-right:9.05pt;mso-wrap-distance-top:0pt;mso-wrap-distance-bottom:0pt;margin-top:223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授業の風景（西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654175</wp:posOffset>
                </wp:positionV>
                <wp:extent cx="1752600" cy="1235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14236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7.25pt;mso-wrap-distance-left:9.05pt;mso-wrap-distance-right:9.05pt;mso-wrap-distance-top:0pt;mso-wrap-distance-bottom:0pt;margin-top:130.2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14236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2837180</wp:posOffset>
                </wp:positionV>
                <wp:extent cx="1666875" cy="3708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授業の風景（箕面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2pt;mso-wrap-distance-left:9.05pt;mso-wrap-distance-right:9.05pt;mso-wrap-distance-top:0pt;mso-wrap-distance-bottom:0pt;margin-top:223.4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授業の風景（箕面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1025</wp:posOffset>
                </wp:positionH>
                <wp:positionV relativeFrom="paragraph">
                  <wp:posOffset>1654175</wp:posOffset>
                </wp:positionV>
                <wp:extent cx="1804670" cy="12338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14109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7.15pt;mso-wrap-distance-left:9.05pt;mso-wrap-distance-right:9.05pt;mso-wrap-distance-top:0pt;mso-wrap-distance-bottom:0pt;margin-top:130.25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14109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6725</wp:posOffset>
                </wp:positionH>
                <wp:positionV relativeFrom="paragraph">
                  <wp:posOffset>2837180</wp:posOffset>
                </wp:positionV>
                <wp:extent cx="2019300" cy="3187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  <w:szCs w:val="18"/>
                              </w:rPr>
                              <w:t>エンパワメントタイム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風景（長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1pt;mso-wrap-distance-left:9.05pt;mso-wrap-distance-right:9.05pt;mso-wrap-distance-top:0pt;mso-wrap-distance-bottom:0pt;margin-top:223.4pt;mso-position-vertical-relative:text;margin-left:6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18"/>
                          <w:szCs w:val="18"/>
                        </w:rPr>
                        <w:t>エンパワメントタイム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風景（長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0</wp:posOffset>
                </wp:positionH>
                <wp:positionV relativeFrom="paragraph">
                  <wp:posOffset>1529080</wp:posOffset>
                </wp:positionV>
                <wp:extent cx="1676400" cy="16789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ンパワメントタイ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</w:rPr>
                              <w:t>「自分をアピールするのはどんな文字？」など、一つのテーマについて、生徒が意見を発表し合い、活発な授業が展開されて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2.2pt;mso-wrap-distance-left:9.05pt;mso-wrap-distance-right:9.05pt;mso-wrap-distance-top:0pt;mso-wrap-distance-bottom:0pt;margin-top:120.4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ンパワメントタイム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</w:rPr>
                        <w:t>「自分をアピールするのはどんな文字？」など、一つのテーマについて、生徒が意見を発表し合い、活発な授業が展開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3675</wp:posOffset>
                </wp:positionV>
                <wp:extent cx="1219200" cy="304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</w:rPr>
                              <w:t>授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96pt;height:24pt;mso-wrap-distance-left:9.05pt;mso-wrap-distance-right:9.05pt;mso-wrap-distance-top:0pt;mso-wrap-distance-bottom:0pt;margin-top:1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</w:rPr>
                        <w:t>授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5055</wp:posOffset>
                </wp:positionH>
                <wp:positionV relativeFrom="paragraph">
                  <wp:posOffset>3208020</wp:posOffset>
                </wp:positionV>
                <wp:extent cx="688975" cy="2590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１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4pt;mso-wrap-distance-left:9.05pt;mso-wrap-distance-right:9.05pt;mso-wrap-distance-top:0pt;mso-wrap-distance-bottom:0pt;margin-top:252.6pt;mso-position-vertical-relative:text;margin-left:5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1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9:00Z</dcterms:created>
  <dc:creator>大阪府庁</dc:creator>
  <dc:description/>
  <cp:keywords/>
  <dc:language>en-US</dc:language>
  <cp:lastModifiedBy>HOSTNAME</cp:lastModifiedBy>
  <cp:lastPrinted>2015-06-16T17:16:00Z</cp:lastPrinted>
  <dcterms:modified xsi:type="dcterms:W3CDTF">2015-06-16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A7C16A0D0154D96FD6FD90941E130</vt:lpwstr>
  </property>
</Properties>
</file>